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 HACIENDA                                                          </w:t>
      </w:r>
    </w:p>
    <w:p>
      <w:pPr>
        <w:pStyle w:val="2"/>
        <w:rPr/>
      </w:pPr>
      <w:r>
        <w:rPr>
          <w:sz w:val="22"/>
          <w:szCs w:val="22"/>
        </w:rPr>
        <w:t xml:space="preserve">SERVICIO: </w:t>
      </w:r>
      <w:r>
        <w:rPr>
          <w:b w:val="false"/>
          <w:bCs w:val="false"/>
          <w:sz w:val="22"/>
          <w:szCs w:val="22"/>
        </w:rPr>
        <w:tab/>
        <w:t xml:space="preserve">CASA DE MONEDA DE CHILE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species valorad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Dinero (monedas y billet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horas de capacitación asignables a moneda versus total horas de producción de mone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horas de Capacitaciones impartidas al año asignables a monedas/Total de horas año del personal de moneda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3</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9</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species valorad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Dinero (monedas y billet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umplimiento de producción de moneda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edas nacionales producidas al año t/Monedas nacionales solicitadas a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species valorad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Dinero (monedas y billet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umplimiento de producción de billet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Billetes producidos al año t/Billetes solicitados a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Especies valoradas.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Dinero (monedas y billete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Reclamos Anuales por Elaboracion de Billet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Oficios anuales con reclamos por elaboración de billetes/Número Total de partidas Anuales de billetes)*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rvicios de seguridad (custodia y despacho de especies y document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zonas cubiertas con vigilancia electrónic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Zonas cubiertas con vigilancias electrónicas del período t/Total de zonas de riesgo en la institución)*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0</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Promedio del presupuesto ejecutado respecto de lo programado</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omedio Anual [(Ejecución Efectiva del gasto mensual)/(Ejecución programada del gasto mensu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4</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ingresos de operación sobre el total de ingresos</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Ingresos de operación (Subtit. 01)/ Ingreso tot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4</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6</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de operación destinada a gasto en personal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en personal (Subtit. 21)/Gasto de operación (Subtit. 21 + Subtit. 22))*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9,0</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6,2</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4</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Gasto Operacional sobre el Ingreso Operacional</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Operacional/Ingreso Operacional)*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6,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usentismo de la planta operativa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Horas de inasistencia de personal operativos del año t/Total de horas de personal operativas trabajadas al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2</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6</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7</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3</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stituc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aumento del número de clientes nuevos del perio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Número de clientes nuevos en el período t/Número total de clientes en el períod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2,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53</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29</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9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1.- Meta mal estimada. El indicador se modificó en el sistema de planificación del año 2004, incluyendo a todas las áreas productivas (no solo a monedas), lo que finalmente abarca un total de 277 funcionarios. A diferencia de la meta para el presupuesto 2004 que estaba en función únicamente de las áreas productivas de monedas. </w:t>
      </w:r>
    </w:p>
    <w:p>
      <w:pPr>
        <w:pStyle w:val="Normal"/>
        <w:jc w:val="both"/>
        <w:rPr>
          <w:rFonts w:ascii="Arial Narrow" w:hAnsi="Arial Narrow" w:cs="Arial Narrow"/>
          <w:sz w:val="18"/>
          <w:szCs w:val="18"/>
        </w:rPr>
      </w:pPr>
      <w:r>
        <w:rPr>
          <w:rFonts w:cs="Arial Narrow" w:ascii="Arial Narrow" w:hAnsi="Arial Narrow"/>
          <w:sz w:val="18"/>
          <w:szCs w:val="18"/>
        </w:rPr>
        <w:t>2.- Por motivos relativos al mercado y la variabilidad de la demanda, Casa de Moneda ha disminuido sus gastos operacionales, debiendo mantener el gasto en personal. Esto ha perjudicado el resultado del indicador llevándolo al no cumplimiento de la meta.</w:t>
      </w:r>
    </w:p>
    <w:p>
      <w:pPr>
        <w:pStyle w:val="Normal"/>
        <w:jc w:val="both"/>
        <w:rPr>
          <w:rFonts w:ascii="Arial Narrow" w:hAnsi="Arial Narrow" w:cs="Arial Narrow"/>
          <w:sz w:val="18"/>
          <w:szCs w:val="18"/>
        </w:rPr>
      </w:pPr>
      <w:r>
        <w:rPr>
          <w:rFonts w:cs="Arial Narrow" w:ascii="Arial Narrow" w:hAnsi="Arial Narrow"/>
          <w:sz w:val="18"/>
          <w:szCs w:val="18"/>
        </w:rPr>
        <w:t>3.- La meta no se cumple, no obstante haber rebajado la tasa de ausentismo de los períodos anteriores (12% y 13%, para los años 2002 y 2003, respectivamente).</w:t>
      </w:r>
    </w:p>
    <w:p>
      <w:pPr>
        <w:pStyle w:val="Normal"/>
        <w:jc w:val="both"/>
        <w:rPr>
          <w:rFonts w:ascii="Arial Narrow" w:hAnsi="Arial Narrow" w:cs="Arial Narrow"/>
          <w:sz w:val="18"/>
          <w:szCs w:val="18"/>
        </w:rPr>
      </w:pPr>
      <w:r>
        <w:rPr>
          <w:rFonts w:cs="Arial Narrow" w:ascii="Arial Narrow" w:hAnsi="Arial Narrow"/>
          <w:sz w:val="18"/>
          <w:szCs w:val="18"/>
        </w:rPr>
        <w:t>4.- Se ha detectado excepcionalmente para el año 2004 un crecimientosignificativo de clientes nuevos, derivado de una mejora en la gestióncomercial de la institución. Uno de los componentes que ha apoyado estamejora ha sido la implementación de SAP mediante el módulo SD (Sales&amp;Distribution). Con esto se ha agilizado el proceso de ventas al disponer de información oportuna y de calidad para responder en menor tiempo las cotizaciones y propuestas de los clientes, logrando finalmente una mejor calidad de atención.</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3:50:00Z</dcterms:created>
  <dc:creator>ABU</dc:creator>
  <dc:description/>
  <dc:language>en-US</dc:language>
  <cp:lastModifiedBy>CMR</cp:lastModifiedBy>
  <cp:lastPrinted>2005-06-07T09:51:00Z</cp:lastPrinted>
  <dcterms:modified xsi:type="dcterms:W3CDTF">2005-09-29T13:50:00Z</dcterms:modified>
  <cp:revision>2</cp:revision>
  <dc:subject/>
  <dc:title>·</dc:title>
</cp:coreProperties>
</file>