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HACIENDA 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ERVICIO DE TESORERIAS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Recaudación de Ingres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Fondos recaudad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caudación por acciones de Cobran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onto de recaudación por acciones de cobranza de impuestos y obligaciones fiscales moros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M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5.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2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0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Recaudación de Ingres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Fondos recaudad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promedio anual de presentaciones resueltas  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(Total de presentaciones resueltas del mes n/Total de presentaciones recibidas en el mes n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caudación de Ingres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proceso y entrega de los informes contables mensuales a la autoridad económ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(N° días hábiles desde que recibe la información y entrega informes contables al Min. Hacienda)/N° de informes contables entregados al Ministerio de Haciend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Recaudación de Ingres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Fondos recaudad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l número de Transacciones de Usuarios efectuadas por vía internet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úmero anual de transacciones de usuarios efectuadas por internet año t/Número anual de transacciones de usuarios efectuadas por internet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1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.642.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3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.106.5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34,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.629.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.915.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ago de compromisos y obligaciones del Esta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Egresos por devoluciones y distribución de fondos de tercer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epósito directo en Cuenta Corriente del Aporte Fiscal y Transferencias a Organismos Públicos y Municipalidade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toria de los montos mensuales de depósitos directos en las ctas. ctes. de los Organismos Públicos y Municipalidad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.400.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.327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.299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.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orcentaje Promedio del presupuesto ejecutado respecto de lo programado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Anual [(Ejecución Efectiva del gasto mensual)/(Ejecución programada del gasto mensual)]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operación (Subtit. 21 + Subtit. 22)/Ga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destinada a gasto en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n personal (Subtit. 21)/Gasto de operación (Subtit. 21 + Subtit. 22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.- El sobrecumplimiento de la meta se debe a que como el proceso fue optimizado, como resultado final se redujo el tiempo promedio de demora en la entrega de informes al  Ministerio de Hacienda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Durante los meses de enero a julio, dado el cambio de la Plataforma Tecnológica y sitio web en la Tesorería, no fue posible activar las estadísticas en cuanto al número de visitas y número de transaccione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50:00Z</dcterms:created>
  <dc:creator>ABU</dc:creator>
  <dc:description/>
  <dc:language>en-US</dc:language>
  <cp:lastModifiedBy>CMR</cp:lastModifiedBy>
  <cp:lastPrinted>2005-06-07T09:51:00Z</cp:lastPrinted>
  <dcterms:modified xsi:type="dcterms:W3CDTF">2005-09-29T13:50:00Z</dcterms:modified>
  <cp:revision>2</cp:revision>
  <dc:subject/>
  <dc:title>·</dc:title>
</cp:coreProperties>
</file>