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SERVICIO NACIONAL DE ADUANA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en M$ a cargos formulados por fiscalizaciones aduane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cargos a operaciones de ingreso y salida fiscalizadas tanto en régimen general como especi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154.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219.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511.5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stigaciones y acuerdos que se materializan en el Ministerio públic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formalizaciones de investigaciones + Cantidad de acuerdos compensatorios/Total de Investigaciones enviadas a Ministerio Público - cantidad de aplicaciones del principio de oportunida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stock de causas pendientes de fallo en Tribunales Aduane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causas pendientes de fallo en Tribunales Aduaneros al 31 de Diciembre t/Cantidad de causas pendientes de fallo en Tribunales Aduaneros al 31 de Diciembre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jecución presupuestaria subtítulo 22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ejecutado subtítulo 22/Presupuesto asignado subtítulo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jecución presupuestaria subtítulo 31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ejecutado subtítulo 31/Presupuesto asignado subtítulo 3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trataciones informadas en el sistema Chile Comp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contrataciones informadas en el sistema/Cantidad total de contrat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ceso de licitación públ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licitaciones públicas efectuadas por sistema Compras Chil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3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audación Fiscal, por concepto de tributos Aduan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nuncias por artículos 173, 176 y sgtes. de la Ordenanza de Aduanas formuladas a operaciones fiscalizadas a posterior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denuncias por artículos 173, 176 y sgtes. de la Ordenanza de Aduanas formuladas a operaciones fiscalizadas a posteriori/Total de operaciones de ingreso y salida fiscalizadas a posteriori)*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comisos, mercancías abandonadas o rezaga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jecución del Plan de Perfeccionamiento Regular de Funcion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horas de capacitación efectuadas/Cantidad de horas de capacitación proyec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guardo del cumplimiento de Acuerdos Comer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anifiestos tramitados electrónic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manifiestos tramitados electrónicamente/Total de manifiestos tram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guardo del cumplimiento de Acuerdos Comer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oluciones anticipadas de clasificación tramitadas en un plazo menor o igual a 100 días corr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esoluciones anticipadas de clasificación tramitadas en un plazo menor o igual a 100 días corridos/Total de resoluciones anticipadas de clasificación trami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guardo del cumplimiento de Acuerdos Comer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oluciones anticipadas de valoración tramitadas en un plazo menor o igual a 100 días corri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resoluciones anticipadas de valoración tramitadas en un plazo menor o igual a 100 días corridos/Total de resoluciones anticipadas de valoración tramit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guardo del cumplimiento de Acuerdos Comer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anifiestos terrestres que se tramitan electrónicam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manifiestos terrestres tramitados electrónicamente/Total de manifiestos terrestres que tramit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sguardo del cumplimiento de Acuerdos Comerc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untos de control de zonas primarias conectados a la red centr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untos de control de zonas primarias conectados a la red centr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Se logró un cumplimiento por sobre la meta establecida, debido a los planes de fiscalización creados desde comienzo del año y a la labor realizada por funcionarios del Servicio.</w:t>
      </w:r>
    </w:p>
    <w:p>
      <w:pPr>
        <w:pStyle w:val="Normal"/>
        <w:jc w:val="both"/>
        <w:rPr>
          <w:rFonts w:ascii="Arial Narrow" w:hAnsi="Arial Narrow" w:cs="Arial Narrow"/>
          <w:sz w:val="18"/>
          <w:szCs w:val="18"/>
        </w:rPr>
      </w:pPr>
      <w:r>
        <w:rPr>
          <w:rFonts w:cs="Arial Narrow" w:ascii="Arial Narrow" w:hAnsi="Arial Narrow"/>
          <w:sz w:val="18"/>
          <w:szCs w:val="18"/>
        </w:rPr>
        <w:t>2.- Este indicador cumplió ampliamente la meta establecida, debido a la capacitación recibida por los funcionarios del Servicio con respecto a la aplicación de la Reforma Procesal Penal. Debido a lo anterior, los procesos llegaron a buen término.</w:t>
      </w:r>
    </w:p>
    <w:p>
      <w:pPr>
        <w:pStyle w:val="Normal"/>
        <w:jc w:val="both"/>
        <w:rPr>
          <w:rFonts w:ascii="Arial Narrow" w:hAnsi="Arial Narrow" w:cs="Arial Narrow"/>
          <w:sz w:val="18"/>
          <w:szCs w:val="18"/>
        </w:rPr>
      </w:pPr>
      <w:r>
        <w:rPr>
          <w:rFonts w:cs="Arial Narrow" w:ascii="Arial Narrow" w:hAnsi="Arial Narrow"/>
          <w:sz w:val="18"/>
          <w:szCs w:val="18"/>
        </w:rPr>
        <w:t>3.- El cumplimiento de este indicador obedece a la implementación de planes establecidos con el fin de reducir la cantidad de causas pendientes de fallo en Tribunales Aduaneros y que se han originado previo a la entrada en vigencia de la Reforma Procesal Penal. De igual forma, producto de la entrada en vigencia de dicha reforma, la cantidad de causas en Tribunales Aduaneros tiende a desaparecer.</w:t>
      </w:r>
    </w:p>
    <w:p>
      <w:pPr>
        <w:pStyle w:val="Normal"/>
        <w:jc w:val="both"/>
        <w:rPr>
          <w:rFonts w:ascii="Arial Narrow" w:hAnsi="Arial Narrow" w:cs="Arial Narrow"/>
          <w:sz w:val="18"/>
          <w:szCs w:val="18"/>
        </w:rPr>
      </w:pPr>
      <w:r>
        <w:rPr>
          <w:rFonts w:cs="Arial Narrow" w:ascii="Arial Narrow" w:hAnsi="Arial Narrow"/>
          <w:sz w:val="18"/>
          <w:szCs w:val="18"/>
        </w:rPr>
        <w:t>4.- El logro alcanzado por este indicador se debe a los planes y sistema de seguimiento implementados por las unidades del Servicio con el fin de ejecutar lo programado.</w:t>
      </w:r>
    </w:p>
    <w:p>
      <w:pPr>
        <w:pStyle w:val="Normal"/>
        <w:jc w:val="both"/>
        <w:rPr>
          <w:rFonts w:ascii="Arial Narrow" w:hAnsi="Arial Narrow" w:cs="Arial Narrow"/>
          <w:sz w:val="18"/>
          <w:szCs w:val="18"/>
        </w:rPr>
      </w:pPr>
      <w:r>
        <w:rPr>
          <w:rFonts w:cs="Arial Narrow" w:ascii="Arial Narrow" w:hAnsi="Arial Narrow"/>
          <w:sz w:val="18"/>
          <w:szCs w:val="18"/>
        </w:rPr>
        <w:t>5.- El alto grado de cumplimiento de este indicador se debe a la implementación del PMG de Compras y Contrataciones (Compras Chile), y al desarrollo de capacitación de los habilitados y Jefes de Servicio de Apoyo de cada una de las unidades regionales del servicio, lo que implicó que todas las unidades regionales efectuaron todas sus compras a través del Sistema Chilecompras, más allá de lo previsto originalmente que era sólo una licitación completa por unidad regional.</w:t>
      </w:r>
    </w:p>
    <w:p>
      <w:pPr>
        <w:pStyle w:val="Normal"/>
        <w:jc w:val="both"/>
        <w:rPr>
          <w:rFonts w:ascii="Arial Narrow" w:hAnsi="Arial Narrow" w:cs="Arial Narrow"/>
          <w:sz w:val="18"/>
          <w:szCs w:val="18"/>
        </w:rPr>
      </w:pPr>
      <w:r>
        <w:rPr>
          <w:rFonts w:cs="Arial Narrow" w:ascii="Arial Narrow" w:hAnsi="Arial Narrow"/>
          <w:sz w:val="18"/>
          <w:szCs w:val="18"/>
        </w:rPr>
        <w:t xml:space="preserve">6.- Se logró un cumplimiento por sobre la meta establecida, debido a la implementación de planes de fiscalización creados a comienzo de año por parte de la Subdirección de Fiscalización, en conjunto con las Aduanas del país, y a la labor realizada por los funcionarios del Servicio. Específicamente, el año 2004 el énfasis estuvo en el contrabando, la tributación y los acuerdos, entre otros. Adicionalmente, en las Aduanas de mayor movimiento se crearon las unidades o funciones de "revisión documental", destinadas específicamente a la fiscalización a posteriori (después que la mercancía se ha despachado). Por su parte, los funcionarios contaron con capacitación adicional específica en materia de fiscalización, lo que les permitió participar de mejor forma en el establecimiento y concreción de los planes. Muchas de las líneas de trabajo para el año 2004 en el área de la fiscalización surgieron a partir de los funcionarios y su ejecución fue un compromiso asumido por cada uno de ellos. </w:t>
      </w:r>
    </w:p>
    <w:p>
      <w:pPr>
        <w:pStyle w:val="Normal"/>
        <w:jc w:val="both"/>
        <w:rPr>
          <w:rFonts w:ascii="Arial Narrow" w:hAnsi="Arial Narrow" w:cs="Arial Narrow"/>
          <w:sz w:val="18"/>
          <w:szCs w:val="18"/>
        </w:rPr>
      </w:pPr>
      <w:r>
        <w:rPr>
          <w:rFonts w:cs="Arial Narrow" w:ascii="Arial Narrow" w:hAnsi="Arial Narrow"/>
          <w:sz w:val="18"/>
          <w:szCs w:val="18"/>
        </w:rPr>
        <w:t>7.- Se ha logrado superar la meta establecida debido a la implementación del Sistema que permite la tramitación electrónica de Manifiestos y a que la adhesión de los usuarios al uso de este sistema fue mayor a lo esperado.</w:t>
      </w:r>
    </w:p>
    <w:p>
      <w:pPr>
        <w:pStyle w:val="Normal"/>
        <w:jc w:val="both"/>
        <w:rPr>
          <w:rFonts w:ascii="Arial Narrow" w:hAnsi="Arial Narrow" w:cs="Arial Narrow"/>
          <w:sz w:val="18"/>
          <w:szCs w:val="18"/>
        </w:rPr>
      </w:pPr>
      <w:r>
        <w:rPr>
          <w:rFonts w:cs="Arial Narrow" w:ascii="Arial Narrow" w:hAnsi="Arial Narrow"/>
          <w:sz w:val="18"/>
          <w:szCs w:val="18"/>
        </w:rPr>
        <w:t xml:space="preserve">8.- Indicador no alcanzó la meta por razones externas a la institución. Las resoluciones anticipadas dicen relación con la aplicación de los nuevos Tratados Internacionales, en los cuales se pone a disposición de los interesados la posibilidad de solicitar a la Aduana resoluciones anticipadas respecto del valor o la clasificación de las mercancías que esperan importar. Estas resoluciones presentan un gran avance en materias de facilitación del comercio internacional en el sentido que agilizan el proceso de importación y despacho. Durante el año 2004 se esperaba un gran movimiento en este sentido, dadas las ventajas para los importadores, sin embargo, no existieron solicitudes de resoluciones anticipadas, por lo que obviamente, no hubo solicitudes que tramitar en menos de 100 días. </w:t>
      </w:r>
    </w:p>
    <w:p>
      <w:pPr>
        <w:pStyle w:val="Normal"/>
        <w:jc w:val="both"/>
        <w:rPr>
          <w:rFonts w:ascii="Arial Narrow" w:hAnsi="Arial Narrow" w:cs="Arial Narrow"/>
          <w:sz w:val="18"/>
          <w:szCs w:val="18"/>
        </w:rPr>
      </w:pPr>
      <w:r>
        <w:rPr>
          <w:rFonts w:cs="Arial Narrow" w:ascii="Arial Narrow" w:hAnsi="Arial Narrow"/>
          <w:sz w:val="18"/>
          <w:szCs w:val="18"/>
        </w:rPr>
        <w:t>9.- Indicador no alcanzó la meta por razones externas a la institución. Las resoluciones anticipadas dicen relación con la aplicación de los nuevos Tratados Internacionales, en los cuales se pone a disposición de los interesados la posibilidad de solicitar a la Aduana resoluciones anticipadas respecto del valor o la clasificación de las mercancías que esperan importar. Estas resoluciones presentan un gran avance en materias de facilitación del comercio internacional en el sentido que agilizan el proceso de importación y despacho. Durante el año 2004 se esperaba un gran movimiento en este sentido, dadas las ventajas para los importadores, sin embargo, no existieron solicitudes de resoluciones anticipadas, por lo que obviamente, no hubo solicitudes que tramitar en menos de 100 día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0:00Z</dcterms:created>
  <dc:creator>ABU</dc:creator>
  <dc:description/>
  <dc:language>en-US</dc:language>
  <cp:lastModifiedBy>CMR</cp:lastModifiedBy>
  <cp:lastPrinted>2005-06-07T09:51:00Z</cp:lastPrinted>
  <dcterms:modified xsi:type="dcterms:W3CDTF">2005-09-29T13:50:00Z</dcterms:modified>
  <cp:revision>2</cp:revision>
  <dc:subject/>
  <dc:title>·</dc:title>
</cp:coreProperties>
</file>