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HACIENDA                                                          </w:t>
      </w:r>
    </w:p>
    <w:p>
      <w:pPr>
        <w:pStyle w:val="2"/>
        <w:rPr/>
      </w:pPr>
      <w:r>
        <w:rPr>
          <w:sz w:val="22"/>
          <w:szCs w:val="22"/>
        </w:rPr>
        <w:t xml:space="preserve">SERVICIO: </w:t>
      </w:r>
      <w:r>
        <w:rPr>
          <w:b w:val="false"/>
          <w:bCs w:val="false"/>
          <w:sz w:val="22"/>
          <w:szCs w:val="22"/>
        </w:rPr>
        <w:tab/>
        <w:t xml:space="preserve">SECRETARIA Y ADMINISTRACION GENERAL Ministerio de Hacienda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sobre gasto tot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operación (Subtit. 21 + Subtit. 22)/Gast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2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6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2</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destinada a gasto en pers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n personal (Subtit. 21)/Gasto de operación (Subtit. 21 + Subtit. 22))*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9,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8,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6,4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5,5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funcionarios capacitados en el año respecto de la dotación efectiva</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funcionarios capacitados año t/Dotación efectiva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1</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de horas contratadas para  capacitación por funcionari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horas contratadas para capacitación año t/Número de funcionarios capacitado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9,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77</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25</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1.- Indicador no alcanzó la meta por razones externas a la institución. Este indicador no se cumplió dado que aumentó el gasto total durante el ejercicio presupuestario 2004, debido al prepago del crédito BIRF-3411, por M$ 4.303.434. Es decir, La Dirección de Presupuestos en conjunto con el Servicio de Tesorerías, y en atención al comportamiento de las Finanzas Públicas puede definir efectuar prepagos de deuda pública. La programación normal del crédito BIRF-3411 estaba expuesta para un plazo de tres años más. Al existir entonces excedentes en la cuenta fiscal, se realizó prepago de esta deuda. Lo anterior dio como resultado un incremento de aproximadamente 75% del presupuesto de la Secretaría y Administración General del Ministerio de Hacienda. Todo lo anterior, no estaba previsto al momento de formular los indicadores.</w:t>
      </w:r>
    </w:p>
    <w:p>
      <w:pPr>
        <w:pStyle w:val="Normal"/>
        <w:jc w:val="both"/>
        <w:rPr>
          <w:rFonts w:ascii="Arial Narrow" w:hAnsi="Arial Narrow" w:cs="Arial Narrow"/>
          <w:sz w:val="18"/>
          <w:szCs w:val="18"/>
        </w:rPr>
      </w:pPr>
      <w:r>
        <w:rPr>
          <w:rFonts w:cs="Arial Narrow" w:ascii="Arial Narrow" w:hAnsi="Arial Narrow"/>
          <w:sz w:val="18"/>
          <w:szCs w:val="18"/>
        </w:rPr>
        <w:t>2.- Este indicador no se cumplió debido a que el gasto de operación referido a bienes y servicios se vio incrementado adicionalmente a lo presupuestado en mantenimiento y reparaciones del edificio institucional, en conjunto con el gasto asociado a la reunión APEC 2004, no considerado en la formulación del presupuesto 2004.</w:t>
      </w:r>
    </w:p>
    <w:p>
      <w:pPr>
        <w:pStyle w:val="Normal"/>
        <w:jc w:val="both"/>
        <w:rPr>
          <w:rFonts w:ascii="Arial Narrow" w:hAnsi="Arial Narrow" w:cs="Arial Narrow"/>
          <w:sz w:val="18"/>
          <w:szCs w:val="18"/>
        </w:rPr>
      </w:pPr>
      <w:r>
        <w:rPr>
          <w:rFonts w:cs="Arial Narrow" w:ascii="Arial Narrow" w:hAnsi="Arial Narrow"/>
          <w:sz w:val="18"/>
          <w:szCs w:val="18"/>
        </w:rPr>
        <w:t xml:space="preserve">3.- Este indicador no fue posible de cumplir, debido a que el presupuesto de capacitación no fue el suficiente para cubrir la oferta de cursos, sugeridas en el plan de capacitación programado para el año 2004. </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49:00Z</dcterms:created>
  <dc:creator>ABU</dc:creator>
  <dc:description/>
  <dc:language>en-US</dc:language>
  <cp:lastModifiedBy>CMR</cp:lastModifiedBy>
  <cp:lastPrinted>2005-06-07T09:51:00Z</cp:lastPrinted>
  <dcterms:modified xsi:type="dcterms:W3CDTF">2005-09-29T13:49:00Z</dcterms:modified>
  <cp:revision>2</cp:revision>
  <dc:subject/>
  <dc:title>·</dc:title>
</cp:coreProperties>
</file>