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ECONOMIA, FOMENTO Y RECONSTRUCCION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COMITE DE INVERSIONES EXTRANJERAS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Información estadística de inversión extranje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Informes Estadísticos de Inversión Extranj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informes estadísticos elaborados por funcionari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informes estadísticos elaborados en año/N° de funcionarios pertenecientes a la unidad encargada en añ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moción de oportunidades de inversión en Chi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ublicacio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publicaciones nuevas elaboradas por funcionario en el añ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publicaciones nuevas/N° de funcionarios del area de Promoción y Difus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Defensa Jurídica del Estado de Chi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Defensa juridica del Estado de Chile en juicios relativos a la inversión extranj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gastos operacionales y administrativos del Programa de Defensa Jurídica (PDJ)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s operacionales y administrativos del PDJ/Total de gastos del PDJ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moción de oportunidades de inversión en Chi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Seminarios y Charl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eventos (seminarios y charlas) por funcionario especializado 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[N° de eventos]/N° de funcionarios especializ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moción de oportunidades de inversión en Chi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Seminarios y Charl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eventos (giras, misiones y ferias) por funcionario especializado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[N° de eventos]/N° de funcionarios especializ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oción de oportunidades de inversión en Chi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usuarios que califica como "Bueno", "Muy Bueno" o "Excelente" la calidad de atención del servici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encuestados que califican la calidad del servicio como "Bueno", "Muy Bueno" o "Excelente"/N° total de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y análisis de solicitudes de inversión extranje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cesamiento de solicitudes de invers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procesamiento de solicitudes de inversión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N° de días requeridos para la elaboración de respuestas a solicitudes de inversión en añot)/N° de solicitudes de inversión sometidas a revisión en año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y análisis de solicitudes de inversión extranje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cesamiento de solicitudes de invers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solicitudes de inversión ingresadas en el periodo anual informadas por el área legal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solicitudes informadas en añot/N° de solicitudes que ingresan en año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y análisis de solicitudes de inversión extranje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Borradores de contra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orradores de contratos elaborados en el año respecto de las solicitudes ingresadas y aprobadas en el año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orradores de contratos elaborados en añot/N° de solicitudes ingresadas y aprobadas en año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funcionarios capacitados en el año respecto de la dotación efec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funcionarios capacitados año/Dotación efectiva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anual de horas contratadas para capacitación por funcionari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horas contratadas para capacitación año/N° de funcionarios capacitados añ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La meta para este indicador se cumplió ampliamente. Durante 2004 se editaron 5 nuevas publicaciones que fueron utilizadas como apoyo a la Campaña “Chile País Plataforma”, al que se sumó la presencia del Comité en el CEO Summit – APEC 2004. Es importante destacar que durante 2004, en el área sólo se desempeñó un funcionario profesional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.- En este indicador influyen algunos aspectos no considerados en la estimación original, como que los calendarios procesales de los juicios estén en etapa fallo, y que la creación del Programa de Defensa en Juicios Internacionales en la Subsecretaría de Economía relevó a futuro gran parte de las tareas que la Vicepresidencia Ejecutiva del Comité de Inversiones Extrajeras desarrollaba en torno a este Programa. Adicionalmente, la mayor parte del presupuesto asignado fue destinado a la cancelación de facturas correspondientes a las Asesorías Legales contratadas para tal efecto, es decir, para pago de compromisos pendientes de contratos suscritos el año 2003 y contratos 2004.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A partir del año 2004 se considera como funcionario especializado sólo a los responsables de las charlas y/o exposiciones (Vicepresidente Ejecutivo y Fiscal), independiente si la charla y/o exposición fue realizada por otros funcionarios de la Institución. Esto con el objetivo de disminuir la distorsión de indicador y mantener un denominador consta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A partir del año 2004 se considera como funcionario especializado a los responsables de este tipo de eventos (Vicepresidente Ejecutivo y Encargado de Promoción y Difusión), independiente si el evento contó con la colaboración de otros funcionarios de la Institución. Esto con el objetivo de disminuir la distorsión de indicador y mantener un denominador consta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La encuesta es aplicada en las dependencias de la Institución. La meta fue cumplida ampliamente, no obstante, la encuesta fue aplicada sólo en una oportunidad en el año, y de las 12 encuestas respondidas sólo 10 respondieron este ítem. Esto se debe a que la gran mayoría de las personas que recurren a las dependencias de la Vicepresidencia Ejecutiva del Comité de Inversiones Extranjeras es personal de servicio de los estudios de abogados (juniors) y estafetas de correo privado. Debido a esto, se está reconsiderando la posibilidad de aplicar nuevamente la encuesta, lo que supone plantear otro mecanismo para recoger la percepción de los usuari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- El aumento del tiempo de procesamiento se debe principalmente a la revisión más exhaustiva de las solicitudes, para evitar problemas que originen demandas contra el Estado. Adicionalmente, en algunos casos se presentaron demoras mayor al promedio debido a; Para la elaboración de informes legales de algunas solicitudes 11 Bis, se requirieron para ser informadas de un informe previo de COCHILCO y del Banco Central, demorándose este último más de tres meses; En otra solicitud, el inversionista no acompañó oportunamente sus Estatuto (4 meses después); Por último, en otra solicitud ingresada, el inversionista tenía pendiente una cesión de derechos, por tanto el informe fue autorizado por el Fiscal casi cuatro meses despué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7.- Este indicador no se cumplió debido a que la meta planteada fue muy ambiciosa, ya que para alcanzar el 90% se debiera haber capacitado al menos a 18 de los 19 funcionarios de la dotación efectiva. A pesar de lo anterior, durante el año 2004 se capacitaron 14 de los 19 funcionarios que actualmente componen la dotación efectiva de la institución (incluyendo al Jefe de Servicio)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8.- El no cumplimiento de la meta fijada se debe a una incorrecta estimación de la meta ya que entre las actividades de capacitación realizadas se encuentran algunos importantes seminarios y cursos que son de menos de 30 horas. 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8:00Z</dcterms:created>
  <dc:creator>ABU</dc:creator>
  <dc:description/>
  <dc:language>en-US</dc:language>
  <cp:lastModifiedBy>CMR</cp:lastModifiedBy>
  <cp:lastPrinted>2005-06-07T09:51:00Z</cp:lastPrinted>
  <dcterms:modified xsi:type="dcterms:W3CDTF">2005-09-29T13:48:00Z</dcterms:modified>
  <cp:revision>2</cp:revision>
  <dc:subject/>
  <dc:title>·</dc:title>
</cp:coreProperties>
</file>