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ECONOMIA, FOMENTO Y RECONSTRUCCION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FONDO NACIONAL DE DESARROLLO TECNOLOGICO Y PRODUCTIVO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yectos de Innovación Tecnológ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financiamiento de las empresas que se adjudican proyec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(Aporte de empresas que se adjudican proyectos)/Sumatoria (Gasto total por proyecto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yectos de Innovación Tecnológ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l Nº de empresas beneficiarias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º de empresas beneficiarias en año t/Nº de empresas beneficiarias en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1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9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yectos de Infraestructura Tecnológ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financiamiento de las empresas que se adjudican proyectos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(Aporte de empresas que se adjudican proyectos)/Sumatoria (Gasto total por proyecto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yectos de Transferencia Tecnológica Asociat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financiamiento de las empresas que se adjudican proyectos 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(Aporte de empresas que se adjudican proyectos)/Sumatoria (Gasto total por proyecto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yectos de Transferencia Tecnológica Asociat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l Nº de empresas beneficiar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º de empresas beneficiarias en año t/Nº de empresas beneficiarias en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48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tidades y Centros de Transferencia Tecnológ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financiamiento de las empresas que se adjudican proyecto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(Aporte de empresas que se adjudican proyectos)/Sumatoria (Gasto total por proyecto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usuarios en atributo Claridad y Utilidad de Material de Apoyo Entregad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laridad y utilidad de material de apoyo entreg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usuarios en atributo Atención del Personal del Servici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tención del personal del servic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usuarios en atributo Claridad de Información y Orientación Entregada durante el proces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laridad de información y orientación entregada por el servicio durante el proce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usuarios en atributo Plazos Transcurridos durante todo el proces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lazos transcurridos durante todo el proce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Índice de apalancamiento de fondos priv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onto aporte empresas/Monto aporte FONT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gastos en personal y gastos de evaluación externa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Gasto en personal+Gasto evaluación externa)/Total recursos aprobados en el perío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de la meta se debe a un importante aumento en el número de beneficiarios de proyectos de la Línea de Apoyo a la Constitución de Centros de Transferencia Tecnológic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ste aumento se debe al incremento en el número de proyectos aprobados en esta Línea de Financiamiento para proyectos de carácter asociativ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Durante el año 2004, esta Línea de Financiamiento fue rediseñada, razón por la cual se recibieron menos proyecto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48:00Z</dcterms:created>
  <dc:creator>ABU</dc:creator>
  <dc:description/>
  <dc:language>en-US</dc:language>
  <cp:lastModifiedBy>CMR</cp:lastModifiedBy>
  <cp:lastPrinted>2005-06-07T09:51:00Z</cp:lastPrinted>
  <dcterms:modified xsi:type="dcterms:W3CDTF">2005-09-29T13:48:00Z</dcterms:modified>
  <cp:revision>2</cp:revision>
  <dc:subject/>
  <dc:title>·</dc:title>
</cp:coreProperties>
</file>