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ECONOMIA, FOMENTO Y RECONSTRUCCION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ERVICIO NACIONAL DE TURISMO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Sector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spuestas oportunas a consultas normales a través de sitio W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respuestas oportunas año t/N° de consultas a través del sitio web en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Turismo Inter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- Programas Especial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* Adulto May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 adultos mayores que participan en programas turístic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adultos mayores en programas turísticos año t/N° adultos mayores en programas turístico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.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.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6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.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laboración de Documentación Té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Documentos Sistemát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ocumentos sistemáticos elaborados respecto de los programad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ocumentos sistemáticos elaborados/N° de documentos sistemáticos program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laboración de Documentación Té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Documentos Sistemát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documentos sistemáticos elaborados por funcionari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Nº de documentos sistemáticos elaborados)/Nº de funcionarios de la unida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Turismo Inter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- Programas Especial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* Adulto May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que califica el Programa Vacaciones Tercera Edad como “Satisfactorio” o “Muy satisfactorio”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beneficiarios que califica el Programa como “Satisfactorio” o “Muy satisfactorio”/N° total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laboración de Documentación Té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Documentos Esporád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ocumentos esporádicos elaborados respecto de los programado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ocumentos esporádicos elaborados/N° de documentos esporádicos program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laboración de Documentación Té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Documentos Esporád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documentos esporádicos elaborados por funcion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Nº de documentos esporádicos elaborados)/Nº de funcionarios de la unida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oción del turismo a nivel interna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porte efectivo de agentes privados a las campañas de promoción anual del sector turism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(Montos aporte externo efectivo)/Suma (Valor de campañas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esarrollo sostenible de la oferta turíst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studios de impacto ambiental informados por el servic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estudios de impacto ambiental informados por el servicio/N° de estudios de impacto ambiental presentados por CONAMA al servici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lamos recibidos respecto de año ba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reclamos recibidos año t/N° de reclamos año base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versión ejecutada sobre el total de la inversión identificad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ejecutada/Inversión identifica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apacitados en el año respecto de la dotación efec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funcionarios capacitados año/Dotación efectiva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anual de horas contratadas para capacitación por funcionari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oras contratadas para capacitación añot/N° de funcionarios capacitados año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ingreso de divisas al país por concepto de Turismo Receptivo.       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Monto total de divisas ingresadas al pais en año t/Monto total de divisas ingresadas al pais en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ingreso de turistas provenientes de América del Norte  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º de turistas provenientes de América del Norte ingresados al país año t/Nº de turistas provenientes de América del Norte ingresados al paí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0.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.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8.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8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ingreso de turistas provenientes de Europa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º de turistas provenientes de Europa ingresados al país año t/Nº de turistas provenientes de Europa ingresados al paí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4.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93.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26.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0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ingreso de turistas provenientes de América del Sur 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º de turistas provenientes de America del Sur ingresados al país año t/Nº de turistas provenientes de America del Sur ingresados al paí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4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4.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026.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114.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0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Programa Vacaciones Tercera Edad finaliza en el mes de abril del año siguiente al de cada temporada, suspendiéndose durante los meses de enero y febrero. Así, la Temporada 2004 concluye el mes de mayo de 2005, por lo tanto, al 31/12/2004, sólo se dispone de datos parciales para los adultos mayores participantes; situación que no fue considerada al momento de establecer la meta para el perío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Se elaboraron dos documentos que no estaban programados, para satisfacer necesidades emergentes de usuarios institucionales. Los documentos fueron: Manual de Accesibilidad Turística para Personas con Movilidad Reducida y Discapacidad y el documento Áreas Turísticas de Chile: Productos y Tipos de Turism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Plan de capacitación consideró cursos de menor duración para más funcionarios que lo presupuesta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- La información para medir este indicador se obtiene del Estudio del Gasto del Turismo Receptivo y Emisivo, ejecutado mediante la aplicación de encuestas a una muestra de turistas en el momento que abandonan el país. Las encuestas se aplican en 3 temporadas: enero/febrero, julio/agosto y octubre/noviembre de cada año. Sobre la base de esos datos, se estima luego un monto anual de ingreso de divisas por concepto de turismo receptivo. A esta fecha, sólo se dispone de un dato parcial para el año 2004, de US$ 414,4 millones, obtenido de la suma de las dos primeras temporadas, esto es, US$ 273,2 millones en la temporada enero/febrero y US$ 141,2 millones en la temporada julio/agosto, el cual no incluye el transporte internacional, dato disponible en el resultado anual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La meta del ejercicio 2004, si bien fue establecida de manera conservadora en relación al resultado 2003, no fue alcanzada; esta situación puede relacionarse con la necesidad de suspender la campaña a público final durante el año 2003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7:00Z</dcterms:created>
  <dc:creator>ABU</dc:creator>
  <dc:description/>
  <dc:language>en-US</dc:language>
  <cp:lastModifiedBy>CMR</cp:lastModifiedBy>
  <cp:lastPrinted>2005-06-07T09:51:00Z</cp:lastPrinted>
  <dcterms:modified xsi:type="dcterms:W3CDTF">2005-09-29T13:47:00Z</dcterms:modified>
  <cp:revision>2</cp:revision>
  <dc:subject/>
  <dc:title>·</dc:title>
</cp:coreProperties>
</file>