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ECONOMIA, FOMENTO Y RECONSTRUCCION                                </w:t>
      </w:r>
    </w:p>
    <w:p>
      <w:pPr>
        <w:pStyle w:val="2"/>
        <w:rPr/>
      </w:pPr>
      <w:r>
        <w:rPr>
          <w:sz w:val="22"/>
          <w:szCs w:val="22"/>
        </w:rPr>
        <w:t xml:space="preserve">SERVICIO: </w:t>
      </w:r>
      <w:r>
        <w:rPr>
          <w:b w:val="false"/>
          <w:bCs w:val="false"/>
          <w:sz w:val="22"/>
          <w:szCs w:val="22"/>
        </w:rPr>
        <w:tab/>
        <w:t xml:space="preserve">FISCALIA NACIONAL ECONOMIC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sobre materias sometidas al conocimiento de la Fiscalía, o iniciadas de oficio por est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uniones de trabajo realizadas con organismos públicos y personas naturales y jurídic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uniones de trabajo realizadas con organismos públicos y personas naturales y jurídicas/N° de reuniones de trabajo program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sobre materias sometidas al conocimiento de la Fiscalía, o iniciadas de oficio por est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laboración de informe final una vez cerrada la investig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destinados a la elaboración de informes)/N° de informes termin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 sectoriales y análisis  jurídicos y económicos de los merca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udios sobre estructura o comportamiento sectorial realizados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studios sobre estructura o comportamiento sectorial realizados/N° de estudios program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articipación en foros, charlas y seminarios relacionados con la defensa de la competenci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alización de charlas de información a gremios, servicios públicos, académicos y estudiantes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harlas de información a gremios, servicios públicos, académicos y estudiantes realizadas/N° de eventos program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uniones realizadas con los servicios de la administración pública vinculados a materias de competencia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reuniones realizadas con los servicios de la administración pública vinculados a materias de competencia/N° de reuniones program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a las consultas realizadas vía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 de días usados en dar respuesta a consultas)/Número anual de consultas realizadas via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mensual de consultas atendidas vía Internet por funcionari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sultas atendidas vía Internet/N° de funcionarios encargados de enviar respuestas vía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Durante el año 2004 se instaló el Tribunal de Defensa de la Libre Competencia, lo que generó especial interés por conocer la readecuación de los procedimientos y sistemas de trabajo de la Fiscalía, razón por la que se aumentó en una la cantidad de charlas y conferencias proyectadas para el año.</w:t>
      </w:r>
    </w:p>
    <w:p>
      <w:pPr>
        <w:pStyle w:val="Normal"/>
        <w:jc w:val="both"/>
        <w:rPr>
          <w:rFonts w:ascii="Arial Narrow" w:hAnsi="Arial Narrow" w:cs="Arial Narrow"/>
          <w:sz w:val="18"/>
          <w:szCs w:val="18"/>
        </w:rPr>
      </w:pPr>
      <w:r>
        <w:rPr>
          <w:rFonts w:cs="Arial Narrow" w:ascii="Arial Narrow" w:hAnsi="Arial Narrow"/>
          <w:sz w:val="18"/>
          <w:szCs w:val="18"/>
        </w:rPr>
        <w:t>2.- Indicador no alcanzó la meta por razones externas a la institución. La Fiscalía programó, para el segundo semestre del año 2004, un proyecto de continuación de remodelación de las oficinas, con el fin de estandarizar las instalaciones, particularmente las que eran usadas por las ex Comisiones Preventivas y Resolutiva. Sin embargo, durante el mismo periodo, la Fiscalía facilitó sus instalaciones al recientemente creado Tribunal de Defensa de la Libre Competencia, a la espera de la habilitación de sus propias oficinas. Por esta razón, la remodelación no se pudo efectuar, quedando un saldo de $ 6,4 millones.</w:t>
      </w:r>
    </w:p>
    <w:p>
      <w:pPr>
        <w:pStyle w:val="Normal"/>
        <w:jc w:val="both"/>
        <w:rPr>
          <w:rFonts w:ascii="Arial Narrow" w:hAnsi="Arial Narrow" w:cs="Arial Narrow"/>
          <w:sz w:val="18"/>
          <w:szCs w:val="18"/>
        </w:rPr>
      </w:pPr>
      <w:r>
        <w:rPr>
          <w:rFonts w:cs="Arial Narrow" w:ascii="Arial Narrow" w:hAnsi="Arial Narrow"/>
          <w:sz w:val="18"/>
          <w:szCs w:val="18"/>
        </w:rPr>
        <w:t xml:space="preserve">3.- El número de horas contratadas por funcionario aumentó de 15 horas programadas a 26 horas efectivas, producto que 8 funcionarios de un total de 18 capacitados, fueron inscritos en clases de inglés, realizando un total de 33 horas anuales cada uno. Esto se enmarca en el programa de capacitación institucional, formalizado a partir del segundo semestre del año 2004, y que define como requerimiento para todos los profesionales de la Fiscalía un nivel avanzado de inglés. </w:t>
      </w:r>
    </w:p>
    <w:p>
      <w:pPr>
        <w:pStyle w:val="Normal"/>
        <w:jc w:val="both"/>
        <w:rPr>
          <w:rFonts w:ascii="Arial Narrow" w:hAnsi="Arial Narrow" w:cs="Arial Narrow"/>
          <w:sz w:val="18"/>
          <w:szCs w:val="18"/>
        </w:rPr>
      </w:pPr>
      <w:r>
        <w:rPr>
          <w:rFonts w:cs="Arial Narrow" w:ascii="Arial Narrow" w:hAnsi="Arial Narrow"/>
          <w:sz w:val="18"/>
          <w:szCs w:val="18"/>
        </w:rPr>
        <w:t xml:space="preserve">4.- Durante el año 2004 la página web de la Fiscalía fue modificada, incorporando en sus contenidos un buscador que simplifica la búsqueda de jurisprudencia, con lo que se resolvió gran parte de las consultas que habitualmente se realizaban a través del "contáctenos", disminuyendo así considerablemente el número de consultas atendidas por funcionario.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6:00Z</dcterms:created>
  <dc:creator>ABU</dc:creator>
  <dc:description/>
  <dc:language>en-US</dc:language>
  <cp:lastModifiedBy>CMR</cp:lastModifiedBy>
  <cp:lastPrinted>2005-06-07T09:51:00Z</cp:lastPrinted>
  <dcterms:modified xsi:type="dcterms:W3CDTF">2005-09-29T13:46:00Z</dcterms:modified>
  <cp:revision>2</cp:revision>
  <dc:subject/>
  <dc:title>·</dc:title>
</cp:coreProperties>
</file>