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INSTITUTO NACIONAL DE ESTADISTIC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Económicas Reg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Índice de la Actividad Económica (INACER), Corresponde a una medición trimestral de carácter regional. Pertenece a los indicadores de coyuntura económica y utiliza fuentes estadísticas basadas en información de registros administrativos, encuestas  sectoriales continuas del Instituto y para algunos sectores se levantan encuestas prop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zago de publicación de resultados de la encuesta INACE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transcurridos entre levantamiento de encuestas e indicadores y la publicación de resultados en la Regiones en año t/N° de inform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ncuestas Estructurales de Industrias, de Comercio, Servicios y Turis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Nacional Industrial Anual (ENIA), Corresponde a una medición anual de carácter nacional y regional de la actividad desarrollada por la industria nacional.Pertenece a las encuestas estructurales y es un censo de establecimientos de 10 y más trabajador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estionarios de la ENIA contestados vía Internet dentro del segmento objetiv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uestionarios contestados por Internet del Segmento Objetivo/N° total de cuestionarios procesados del Segmento Objetiv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Pre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Índice de Precios al Consumidor (IPC), Corresponde a una medición mensual de la variación de los precios de una canasta de productos consumidos por los hogares del Gran Santiago, a nivel de establecimientos comerciales.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publicación de resultados del Índice de Precios al Consumidor (IPC) e Índice de Precio al por Mayor (IPM) en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transcurridas entre el inicio de la conferencia de prensa y la publicación de resultados en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Nacional del Empleo (ENE), Corresponde a una medición mensual a nivel de hogares nacionales y  regional de las variables del mercado laboral.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publicación de resultados de la Encuesta Nacional del Empleo (ENE) en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transcurridas entre el inicio de la conferencia de prensa y la publicación de resultados en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Remuner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dicador de Remuneraciones y Costo de Mano de Obra, Corresponde a una medición mensual a nivel de establecimientos y otras entidades de carácter nacional y regional.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publicación de resultados del Índice de Remuneraciones y Costo de Mano de Obra  en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transcurridos entre el inicio de la conferencia de prensa y la publicación de resultados en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Educación, Ciencias, Cultura y Medios de Comunic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de Radios, Corresponde a una medición anual de carácter nacional y es un censo de las radioemisoras del paí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en la entrega de resultados de Encuesta de Rad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ses transcurridos entre  el proceso de encuesta y la entrega de los resul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otros sectores productiv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de Edificación, Corresponde a una medición mensual sobre los permisos de edificación otorgados por las Direcciones de Obra de los Municipios y es de carácter comunal. Pertenece a los indicadores de coyuntura económica y es un cens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publicación de resultados de Encuesta de Edificación, Índice de Producción Minera, Índice de Producción y Ventas Física del sector Manufacturero, Encuesta de Generación y Distribución Eléctrica   en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transcurridos entre el inicio de la conferencia de prensa y la publicación de resultados en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ncuestas Agropecuari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Mataderos de Ganado y de Aves, Corresponde a una medición mensual de carácter nacional y regional.Pertenece a los indicadores de coyuntura económica y es un cens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zago de publicación de resultados de la Encuestas de Mataderos de Ganado y Av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días transcurridos entre levantamiento de información y la publicación de resul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mográficas y Vit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efunciones, Nacimientos y Matrimonios, Corresponden a mediciones anuales de carácter comunal, basados en los registros administrativos del Servicio de Registro Civil e Identifi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zago de publicación de resultados del registro administrativo de los Nacimientos, Matrimonios y Defun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ses transcurridos del termino del año de referencia de la información de Estadísticas Vitales y la publicación de resul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Pre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Índice de Precios al Consumidor (IPC), Corresponde a una medición mensual de la variación de los precios de una canasta de productos consumidos por los hogares del Gran Santiago, a nivel de establecimientos comerciales.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sienten satisfechos o muy satisfechos en la oportunidad de entrega del Índice de Precios al Consumidor (IPC) sobre el total de usuari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sienten satisfechos o muy satisfechos en la oportunidad de entrega del Índice de Precios al Consumidor (IPC)/N°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Nacional del Empleo (ENE), Corresponde a una medición mensual a nivel de hogares nacionales y  regional de las variables del mercado laboral.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sienten satisfechos o muy satisfechos en la oportunidad de entrega de la Encuesta Nacional del Empleo (ENE) sobre el total de usuari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sienten satisfechos o muy satisfechos en la oportunidad de entrega de la Encuesta Nacional del Empleo (ENE)/N°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Remuner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dicador de Remuneraciones y Costo de Mano de Obra, Corresponde a una medición mensual a nivel de establecimientos y otras entidades de carácter nacional y regional.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sienten satisfechos o muy satisfechos en la oportunidad de entrega del Índice de Remuneraciones y Costo de Mano de Obra sobre el total de usuari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sienten satisfechos o muy satisfechos en la oportunidad de entrega del Índice de Remuneraciones y Costo de Mano de Obra/N°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Económicas Reg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Índice de la Actividad Económica (INACER), Corresponde a una medición trimestral de carácter regional. Pertenece a los indicadores de coyuntura económica y utiliza fuentes estadísticas basadas en información de registros administrativos, encuestas  sectoriales continuas del Instituto y para algunos sectores se levantan encuestas prop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sienten satisfechos o muy satisfechos en la oportunidad de entrega del Índice de la Actividad Económica Regional (INACER) sobre el total de usuari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sienten satisfechos o muy satisfechos en la oportunidad de entrega del Índice de la Actividad Económica Regional (INACER)/N°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ncuestas Agropecuari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Mataderos de Ganado y de Aves, Corresponde a una medición mensual de carácter nacional y regional.Pertenece a los indicadores de coyuntura económica y es un cens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sienten satisfechos o muy satisfechos en la oportunidad de entrega de la información de la Encuesta de Mataderos de Ganado y de Aves sobre el total de usuari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sienten satisfechos o muy satisfechos en la oportunidad de entrega de la información de la encuesta de mataderos de ganado y de aves/N°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ncuestas Estructurales de Industrias, de Comercio, Servicios y Turism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de Comercio, Servicios y Alojamiento Turístico, Corresponde a una medición anual de carácter nacional y regionalPertenece a las encuestas estructurales y es una muestra obtenida de los registros de Servicio de Impuestos Inter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publicación de resultados de la Encuesta de Comercio, Servicio y Turism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ses transcurridos entre levantamiento de encuestas y la publicación de resultados en base de dat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Pre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Índice de Precios al por Mayor (IPM), Corresponde a una medición mensual a nivel de establecimientos, de carácter nacional. Pertenece a los indicadores de coyuntura económica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se sienten satisfechos o muy satisfechos en la oportunidad de entrega del Índice de Precios al por Mayor (IPM) sobre el total de usuarios encues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se sienten satisfechos o muy satisfechos en la oportunidad de entrega del Índice de Precios al por Mayor (IPM)/N°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ncuestas Agropecuari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ncuesta Agropecuaria de Siembra y Producción de Cultivos, Corresponde a una medición anual de carácter nacional pertenece a las encuestas estructurales y es una muest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publicación de resultados de la Encuesta Agropecuaria de Cosecha y Produc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ías transcurridos entre el levantamiento de la información y la entrega de informe de resul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adísticas de otros sectores productiv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Encuesta sobre la Micro, Pequeña y Mediana Empresa, Corresponde a una medición semestral a establecimientos en 8 ramas de las actividades económicas y es de carácter nacional.Pertenece a los indicadores de coyuntura económica y es una muestr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zago de publicación de resultados de la Encuesta sobre la Micro, Pequeña y Mediana Empres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ses transcurridos entre el proceso de encuesta y la entrega de los resul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n Nacional  de Recopilación Estadíst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máximo de rezago de publicación del Plan Nacional de Recopilación Estadíst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ses máximos transcurridos entre el mes de enero y la entrega del Plan Nacional de Recopilación Estadística al Ministerio de Economía y Energía para la formulación del Decreto Suprem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y Proyectos Especiales en el Ámbito Estadíst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rado de satisfacción del Ministro de Economia sobre los estudios y proyectos especi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diciones cuyo grado de avance es calificado como "Bueno" por el Ministerio de Economía en un período t/N° total de mediciones en un períod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ropios gene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ropios generados en añot/Ingresos totales en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t/Dotación efectiva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t/N° de funcionarios capacitados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tiempo máximo de subida a internet es de 10 minutos, sin embargo el resultado final para el año 2004 correspondió a 10,85 minutos. Los segundos extras son causas del proceso de instalación de la información en web, además de mejoramiento de detalles de diseño. Es importante destacar que junto con la información de la Encuesta Nacional de Empleo, se sube a la página de internet los indicadores de energía, supermercados, minería, edificación e industria, además de una noticia y dos boletines, uno en pdf y otro como html.</w:t>
      </w:r>
    </w:p>
    <w:p>
      <w:pPr>
        <w:pStyle w:val="Normal"/>
        <w:jc w:val="both"/>
        <w:rPr>
          <w:rFonts w:ascii="Arial Narrow" w:hAnsi="Arial Narrow" w:cs="Arial Narrow"/>
          <w:sz w:val="18"/>
          <w:szCs w:val="18"/>
        </w:rPr>
      </w:pPr>
      <w:r>
        <w:rPr>
          <w:rFonts w:cs="Arial Narrow" w:ascii="Arial Narrow" w:hAnsi="Arial Narrow"/>
          <w:sz w:val="18"/>
          <w:szCs w:val="18"/>
        </w:rPr>
        <w:t>2.- El sobrecumplimiento de la meta se debe a la optimización del proceso por parte del Servicio.</w:t>
      </w:r>
    </w:p>
    <w:p>
      <w:pPr>
        <w:pStyle w:val="Normal"/>
        <w:jc w:val="both"/>
        <w:rPr>
          <w:rFonts w:ascii="Arial Narrow" w:hAnsi="Arial Narrow" w:cs="Arial Narrow"/>
          <w:sz w:val="18"/>
          <w:szCs w:val="18"/>
        </w:rPr>
      </w:pPr>
      <w:r>
        <w:rPr>
          <w:rFonts w:cs="Arial Narrow" w:ascii="Arial Narrow" w:hAnsi="Arial Narrow"/>
          <w:sz w:val="18"/>
          <w:szCs w:val="18"/>
        </w:rPr>
        <w:t xml:space="preserve">3.- La meta corresponde a un plazo máximo de 5 días según convenio entre el Instituto y el Banco Central, ante lo cual la entrega anticipada es el resultado de la buena gestión.   </w:t>
      </w:r>
    </w:p>
    <w:p>
      <w:pPr>
        <w:pStyle w:val="Normal"/>
        <w:jc w:val="both"/>
        <w:rPr>
          <w:rFonts w:ascii="Arial Narrow" w:hAnsi="Arial Narrow" w:cs="Arial Narrow"/>
          <w:sz w:val="18"/>
          <w:szCs w:val="18"/>
        </w:rPr>
      </w:pPr>
      <w:r>
        <w:rPr>
          <w:rFonts w:cs="Arial Narrow" w:ascii="Arial Narrow" w:hAnsi="Arial Narrow"/>
          <w:sz w:val="18"/>
          <w:szCs w:val="18"/>
        </w:rPr>
        <w:t>4.- Se debe principalmente a la firma de mayores convenios, como Chiledeportes, Clima de inversión, etc.</w:t>
      </w:r>
    </w:p>
    <w:p>
      <w:pPr>
        <w:pStyle w:val="Normal"/>
        <w:jc w:val="both"/>
        <w:rPr>
          <w:rFonts w:ascii="Arial Narrow" w:hAnsi="Arial Narrow" w:cs="Arial Narrow"/>
          <w:sz w:val="18"/>
          <w:szCs w:val="18"/>
        </w:rPr>
      </w:pPr>
      <w:r>
        <w:rPr>
          <w:rFonts w:cs="Arial Narrow" w:ascii="Arial Narrow" w:hAnsi="Arial Narrow"/>
          <w:sz w:val="18"/>
          <w:szCs w:val="18"/>
        </w:rPr>
        <w:t>5.- El sobrecumplimiento de la meta se debe principalmente a la implementación de plataforma E-learning.</w:t>
      </w:r>
    </w:p>
    <w:p>
      <w:pPr>
        <w:pStyle w:val="Normal"/>
        <w:jc w:val="both"/>
        <w:rPr>
          <w:rFonts w:ascii="Arial Narrow" w:hAnsi="Arial Narrow" w:cs="Arial Narrow"/>
          <w:sz w:val="18"/>
          <w:szCs w:val="18"/>
        </w:rPr>
      </w:pPr>
      <w:r>
        <w:rPr>
          <w:rFonts w:cs="Arial Narrow" w:ascii="Arial Narrow" w:hAnsi="Arial Narrow"/>
          <w:sz w:val="18"/>
          <w:szCs w:val="18"/>
        </w:rPr>
        <w:t>6.- El sobrecumplimiento de la meta se debe principalmente a la implementación de plataforma E-learning.</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6:00Z</dcterms:created>
  <dc:creator>ABU</dc:creator>
  <dc:description/>
  <dc:language>en-US</dc:language>
  <cp:lastModifiedBy>CMR</cp:lastModifiedBy>
  <cp:lastPrinted>2005-06-07T09:51:00Z</cp:lastPrinted>
  <dcterms:modified xsi:type="dcterms:W3CDTF">2005-09-29T13:46:00Z</dcterms:modified>
  <cp:revision>2</cp:revision>
  <dc:subject/>
  <dc:title>·</dc:title>
</cp:coreProperties>
</file>