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ECONOMIA, FOMENTO Y RECONSTRUCCION                                </w:t>
      </w:r>
    </w:p>
    <w:p>
      <w:pPr>
        <w:pStyle w:val="2"/>
        <w:rPr/>
      </w:pPr>
      <w:r>
        <w:rPr>
          <w:sz w:val="22"/>
          <w:szCs w:val="22"/>
        </w:rPr>
        <w:t xml:space="preserve">SERVICIO: </w:t>
      </w:r>
      <w:r>
        <w:rPr>
          <w:b w:val="false"/>
          <w:bCs w:val="false"/>
          <w:sz w:val="22"/>
          <w:szCs w:val="22"/>
        </w:rPr>
        <w:tab/>
        <w:t xml:space="preserve">CORPORACION  DE FOMENTO DE LA PRODUCCION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Cofinanciamiento a empresas que se asocian para competir</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ofinanciamiento externo de proyect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Montos aportados por privados a proyectos)/Sumatoria (Montos aportados por CORF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8,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7,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Cofinanciamiento a empresas que se asocian para competir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yectos Asociativos de Fomento (PROF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empresas atendidas por CORFO que certifican Sistemas de Gestión de Calidad (SGC)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empresas que certifican SGC año t/Nº de empresas que inician certificación SGC año t-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6,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Cofinanciamiento a empresas que se asocian para competir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yectos Asociativos de Fomento (PROF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elículas con financiamiento CORFO estrenadas en el año respecto a lo programad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películas estrenadas en año t/Nº de películas programadas para estrenar en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3,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Fondo de Innovación y Desarrollo (FDI)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Proyectos de apoyo al emprendimiento y a la creación de nuevos negoci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Capital Semill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anual del stock de negocios creados vía capital semill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tock de negocios creados vía capital semilla en año t/Stock de negocios creados vía capital semilla en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0,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1,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2,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7,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Líneas de intermediación financiera: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Capital de trabaj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empresas PYME beneficiarias de líneas de intermediación financiera respecto al total de beneficiari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empresas beneficiarias de Intermediación financiera con ventas anuales inferiores a UF 100.00/N° total de empresas beneficiarias de Intermediación Financiera)*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Fondo de Innovación y Desarrollo (FDI)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yectos de innovación Tecnológica empresarizabl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Valor presente neto promedio esperado de la cartera de proyectos empresarizabl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VAN esperado proyectos empresarizables)/Nº de proyectos empresarizabl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Fondo de Innovación y Desarrollo (FDI)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yectos de innovación Tecnológica empresarizabl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Rendimiento esperado de la inversión en innovación tecnológica empresarizable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VAN esperado de la cartera de proyectos de innovación empresarizables)/Inversión FDI en proyectos de innovación empresarizable)</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Cofinanciamiento a la contratación de asistencias técnicas especializada para modernización de la gestión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Fondo de Asistencia Técnica especialidad  Produción Limpia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Rentabilidad privada resultante de implementar FAT Producción Limpia en las empres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en $ ahorrado por las empresas (beneficio actualizado)/Monto en $ invertido por empresas (costo actualizad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8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Cofinanciamiento a la contratación de asistencias técnicas especializada para modernización de la gestión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Fondo de Asistencia Técnica especialidad  Produción Limpia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Rentabilidad social resultante de implementar FAT Producción Limpia en la empres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en $ que ahorran las empresas participantes (beneficio actualizado)/Monto en $ social invertido (CORFO y empresarios) (costo actualizad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8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Fondo de Innovación y Desarrollo (FDI)</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evaluación de proyectos presenta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N° días transcurridos desde que se presenta un proyecto al FDI hasta que es aprobado por el consejo)/N° de proyectos presentados a evaluación)</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moción a la inversión privada en region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anual del stock de inversiones materializad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tock de inversiones materializadas en año t/Stock de inversiones materializadas en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2,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3,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0,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52,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moción a la inversión privada en region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anual del stock de empleos generados por inversión privada en Regiones I a XII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tock de empleos en año t/Stock de empleos en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3,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9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2,2</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4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894,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469,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Líneas de intermediación financier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de gasto operacional en operaciones de crédito de las líneas de intermediación financier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Gasto operacional por operación de crédito en líneas de intermediación)/N° de operaciones totales Gerencia Intermediacion financier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MM$</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de colocación de recursos en Programas de Foment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ejecutado Item 22 - Item de estudios + Transferencias a Salas Cuna + Gastos de Personal)/(Gastos en Programas de fomento + Estudi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3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2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funcionarios capacitados en el año respecto de la dotación efectiv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funcionarios capacitados año/Dotación efectiva añ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anual de horas contratadas para capacitación por funcionari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horas contratadas para capacitación añot/N° de funcionarios capacitados año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hor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w:t>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83</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El indicador no alcanzó la meta por razones externas a la institución. La razón principal del incumplimiento de este indicador es que en algunos casos las empresas han requerido de mayor plazo que el estimado inicialmente para lograr la certificación de sus Sistemas de Gestión de Calidad, lo cual es una variable que no está en control de CORFO.</w:t>
      </w:r>
    </w:p>
    <w:p>
      <w:pPr>
        <w:pStyle w:val="Normal"/>
        <w:jc w:val="both"/>
        <w:rPr>
          <w:rFonts w:ascii="Arial Narrow" w:hAnsi="Arial Narrow" w:cs="Arial Narrow"/>
          <w:sz w:val="18"/>
          <w:szCs w:val="18"/>
        </w:rPr>
      </w:pPr>
      <w:r>
        <w:rPr>
          <w:rFonts w:cs="Arial Narrow" w:ascii="Arial Narrow" w:hAnsi="Arial Narrow"/>
          <w:sz w:val="18"/>
          <w:szCs w:val="18"/>
        </w:rPr>
        <w:t>2.- El fomento al cine opera como los otros instrumentos de fomento, es decir, contra demanda, por lo tanto se hace difícil hacer estimaciones sobre lo que se cumplirá. En este caso en particular, durante el año 2004 terminaron su etapa de post producción más películas de lo previsto, presentándose un mayor número de éstas al fondo de distribución cinematográfico, alterando el cumplimiento de la meta.</w:t>
      </w:r>
    </w:p>
    <w:p>
      <w:pPr>
        <w:pStyle w:val="Normal"/>
        <w:jc w:val="both"/>
        <w:rPr>
          <w:rFonts w:ascii="Arial Narrow" w:hAnsi="Arial Narrow" w:cs="Arial Narrow"/>
          <w:sz w:val="18"/>
          <w:szCs w:val="18"/>
        </w:rPr>
      </w:pPr>
      <w:r>
        <w:rPr>
          <w:rFonts w:cs="Arial Narrow" w:ascii="Arial Narrow" w:hAnsi="Arial Narrow"/>
          <w:sz w:val="18"/>
          <w:szCs w:val="18"/>
        </w:rPr>
        <w:t>3.- La meta de este indicador fue mal calculada por el servicio. De un análisis posterior se dedujo que la meta debería haberse calculado considerando una cartera trianual de proyectos, que hubiera implicado una meta de valor menor.</w:t>
      </w:r>
    </w:p>
    <w:p>
      <w:pPr>
        <w:pStyle w:val="Normal"/>
        <w:jc w:val="both"/>
        <w:rPr>
          <w:rFonts w:ascii="Arial Narrow" w:hAnsi="Arial Narrow" w:cs="Arial Narrow"/>
          <w:sz w:val="18"/>
          <w:szCs w:val="18"/>
        </w:rPr>
      </w:pPr>
      <w:r>
        <w:rPr>
          <w:rFonts w:cs="Arial Narrow" w:ascii="Arial Narrow" w:hAnsi="Arial Narrow"/>
          <w:sz w:val="18"/>
          <w:szCs w:val="18"/>
        </w:rPr>
        <w:t>4.- La meta de este indicador fue mal calculada por el servicio. De un análisis posterior se dedujo que la meta debería haberse calculado considerando una cartera trianual de proyectos, que hubiera implicado una meta de valor menor.</w:t>
      </w:r>
    </w:p>
    <w:p>
      <w:pPr>
        <w:pStyle w:val="Normal"/>
        <w:jc w:val="both"/>
        <w:rPr>
          <w:rFonts w:ascii="Arial Narrow" w:hAnsi="Arial Narrow" w:cs="Arial Narrow"/>
          <w:sz w:val="18"/>
          <w:szCs w:val="18"/>
        </w:rPr>
      </w:pPr>
      <w:r>
        <w:rPr>
          <w:rFonts w:cs="Arial Narrow" w:ascii="Arial Narrow" w:hAnsi="Arial Narrow"/>
          <w:sz w:val="18"/>
          <w:szCs w:val="18"/>
        </w:rPr>
        <w:t>5.- Durante el 2004 se realizaron 3 convocatorias regionales a fin de facilitar la formulación de proyectos, en estos casos sólo se evaluaban los perfiles de los proyectos en la primera etapa, para luego considerar únicamente los proyectos correspondientes a los perfiles seleccionados. Dado que el tiempo involucrado en la evaluación de los perfiles es ostensiblemente menor, esto contribuyó notoriamente en la disminución del tiempo promedio de evaluación.</w:t>
      </w:r>
    </w:p>
    <w:p>
      <w:pPr>
        <w:pStyle w:val="Normal"/>
        <w:jc w:val="both"/>
        <w:rPr>
          <w:rFonts w:ascii="Arial Narrow" w:hAnsi="Arial Narrow" w:cs="Arial Narrow"/>
          <w:sz w:val="18"/>
          <w:szCs w:val="18"/>
        </w:rPr>
      </w:pPr>
      <w:r>
        <w:rPr>
          <w:rFonts w:cs="Arial Narrow" w:ascii="Arial Narrow" w:hAnsi="Arial Narrow"/>
          <w:sz w:val="18"/>
          <w:szCs w:val="18"/>
        </w:rPr>
        <w:t xml:space="preserve">6.- La CORFO otorga subsidios para la inversión en regiones y aunque ello tiene relación con los montos esperados de inversión, son los privados quienes finalmente los deciden. Importante fueron para este sobrecumplimiento los altos montos involucrados en la implementación de proyectos lácteos en la X región; así como los estudios asociados a proyectos de la localidad de Tomé en la VIII región. </w:t>
      </w:r>
    </w:p>
    <w:p>
      <w:pPr>
        <w:pStyle w:val="Normal"/>
        <w:jc w:val="both"/>
        <w:rPr>
          <w:rFonts w:ascii="Arial Narrow" w:hAnsi="Arial Narrow" w:cs="Arial Narrow"/>
          <w:sz w:val="18"/>
          <w:szCs w:val="18"/>
        </w:rPr>
      </w:pPr>
      <w:r>
        <w:rPr>
          <w:rFonts w:cs="Arial Narrow" w:ascii="Arial Narrow" w:hAnsi="Arial Narrow"/>
          <w:sz w:val="18"/>
          <w:szCs w:val="18"/>
        </w:rPr>
        <w:t>7.- Si bien el gasto operacional no disminuyó en forma considerable, el número de créditos otorgados con fondos de CORFO aumentó en más de un 30%, de este modo, el aumento del denominador implica una reducción del promedio de gasto operacional por beneficiario.</w:t>
      </w:r>
    </w:p>
    <w:p>
      <w:pPr>
        <w:pStyle w:val="Normal"/>
        <w:jc w:val="both"/>
        <w:rPr>
          <w:rFonts w:ascii="Arial Narrow" w:hAnsi="Arial Narrow" w:cs="Arial Narrow"/>
          <w:sz w:val="18"/>
          <w:szCs w:val="18"/>
        </w:rPr>
      </w:pPr>
      <w:r>
        <w:rPr>
          <w:rFonts w:cs="Arial Narrow" w:ascii="Arial Narrow" w:hAnsi="Arial Narrow"/>
          <w:sz w:val="18"/>
          <w:szCs w:val="18"/>
        </w:rPr>
        <w:t>8.- Una administración eficiente y bien focalizada permitió contratar capacitaciones más acabadas y de mayor extensión, lo cual conllevó cumplir con creces lo comprometido.</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45:00Z</dcterms:created>
  <dc:creator>ABU</dc:creator>
  <dc:description/>
  <dc:language>en-US</dc:language>
  <cp:lastModifiedBy>CMR</cp:lastModifiedBy>
  <cp:lastPrinted>2005-06-07T09:51:00Z</cp:lastPrinted>
  <dcterms:modified xsi:type="dcterms:W3CDTF">2005-09-29T13:45:00Z</dcterms:modified>
  <cp:revision>2</cp:revision>
  <dc:subject/>
  <dc:title>·</dc:title>
</cp:coreProperties>
</file>