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SUPERINTENDENCIA DE ELECTRICIDAD Y COMBUSTIBLE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tención de usuar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tención de Consultas / Reclam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resuel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clamos resueltos en año t/N° total de reclamos recibidos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tención de usuar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tención de Consultas / Reclam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resueltos en un plazo no superior a una sem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clamos resueltos en tiempo no superior a una semana corrida en año t/N° total de reclamos resueltos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tención de usuar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tención de Consultas / Reclam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reclamos resueltos por funcionarios en la Unidad de Atención de Usu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Sumatoria (N° de reclamos resueltos mes t/N° de funcionarios mes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utoriz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ces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cesiones tramit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cesiones tramitadas/N° total de concesione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utoriz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ces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conces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de tramitación de concesiones en año t)/N° de concesiones tramitadas en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irect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fiscalizaciones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Sumatoria (N° de fiscalizaciones mes t)/N° de fiscalizadores mes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por certifi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iviendas en uso-colectivas con certificación de instalaciones interiores de g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viviendas certificadas/N° total de viviendas colectivas en us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por certifi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spectores fisc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spectores fiscalizados año t/N° total de inspector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de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de reclam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de resolución de reclamos ingresados en año t)/N° de reclamos ingresados y resueltos en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de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resueltos en un plazo no superior a un m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clamos resueltos en a lo más 30 días corridos en año t/N° total de reclamos resueltos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1</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definición de la meta no se ponderó adecuadamente que desde el año 2001 a la fecha, el Departamento de Atención de Usuarios  (DAU) ha visto incrementadas las atenciones al público debido al mayor conocimiento por parte de la población de esta Institución y de sus derechos, enfrentando dicho aumento de consultas mediante la incorporación del Call-Center el año 2002 y otras sucesivas herramientas para la atención efectiva y eficiente de consultas y reclamos en el período reciente. El DAU atiende diariamente consultas presenciales, telefónicas y vía Internet. Corroborando todo lo anterior el hecho que este indicador no se cumplió no obstante haber aumentado el número de reclamos mensuales resueltos por funcionario.</w:t>
      </w:r>
    </w:p>
    <w:p>
      <w:pPr>
        <w:pStyle w:val="Normal"/>
        <w:jc w:val="both"/>
        <w:rPr>
          <w:rFonts w:ascii="Arial Narrow" w:hAnsi="Arial Narrow" w:cs="Arial Narrow"/>
          <w:sz w:val="18"/>
          <w:szCs w:val="18"/>
        </w:rPr>
      </w:pPr>
      <w:r>
        <w:rPr>
          <w:rFonts w:cs="Arial Narrow" w:ascii="Arial Narrow" w:hAnsi="Arial Narrow"/>
          <w:sz w:val="18"/>
          <w:szCs w:val="18"/>
        </w:rPr>
        <w:t>2.- Se produjo un aumento en la cantidad de reclamos resueltos por funcionario respecto a la meta propuesta, no obstante lo cual no se pudo afectar de manera positiva otros indicadores de atención al usuario como porcentaje de reclamos resueltos. El valor señalado corresponde sólo a atención presencial promedio mensual por funcionario (no considera otro tipo de atención como call center o página web).</w:t>
      </w:r>
    </w:p>
    <w:p>
      <w:pPr>
        <w:pStyle w:val="Normal"/>
        <w:jc w:val="both"/>
        <w:rPr>
          <w:rFonts w:ascii="Arial Narrow" w:hAnsi="Arial Narrow" w:cs="Arial Narrow"/>
          <w:sz w:val="18"/>
          <w:szCs w:val="18"/>
        </w:rPr>
      </w:pPr>
      <w:r>
        <w:rPr>
          <w:rFonts w:cs="Arial Narrow" w:ascii="Arial Narrow" w:hAnsi="Arial Narrow"/>
          <w:sz w:val="18"/>
          <w:szCs w:val="18"/>
        </w:rPr>
        <w:t>3.- El tiempo de tramitación está afectado por parámetros externos como la revisión en el Ministerio de Economía y en la Contraloría, lo cual afecta positiva o negativamente el tiempo de tramitación. La solicitud de concesión revisada por la SEC y con el decreto de concesión propuesto es derivada de este Organismo al Ministerio y desde allí a la Contraloría. Para efectos de la SEC, una solicitud de concesión se considera totalmente tramitado una vez que la Contraloría ha tomado razón del decreto correspondiente.</w:t>
      </w:r>
    </w:p>
    <w:p>
      <w:pPr>
        <w:pStyle w:val="Normal"/>
        <w:jc w:val="both"/>
        <w:rPr>
          <w:rFonts w:ascii="Arial Narrow" w:hAnsi="Arial Narrow" w:cs="Arial Narrow"/>
          <w:sz w:val="18"/>
          <w:szCs w:val="18"/>
        </w:rPr>
      </w:pPr>
      <w:r>
        <w:rPr>
          <w:rFonts w:cs="Arial Narrow" w:ascii="Arial Narrow" w:hAnsi="Arial Narrow"/>
          <w:sz w:val="18"/>
          <w:szCs w:val="18"/>
        </w:rPr>
        <w:t>4.- En períodos anteriores se ha cubierto un alto porcentaje de viviendas en uso colectivas con certificación de instalaciones interiores de gas. En la definición de la meta no se contempló que en la actualidad el universo de instalaciones se ha acotado por cuanto las nuevas obligatoriamente deben tener certificación y para las antiguas la gran mayoría  de las instalaciones con problemas se ha certificado. Por ello cada vez hay que dedicar mayores esfuerzos a certificar las remanentes.</w:t>
      </w:r>
    </w:p>
    <w:p>
      <w:pPr>
        <w:pStyle w:val="Normal"/>
        <w:jc w:val="both"/>
        <w:rPr>
          <w:rFonts w:ascii="Arial Narrow" w:hAnsi="Arial Narrow" w:cs="Arial Narrow"/>
          <w:sz w:val="18"/>
          <w:szCs w:val="18"/>
        </w:rPr>
      </w:pPr>
      <w:r>
        <w:rPr>
          <w:rFonts w:cs="Arial Narrow" w:ascii="Arial Narrow" w:hAnsi="Arial Narrow"/>
          <w:sz w:val="18"/>
          <w:szCs w:val="18"/>
        </w:rPr>
        <w:t>5.- Durante el año 2004 se realizó niveles normales de capacitación con fuentes externas, priorizando la capacitación en temas más específic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5:00Z</dcterms:created>
  <dc:creator>ABU</dc:creator>
  <dc:description/>
  <dc:language>en-US</dc:language>
  <cp:lastModifiedBy>CMR</cp:lastModifiedBy>
  <cp:lastPrinted>2005-06-07T09:51:00Z</cp:lastPrinted>
  <dcterms:modified xsi:type="dcterms:W3CDTF">2005-09-29T13:45:00Z</dcterms:modified>
  <cp:revision>2</cp:revision>
  <dc:subject/>
  <dc:title>·</dc:title>
</cp:coreProperties>
</file>