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ECONOMIA, FOMENTO Y RECONSTRUCCION                                </w:t>
      </w:r>
    </w:p>
    <w:p>
      <w:pPr>
        <w:pStyle w:val="2"/>
        <w:rPr/>
      </w:pPr>
      <w:r>
        <w:rPr>
          <w:sz w:val="22"/>
          <w:szCs w:val="22"/>
        </w:rPr>
        <w:t xml:space="preserve">SERVICIO: </w:t>
      </w:r>
      <w:r>
        <w:rPr>
          <w:b w:val="false"/>
          <w:bCs w:val="false"/>
          <w:sz w:val="22"/>
          <w:szCs w:val="22"/>
        </w:rPr>
        <w:tab/>
        <w:t xml:space="preserve">SERVICIO NACIONAL DE PESCA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iscalización de la normativa pesque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anual de fiscalizaciones por fiscalizado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total de acciones de fiscalización en el año/N° de fiscalizado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3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iscalización de la normativa pesque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inspecciones mensuales a través del Sistema de Monitoreo Sateli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total de inspecciones/N° de meses del añ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4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iscalización de la normativa pesque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ausas por infracción a la normativa a las cuales se les hace seguimient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ausas con seguimiento en añot/N° total de causas vigentes por infracción a la normativa en año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iscalización de la normativa pesque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uotas asignadas al sector artesanal cuyo desembarque anual presenta una desviación inferior o igual a un 10% respecto del monto asignado por Subsecretaría de Pesc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cuotas controladas cuyo desembarque anual presenta una desviación inferior o igual a un 10%/Nº total de cuotas controla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dministración de información pesque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gistros pesqueros disponibles en Internet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Registros disponibles en Internet/Nº total de Registros a incorporar)*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dministración de información pesque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lantas de proceso que entregan informes de operación vía Internet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plantas de proceso entregando información vía Internet/Nº total de plantas de proceso que cuentan con la tecnología disponible para entregar informes de operación vía Interne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es Técnicos para la iniciación de actividades pesqueras y de acuicultu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tramitación de las solicitudes de acuicultura en regiones I a IX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N° de días de tramitación de solicitudes de acuicultura)/N° de solicitudes presentadas y tramita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es Técnicos para la iniciación de actividades pesqueras y de acuicultu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tramitación de las solicitudes de acuicultura en regiones X a XII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N° de días de tramitación de solicitudes de acuicultura)/N° de solicitudes presentadas y tramita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es Técnicos para la iniciación de actividades pesqueras y de acuicultu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tramitación de solicitudes de extrac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Nº de días de tramitación de solicitudes de extracción)/Nº de solicitudes presentadas y tramita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es Técnicos para la iniciación de actividades pesqueras y de acuicultu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evaluación de estudios de impacto ambien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Nº de días de evaluación de estudios de Impacto Ambiental)/Nº de estudios evalua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es Técnicos para la iniciación de actividades pesqueras y de acuicultu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solicitudes de Areas de Manejo tramitadas en 7 días o men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solicitudes de Areas de Manejo tramitadas en 7 días o menos/Nº total de solicitudes de Areas de Manejo ingresadas y tramita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es Técnicos para la iniciación de actividades pesqueras y de acuicultu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evaluación de declaraciones de impacto ambien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Nº de días utilizados en la evaluación de declaraciones de impacto ambiental)/Nº de declaraciones realiza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es Técnicos para la iniciación de actividades pesqueras y de acuicultu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rado de satisfacción de usuarios con los informes técnicos presentados por el servic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lificación realizada por el usuari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ertificados oficiales de productos pesqueros de export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supervisiones por planta pesquera incorporada al Programa de Aseguramiento de Calidad.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Total de supervisiones/N° de plantas incorpora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articipación ciudadana en la protección y cuidado de los recursos hidrobiológic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iudadanos que considera satisfactoria la acción del servicio en su preocupación por el cuidado de los recursos marin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ciudadanos con calificación satisfactoria/Nº total de ciudadanos encues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versión ejecutada sobre el total de la invers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versión ejecutada/Inversión identificad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4,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uncionarios capacitados en el año respecto de la dotación efectiv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funcionarios capacitados añot/Dotación efectiva año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anual de horas contratadas para capacitación por funcionar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horas contratadas para capacitación año/N° de funcionarios capacitados añ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hor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8,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de operación respecto de los ingresos totales del Servic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gresos de operación (Subt. 01)/Ingreso tot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9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l cumplimiento por sobre el compromiso obedece básicamente a una mayor disponibilidad de horas hombres a la fiscalización del Régimen Artesanal de Extracción (RAE), con respecto a lo presupuestado.</w:t>
      </w:r>
    </w:p>
    <w:p>
      <w:pPr>
        <w:pStyle w:val="Normal"/>
        <w:jc w:val="both"/>
        <w:rPr>
          <w:rFonts w:ascii="Arial Narrow" w:hAnsi="Arial Narrow" w:cs="Arial Narrow"/>
          <w:sz w:val="18"/>
          <w:szCs w:val="18"/>
        </w:rPr>
      </w:pPr>
      <w:r>
        <w:rPr>
          <w:rFonts w:cs="Arial Narrow" w:ascii="Arial Narrow" w:hAnsi="Arial Narrow"/>
          <w:sz w:val="18"/>
          <w:szCs w:val="18"/>
        </w:rPr>
        <w:t>2.- Las facilidades del sistema vía internet incentivaron a que un número mayor de plantas utilizaran este mecanismo de entrega de información.</w:t>
      </w:r>
    </w:p>
    <w:p>
      <w:pPr>
        <w:pStyle w:val="Normal"/>
        <w:jc w:val="both"/>
        <w:rPr>
          <w:rFonts w:ascii="Arial Narrow" w:hAnsi="Arial Narrow" w:cs="Arial Narrow"/>
          <w:sz w:val="18"/>
          <w:szCs w:val="18"/>
        </w:rPr>
      </w:pPr>
      <w:r>
        <w:rPr>
          <w:rFonts w:cs="Arial Narrow" w:ascii="Arial Narrow" w:hAnsi="Arial Narrow"/>
          <w:sz w:val="18"/>
          <w:szCs w:val="18"/>
        </w:rPr>
        <w:t>3.- La no definición de Áreas Aptas para la Acuicultura entre la V y IX Regiones, impiden el ingreso a trámites de nuevas solicitudes de actividades de acuicultura, razón por la cual la estimación de meta realizada para el año 2004, consideró los proyectos que se encuentran en espera.</w:t>
      </w:r>
    </w:p>
    <w:p>
      <w:pPr>
        <w:pStyle w:val="Normal"/>
        <w:jc w:val="both"/>
        <w:rPr>
          <w:rFonts w:ascii="Arial Narrow" w:hAnsi="Arial Narrow" w:cs="Arial Narrow"/>
          <w:sz w:val="18"/>
          <w:szCs w:val="18"/>
        </w:rPr>
      </w:pPr>
      <w:r>
        <w:rPr>
          <w:rFonts w:cs="Arial Narrow" w:ascii="Arial Narrow" w:hAnsi="Arial Narrow"/>
          <w:sz w:val="18"/>
          <w:szCs w:val="18"/>
        </w:rPr>
        <w:t>4.- El menor tiempo empleado en la tramitación de solicitudes de extracción, obedece básicamente al resultado de la aplicación del Régimen del Limite Máximo de Captura, ya que las empresas tienen operando un número menor de naves y las pesquerías por otra parte, se encuentran en su gran mayoría cerradas en su acceso.</w:t>
      </w:r>
    </w:p>
    <w:p>
      <w:pPr>
        <w:pStyle w:val="Normal"/>
        <w:jc w:val="both"/>
        <w:rPr>
          <w:rFonts w:ascii="Arial Narrow" w:hAnsi="Arial Narrow" w:cs="Arial Narrow"/>
          <w:sz w:val="18"/>
          <w:szCs w:val="18"/>
        </w:rPr>
      </w:pPr>
      <w:r>
        <w:rPr>
          <w:rFonts w:cs="Arial Narrow" w:ascii="Arial Narrow" w:hAnsi="Arial Narrow"/>
          <w:sz w:val="18"/>
          <w:szCs w:val="18"/>
        </w:rPr>
        <w:t>5.- La disminución en la elaboración de informes de estudios de impacto ambiental, obedece a una disminución en el número de requerimientos y a la especificidad en la opinión del Servicio, abocándose a la temática que le es propia.</w:t>
      </w:r>
    </w:p>
    <w:p>
      <w:pPr>
        <w:pStyle w:val="Normal"/>
        <w:jc w:val="both"/>
        <w:rPr>
          <w:rFonts w:ascii="Arial Narrow" w:hAnsi="Arial Narrow" w:cs="Arial Narrow"/>
          <w:sz w:val="18"/>
          <w:szCs w:val="18"/>
        </w:rPr>
      </w:pPr>
      <w:r>
        <w:rPr>
          <w:rFonts w:cs="Arial Narrow" w:ascii="Arial Narrow" w:hAnsi="Arial Narrow"/>
          <w:sz w:val="18"/>
          <w:szCs w:val="18"/>
        </w:rPr>
        <w:t>6.- La caída en el número de días empleados en la elaboración de informes de Declaración de Impacto Ambiental obedece al cambio de Política acordada, toda vez que la Subsecretaría de Pesca, siendo la institución que autoriza, es ella quien entonces debe elaborar los informes correspondientes, por lo cual el Servicio centra su atención en otros requerimientos sectoriales, como es el caso de plantas de procesos u otros.</w:t>
      </w:r>
    </w:p>
    <w:p>
      <w:pPr>
        <w:pStyle w:val="Normal"/>
        <w:jc w:val="both"/>
        <w:rPr>
          <w:rFonts w:ascii="Arial Narrow" w:hAnsi="Arial Narrow" w:cs="Arial Narrow"/>
          <w:sz w:val="18"/>
          <w:szCs w:val="18"/>
        </w:rPr>
      </w:pPr>
      <w:r>
        <w:rPr>
          <w:rFonts w:cs="Arial Narrow" w:ascii="Arial Narrow" w:hAnsi="Arial Narrow"/>
          <w:sz w:val="18"/>
          <w:szCs w:val="18"/>
        </w:rPr>
        <w:t>7.- El mayor porcentaje de satisfacción de la ciudadanía se debió al mejoramiento de la página Web institucional y el reforzamiento del programa de participación ciudadana a través de la implementación de una estrategia comunicacional desarrollada durante el año 2004.</w:t>
      </w:r>
    </w:p>
    <w:p>
      <w:pPr>
        <w:pStyle w:val="Normal"/>
        <w:jc w:val="both"/>
        <w:rPr>
          <w:rFonts w:ascii="Arial Narrow" w:hAnsi="Arial Narrow" w:cs="Arial Narrow"/>
          <w:sz w:val="18"/>
          <w:szCs w:val="18"/>
        </w:rPr>
      </w:pPr>
      <w:r>
        <w:rPr>
          <w:rFonts w:cs="Arial Narrow" w:ascii="Arial Narrow" w:hAnsi="Arial Narrow"/>
          <w:sz w:val="18"/>
          <w:szCs w:val="18"/>
        </w:rPr>
        <w:t xml:space="preserve">8.- El 55% del monto total de la inversión ($136.441.117) estaba destinado al proyecto de construcción del edificio institucional en el Aeropuerto Arturo Merino Benítez (monto que fue traspasado al año 2005) el cuál fue licitado y seleccionado, estando en trámite administrativo de adjudicación. Cabe señalar que parte del atraso en la inversión obedeció a demoras en la etapa de diseño. El monto total del proyecto ($249.743.000)  fue superior a lo asignado por lo que fue imposible realizar la inversión en el período. Por otra parte, con relación a la compra del automóvil de la Dirección Nacional, se generó un excedente de $1.573.306, atendido el monto máximo autorizado por la Dirección de Presupuestos para dicho gasto. </w:t>
      </w:r>
    </w:p>
    <w:p>
      <w:pPr>
        <w:pStyle w:val="Normal"/>
        <w:jc w:val="both"/>
        <w:rPr>
          <w:rFonts w:ascii="Arial Narrow" w:hAnsi="Arial Narrow" w:cs="Arial Narrow"/>
          <w:sz w:val="18"/>
          <w:szCs w:val="18"/>
        </w:rPr>
      </w:pPr>
      <w:r>
        <w:rPr>
          <w:rFonts w:cs="Arial Narrow" w:ascii="Arial Narrow" w:hAnsi="Arial Narrow"/>
          <w:sz w:val="18"/>
          <w:szCs w:val="18"/>
        </w:rPr>
        <w:t xml:space="preserve">9.- Al momento de establecer la meta para el año 2004, el servicio no consideró la premisa de que un mismo funcionario realizara más de una capacitación, lo que influyó al momento de comprobar el cumplimiento de la meta.  </w:t>
      </w:r>
    </w:p>
    <w:p>
      <w:pPr>
        <w:pStyle w:val="Normal"/>
        <w:jc w:val="both"/>
        <w:rPr>
          <w:rFonts w:ascii="Arial Narrow" w:hAnsi="Arial Narrow" w:cs="Arial Narrow"/>
          <w:sz w:val="18"/>
          <w:szCs w:val="18"/>
        </w:rPr>
      </w:pPr>
      <w:r>
        <w:rPr>
          <w:rFonts w:cs="Arial Narrow" w:ascii="Arial Narrow" w:hAnsi="Arial Narrow"/>
          <w:sz w:val="18"/>
          <w:szCs w:val="18"/>
        </w:rPr>
        <w:t>10.- El aumento de las horas de capacitación se debió principalmente a que el Sistema de Chile Compras permitió una mejor plataforma de negociación (mejores ofertas), en cuanto al número de capacitados en relación al presupuesto existente. Adicionalmente se realizaron cursos de capacitación en las regiones con mayor número de funcionarios del país, tales como la VIII y X regiones.</w:t>
      </w:r>
    </w:p>
    <w:p>
      <w:pPr>
        <w:pStyle w:val="Normal"/>
        <w:jc w:val="both"/>
        <w:rPr>
          <w:rFonts w:ascii="Arial Narrow" w:hAnsi="Arial Narrow" w:cs="Arial Narrow"/>
          <w:sz w:val="18"/>
          <w:szCs w:val="18"/>
        </w:rPr>
      </w:pPr>
      <w:r>
        <w:rPr>
          <w:rFonts w:cs="Arial Narrow" w:ascii="Arial Narrow" w:hAnsi="Arial Narrow"/>
          <w:sz w:val="18"/>
          <w:szCs w:val="18"/>
        </w:rPr>
        <w:t>11.- La mayor cantidad recaudada por efecto de la mayor demanda de certificación de productos de exportación por requerimiento de los acuerdos y tratados comerciales, dan cuenta del resultado mayor que el estimado.</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44:00Z</dcterms:created>
  <dc:creator>ABU</dc:creator>
  <dc:description/>
  <dc:language>en-US</dc:language>
  <cp:lastModifiedBy>CMR</cp:lastModifiedBy>
  <cp:lastPrinted>2005-06-07T09:51:00Z</cp:lastPrinted>
  <dcterms:modified xsi:type="dcterms:W3CDTF">2005-09-29T13:44:00Z</dcterms:modified>
  <cp:revision>2</cp:revision>
  <dc:subject/>
  <dc:title>·</dc:title>
</cp:coreProperties>
</file>