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ECONOMIA, FOMENTO Y RECONSTRUCCION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SUBSECRETARIA DE PESCA    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Medidas de Administración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gastos administrativos del Fondo de Investigación Pesquera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Monto de gastos administrativos del Fondo de Investigación Pesquera/Total de gastos del Fondo de Investigación Pesquer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Medidas de Administración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proyectos del Fondo de Investigación Pesquera ejecutados respecto del total de proyectos del Fondo de Investigación Pesquera priorizados en acuicultura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Proyectos del Fondo de Investigación Pesquera ejecutados en añot/N° de Proyectos del Fondo de Investigación Pesquera priorizados en año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Medidas de Administración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proyectos del Banco Integrado de Proyectos ejecutados respecto del total de Proyectos del Banco Integrado de Proyectos priorizados en pesquería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Proyectos del Banco integrado de Proyectos ejecutados en Pesquería en añot/N° de Proyectos del Banco integrado de Proyectos priorizados en Pesquería en año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Medidas de Administración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Proyectos del Fondo de Investigación Pesquera ejecutados respecto del total de Proyectos del Fondo de Investigación Pesquera priorizados en Pesquería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Proyectos del Fondo Investigación Pesquera ejecutados en Pesquería en añot/N° de Proyectos del Fondo Investigación Pesquera priorizados en Pesquería en año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Áreas de Manej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greso per cápita anual de pescadores artesanales asociados a capturas en áreas de manejo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umatoria (cuota * precio promedio del recurso)/Número de pescadores con áreas de manej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36.3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98.2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16.4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30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Áreas de Manej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anual del número de pescadores artesanales en las áreas de manejo respecto a año base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1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6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1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formes técnicos solicitud concesiones acuicultu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anual de solicitudes resueltas para concesiones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° de solicitudes resueltas en año t/N° de solicitudes resueltas en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2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2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formes técnicos solicitud concesiones acuicultu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solicitudes acuícolas aprobadas respecto de las solicitudes resueltas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solicitudes aprobadas/N° de solicitudes resuelt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formes técnicos solicitud concesiones acuicultu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informes técnicos de administración de concesiones acuícolas resueltos por profesional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informes técnicos resueltos/N° de profesionales que se desempeñan en la administración de concesiones acuícol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utorizaciones Ambient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Respuesta de oficios por requerimientos del Sistema de Evaluación de Impacto Ambiental (SEIA)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umatoria (N° de días de procesamiento de respuestas de oficio al SEIA)/N° de solicitudes del SEIA en el perido an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rumentos de difus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instrumentos de difusión ejecutados respecto del total programado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instrumentos de difusión ejecutados en año t/Nº de instrumentos programados en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inversión ejecutada sobre el total de la invers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Inversión ejecutada/Inversión identificad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funcionarios capacitados en el año respecto de la dotación efec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funcionarios capacitados año/Dotación efectiva añ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- El sobrecumplimiento de la meta se debe al incremento presupuestario originado a través de los aportes del Fondo de Administración Pesquero (FAP), con mas recursos y un gasto en administración "estable"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.- Indicador no alcanzó la meta por razones externas a la institución. Del total de proyectos priorizados y licitados, 6 fueron declarados desiertos por mala calidad de las ofertas técnicas de los consultores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.- Indicador no alcanzó la meta por razones externas a la institución. Del total de proyectos priorizados y licitados, 5 fueron declarados desiertos por mala calidad de las ofertas técnicas de los consultores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.- La diferencia entre la meta y lo efectivo se debe a que las variables consideradas (ingreso per cápita de los pescadores artesanales y el número de pescadores con áreas de manejo) son difíciles de proyectar debido a: (i) el ingreso depende del precio de los recursos, los cuales este año mostraron un significativo incremento en comparación con el año anterior; (ii) las áreas de manejo se asignan a organizaciones de pescadores artesanales cuyo número de integrantes es variable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5.- Las áreas de manejo son asignadas a las organizaciones de pescadores artesanales, en forma independiente del número de pescadores que conforman cada organización, por ende en dos años distintos se puede asignar áreas a igual numero de organizaciones, pero a un numero muy disímil de pescadores, situación que no fue considerada en la estimación de la meta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- Una racionalización de las acciones de difusión permitió realizar todas las actividades que efectivamente se priorizaro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- Debido a los adecuados cambios de gestión financiera implementados durante el año 2004, la meta considerada inicialmente fue sobrepasada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44:00Z</dcterms:created>
  <dc:creator>ABU</dc:creator>
  <dc:description/>
  <dc:language>en-US</dc:language>
  <cp:lastModifiedBy>CMR</cp:lastModifiedBy>
  <cp:lastPrinted>2005-06-07T09:51:00Z</cp:lastPrinted>
  <dcterms:modified xsi:type="dcterms:W3CDTF">2005-09-29T13:44:00Z</dcterms:modified>
  <cp:revision>2</cp:revision>
  <dc:subject/>
  <dc:title>·</dc:title>
</cp:coreProperties>
</file>