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SERVICIO NACIONAL DEL CONSUMIDOR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Orientación, asesoría jurídica y protec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Orientación a la ciudadanía sobre sus deberes y derechos como consumid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spera de los usu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s de espera de los usuarios)/N° de consult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inuto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sobre Deberes y Derechos de los Consumido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Información Educativa a Distan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robación de alumnos participantes en curso de educación a distanc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aprobados/N° alumnos evalu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sobre Deberes y Derechos de los Consumido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Información Educativa a Distan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fesores participantes en el curso de educación a distancia que se declara satisfecho con el curs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fesores satisfechos con el curso/N° profesores inscritos en el curs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eneración Estud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studios y análisis de impacto masivo sobre materias de consum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y análisis de impacto masivo e institucional realizados sobre los estudios estratégicos program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estudios y análisis de impacto masivo y/o institucional/Nº de estudios y análisis estratégicos program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eneración Estud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studios y análisis de impacto masivo sobre materias de consum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y/o análisis estratégicos que incorporan perspectiva de género en cualquiera de sus fas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estudios y/o análisis estratégicos que incorporan perspectiva de género en cualquiera de sus fases/Nº de estudios y/o análisis estratégic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Generación Estud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estudios y/o análisis estratégicos por profesional investig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estudios y/o análisis estratégicos efectuados en el año/Nº de profesionales investigadores de la Unidad</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sobre Deberes y Derechos de los Consumido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Información Educativa a Distan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cumulado de profesores capacitados respecto de lo programado para el periodo 2000-2005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acumulada de profesores capacitados desde el año 2000 al año t/Cantidad de profesores programados a capacit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sobre Deberes y Derechos de los Consumido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 de Información Educativa Presen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harlas, talleres o seminarios entregados a distintos públ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atisfacción de participantes a charlas, talleres o seminarios educat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rticipantes que evalúan el módulo como Excelente y Bueno/N° de participantes que evalúan los módul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rientación, asesoría jurídica y prote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satisfechos con la atención global prestada por 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satisfechos/Total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Orientación, asesoría jurídica y protec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Tramitación de reclam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ediaciones de usuarios resuelt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diaciones resueltas en año t/N° de mediaciones ingresadas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Orientación, asesoría jurídica y protec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Tramitación de reclam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medi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tramitación)/N° de mediaciones tram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rientación, asesoría jurídica y prote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satisfechos con la información recibida por parte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usuarios satisfechos/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rientación, asesoría jurídica y prote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satisfechos por el trato recibido en la aten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usuarios satisfechos/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sobre Deberes y Derechos de los Consumido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Información Educativa Presen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capacitados respecto a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usuarios capacitados/Nº usuarios programados a capacit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rientación, asesoría jurídica y prote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midores que declara que el nivel de protección del consumidor contra abusos, excesos y fallas de mercado es "mucho" o "basta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onsumidores que responden "mucho" y "bastante"/Nº Total de respuest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eneración y difusión de información sobre temas de mercado y consumo.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midores que sabe de la existencia de una Ley para proteger los derechos del consumi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onsumidores que responden "Si" ante la consulta de la existencia de una ley de protección de sus derechos/Nº Total de respuest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eneración y difusión de información sobre temas de mercado y consumo.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 de suscriptores al sitio web institu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uscriptores del sitio web año t/N° de suscriptores del sitio web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4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eneración y difusión de información sobre temas de mercado y consu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evista del Consumid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rsonas de los segmentos C2-C3-D que acceden a publicaciones y/o difusiones institucio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ersonas con acceso a las publicaciones y/o difusiones/Tamaño público objetivo (C2-C3-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ropi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Subtit. 01)/Ingres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Influyen para el no logro de la meta el cambio de texto y nueva metodología usados en el curso, los que agregan un factor de mayor dificultad. Para el 2004, el curso de educación a distancia se orientó a parvularias y el resultado de este indicador depende directamente de cómo ellas apliquen las metodologías planteadas con los párvulos y por ende, también de cómo decodifiquen el logro del alumno.</w:t>
      </w:r>
    </w:p>
    <w:p>
      <w:pPr>
        <w:pStyle w:val="Normal"/>
        <w:jc w:val="both"/>
        <w:rPr>
          <w:rFonts w:ascii="Arial Narrow" w:hAnsi="Arial Narrow" w:cs="Arial Narrow"/>
          <w:sz w:val="18"/>
          <w:szCs w:val="18"/>
        </w:rPr>
      </w:pPr>
      <w:r>
        <w:rPr>
          <w:rFonts w:cs="Arial Narrow" w:ascii="Arial Narrow" w:hAnsi="Arial Narrow"/>
          <w:sz w:val="18"/>
          <w:szCs w:val="18"/>
        </w:rPr>
        <w:t>2.- Las modificaciones introducidas a la Ley del Consumidor impone en los estudios otras consideraciones obligando a replantear algunos aspectos, incluida la complejidad de estudios tendientes a consolidar un impacto institucional. Por otra parte, el actual proceso de certificación ISO llevado por el Departamento de Estudios, ha implicado orientar en el corto y mediano plazo esfuerzos para este logro, especialmente en lo masivo y el interés sobre éstos de parte de los consumidores, potenciado con un fortalecimiento en las gestiones mediático-comunicacionales.</w:t>
      </w:r>
    </w:p>
    <w:p>
      <w:pPr>
        <w:pStyle w:val="Normal"/>
        <w:jc w:val="both"/>
        <w:rPr>
          <w:rFonts w:ascii="Arial Narrow" w:hAnsi="Arial Narrow" w:cs="Arial Narrow"/>
          <w:sz w:val="18"/>
          <w:szCs w:val="18"/>
        </w:rPr>
      </w:pPr>
      <w:r>
        <w:rPr>
          <w:rFonts w:cs="Arial Narrow" w:ascii="Arial Narrow" w:hAnsi="Arial Narrow"/>
          <w:sz w:val="18"/>
          <w:szCs w:val="18"/>
        </w:rPr>
        <w:t xml:space="preserve">3.- Durante el año 2004 la incorporación de perspectiva de género se ha visto aumentada considerablemente dado los compromisos del Sistema del PMG respectivo, convenios con SERNAM y Compromisos Gubernamentales (Ministeriales) en la materia. </w:t>
      </w:r>
    </w:p>
    <w:p>
      <w:pPr>
        <w:pStyle w:val="Normal"/>
        <w:jc w:val="both"/>
        <w:rPr>
          <w:rFonts w:ascii="Arial Narrow" w:hAnsi="Arial Narrow" w:cs="Arial Narrow"/>
          <w:sz w:val="18"/>
          <w:szCs w:val="18"/>
        </w:rPr>
      </w:pPr>
      <w:r>
        <w:rPr>
          <w:rFonts w:cs="Arial Narrow" w:ascii="Arial Narrow" w:hAnsi="Arial Narrow"/>
          <w:sz w:val="18"/>
          <w:szCs w:val="18"/>
        </w:rPr>
        <w:t xml:space="preserve">4.- Este indicador se midió por primera vez durante el año 2004. Los referentes anteriores daban cuenta de las acciones de capacitación efectuadas por el Depto. de Educación, por lo que sus altos resultados, considerando la expertise en estas materias y metodologías, no necesariamente resultaban proyectables conforme en la actualidad son las Direcciones Regionales quienes ejecutan las acciones de capacitación.  De ahí que la meta propuesta se consideraba más baja, sin desmedro que finalmente se obtuviesen excelentes resultados. </w:t>
      </w:r>
    </w:p>
    <w:p>
      <w:pPr>
        <w:pStyle w:val="Normal"/>
        <w:jc w:val="both"/>
        <w:rPr>
          <w:rFonts w:ascii="Arial Narrow" w:hAnsi="Arial Narrow" w:cs="Arial Narrow"/>
          <w:sz w:val="18"/>
          <w:szCs w:val="18"/>
        </w:rPr>
      </w:pPr>
      <w:r>
        <w:rPr>
          <w:rFonts w:cs="Arial Narrow" w:ascii="Arial Narrow" w:hAnsi="Arial Narrow"/>
          <w:sz w:val="18"/>
          <w:szCs w:val="18"/>
        </w:rPr>
        <w:t xml:space="preserve">5.- Indicador no alcanzó la meta por razones externas a la institución. Se presentó un aumento de demanda de tramitación (28,7%) frente a dotación fija, lo que sumado a efectos coyunturales, tales como, aprobación reformas de la ley y renuncia de Director y algunos Directores Regionales, así como control sobre otras plataformas de atención en convenio, implicó derivar capacidad de atención a actividades de subrogancia, gestión territorial, capacitación y difusión. Por otra parte, y dado lo anterior, frente al sistema de registro se observó en algunos casos el no cierre de éstos, toda vez que sí ya lo estaban y el consumidor ya tenía respuesta. Esto afectó el resultado, puesto que es sólo el sistema el válido para estos efectos (medio verificador), aún cuando en lo real éste habría resultado ser mejor. </w:t>
      </w:r>
    </w:p>
    <w:p>
      <w:pPr>
        <w:pStyle w:val="Normal"/>
        <w:jc w:val="both"/>
        <w:rPr>
          <w:rFonts w:ascii="Arial Narrow" w:hAnsi="Arial Narrow" w:cs="Arial Narrow"/>
          <w:sz w:val="18"/>
          <w:szCs w:val="18"/>
        </w:rPr>
      </w:pPr>
      <w:r>
        <w:rPr>
          <w:rFonts w:cs="Arial Narrow" w:ascii="Arial Narrow" w:hAnsi="Arial Narrow"/>
          <w:sz w:val="18"/>
          <w:szCs w:val="18"/>
        </w:rPr>
        <w:t>6.- El adelanto en la aprobación de las reformas a la Ley del Consumidor (julio 2004) en relación a lo esperado (diciembre 2004), significó la demanda sobre las respectivas acciones de capacitación dirigidas a la comunidad, la sociedad civil y actores relevantes. De ahí que se supere lo programado originalmente en los respectivos Planes Operativos.</w:t>
      </w:r>
    </w:p>
    <w:p>
      <w:pPr>
        <w:pStyle w:val="Normal"/>
        <w:jc w:val="both"/>
        <w:rPr>
          <w:rFonts w:ascii="Arial Narrow" w:hAnsi="Arial Narrow" w:cs="Arial Narrow"/>
          <w:sz w:val="18"/>
          <w:szCs w:val="18"/>
        </w:rPr>
      </w:pPr>
      <w:r>
        <w:rPr>
          <w:rFonts w:cs="Arial Narrow" w:ascii="Arial Narrow" w:hAnsi="Arial Narrow"/>
          <w:sz w:val="18"/>
          <w:szCs w:val="18"/>
        </w:rPr>
        <w:t xml:space="preserve">7.- Al momento de formular la meta 2004 (a mediados del año 2003), sólo se contaba con los antecedentes relativos al año 2002 y anteriores los que se hallaban alrededor del 20%, de ahí que la meta se fijase en relación a un aumento, pero no tan significativo como el logrado tanto para el 2003 como para el 2004. La tramitación de las reformas a la Ley 19.496, su aprobación y aspectos de su aplicación dados a conocer a la opinión pública, potenciado por el lineamiento institucional de masividad, han justificado las mejoras en la percepción ciudadana en materias de protección al consumidor. </w:t>
      </w:r>
    </w:p>
    <w:p>
      <w:pPr>
        <w:pStyle w:val="Normal"/>
        <w:jc w:val="both"/>
        <w:rPr>
          <w:rFonts w:ascii="Arial Narrow" w:hAnsi="Arial Narrow" w:cs="Arial Narrow"/>
          <w:sz w:val="18"/>
          <w:szCs w:val="18"/>
        </w:rPr>
      </w:pPr>
      <w:r>
        <w:rPr>
          <w:rFonts w:cs="Arial Narrow" w:ascii="Arial Narrow" w:hAnsi="Arial Narrow"/>
          <w:sz w:val="18"/>
          <w:szCs w:val="18"/>
        </w:rPr>
        <w:t>8.- Las expectativas de aumento de suscripción fueron más altas que las esperadas considerando el crecimiento de los primeros períodos. Sin embargo, se ha llegado al estado más bien estacionario, después de lo cual se espera al menos mantener las suscripciones al sitio.</w:t>
      </w:r>
    </w:p>
    <w:p>
      <w:pPr>
        <w:pStyle w:val="Normal"/>
        <w:jc w:val="both"/>
        <w:rPr>
          <w:rFonts w:ascii="Arial Narrow" w:hAnsi="Arial Narrow" w:cs="Arial Narrow"/>
          <w:sz w:val="18"/>
          <w:szCs w:val="18"/>
        </w:rPr>
      </w:pPr>
      <w:r>
        <w:rPr>
          <w:rFonts w:cs="Arial Narrow" w:ascii="Arial Narrow" w:hAnsi="Arial Narrow"/>
          <w:sz w:val="18"/>
          <w:szCs w:val="18"/>
        </w:rPr>
        <w:t>9.- El cierre del centro de documentación por requerimiento del espacio utilizado, de parte del Ministerio de Hacienda, disminuyó ingresos por conceptos de fotocopias de material.</w:t>
      </w:r>
    </w:p>
    <w:p>
      <w:pPr>
        <w:pStyle w:val="Normal"/>
        <w:jc w:val="both"/>
        <w:rPr>
          <w:rFonts w:ascii="Arial Narrow" w:hAnsi="Arial Narrow" w:cs="Arial Narrow"/>
          <w:sz w:val="18"/>
          <w:szCs w:val="18"/>
        </w:rPr>
      </w:pPr>
      <w:r>
        <w:rPr>
          <w:rFonts w:cs="Arial Narrow" w:ascii="Arial Narrow" w:hAnsi="Arial Narrow"/>
          <w:sz w:val="18"/>
          <w:szCs w:val="18"/>
        </w:rPr>
        <w:t>10.- La antelación, respecto de lo planeado, de la aprobación de las reformas a la Ley del Consumidor, implicó modificar aspectos considerados en el Plan de Capacitación; así, capacitaciones proyectadas masivas debieron ser modificadas por capacitaciones profundas en aplicación de la ley sobre segmentos funcionarios específicos (abogados, directores y funcionarios de la atención de público), aumentando así el número horas de capacitación por funcionario capacita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4:00Z</dcterms:created>
  <dc:creator>ABU</dc:creator>
  <dc:description/>
  <dc:language>en-US</dc:language>
  <cp:lastModifiedBy>CMR</cp:lastModifiedBy>
  <cp:lastPrinted>2005-06-07T09:51:00Z</cp:lastPrinted>
  <dcterms:modified xsi:type="dcterms:W3CDTF">2005-09-29T13:44:00Z</dcterms:modified>
  <cp:revision>2</cp:revision>
  <dc:subject/>
  <dc:title>·</dc:title>
</cp:coreProperties>
</file>