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CONOMIA, FOMENTO Y RECONSTRUCCION                                </w:t>
      </w:r>
    </w:p>
    <w:p>
      <w:pPr>
        <w:pStyle w:val="2"/>
        <w:rPr/>
      </w:pPr>
      <w:r>
        <w:rPr>
          <w:sz w:val="22"/>
          <w:szCs w:val="22"/>
        </w:rPr>
        <w:t xml:space="preserve">SERVICIO: </w:t>
      </w:r>
      <w:r>
        <w:rPr>
          <w:b w:val="false"/>
          <w:bCs w:val="false"/>
          <w:sz w:val="22"/>
          <w:szCs w:val="22"/>
        </w:rPr>
        <w:tab/>
        <w:t xml:space="preserve">SUBSECRETARIA DE ECONOMI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gistro y custodia del Sistema de Propiedad Industrial (marcas y patent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registro de marcas y pat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olución de solicitudes de marcas sin oposi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solicitudes anuales resueltas/N° de solicitudes anuales ingresadas en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gistro y custodia del Sistema de Propiedad Industrial (marcas y patent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registro de marcas y pat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olución de solicitudes de patentes sin oposi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solicitudes anuales resueltas/N° de solicitudes anuales ingresadas en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rmulación de Programas, Políticas e instrumentos de desarrollo productiv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Rediseño y difusión de los instrumentos de fomen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strumentos de fomento a la pequeña empresa rediseñados respecto al total de instrument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strumentos de fomento rediseñados/Total instrumentos de fomen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Asociaciones Gremiales y Martille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stituciones e inscrip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respuesta ante ingreso de Constituciones de Asociaciones Gremi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ías hábiles transcurridos entre ingreso de solicitud y salida de Minut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Asociaciones Gremiales y Martille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stituciones e inscrip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respuesta del trámite de inscripciones de martiller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ías hábiles transcurridos entre el ingreso solicitud y la salida de Minut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istro y supervisión del Sistema Cooperativo del paí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en supervisión de Cooperativas Fiduciar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Recursos asignados a supervisión)/Nº Cooperativas Fiduciarias supervis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Asociaciones Gremiales y Martille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scalizaciones de Ofic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semestral de fiscalizaciones de oficio por fiscalizado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fiscalizaciones realizadas en el semestre)/N° de fiscalizadores promedio en el semestr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yectos de tecnologías de la información y comunic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implificación de trámites públicos orientados a empres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trámites empresa en oper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trámites empresa en operación/N° de trámites empresa que debieran oper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participación en comisiones, reuniones internacionales, emisión de informativos) orientadas a mejorar el acceso de productos y servicios chilenos en mercados intern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atastro de Obstáculos Técnicos al Comerc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declara satisfecho con la calidad de la información entregada en el Catastro de Obstáculos Técnicos al Comer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respuestas "Muy Buena" y "Buena" recibidas/Nº total encuestas contestadas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yectos de tecnologías de la información y comunic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Nacional de Infocent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vance en la creación de Infocentr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Infocentros nuevos/Total de Infocentros a cre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de apoyo al diseño de los marcos regulatori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os de apoyo al diseño de marcos regulatorios realizados respecto a lo programa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os de apoyo al diseño de marcos regulatorios realizados/Total estudios programados para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valuación de Decretos Tarifari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ecretos tarifarios evaluados respecto al total a firmar en e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ecretos Tarifarios evaluados/Total decretos a firmar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sobre mercados específicos con regulación no tarif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os de mercados con regulación no tarifaria realizados sobre programación anu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udios de mercados con regulación no tarifaria realizados/Total estudios programados para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istro y custodia del Sistema de Propiedad Industrial (marcas y pat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ingresos generados por el Sistema de Propiedad Industri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generados en año t/Ingresos generado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2.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2.7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8.55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8.02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istro y custodia del Sistema de Propiedad Industrial (marcas y pat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solicitudes resueltas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Solicitudes anuales resueltas en Marcas y Patentes en añot)/N° de funcionarios que participa del procesamiento de solicitudes en año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istro y custodia del Sistema de Propiedad Industrial (marcas y pat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anual por solicitud resuelt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Gastos en Personal del Sistema de Propiedad Industrial)/Sumatoria (N° de solicitudes resueltas en año en marcas y patent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istro y custodia del Sistema de Propiedad Industrial (marcas y pat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declara satisfecho con el servicio prestado por el Depto. de Propiedad Industri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respuestas "Muy bueno" y "Bueno" en encuestas recibidas/Nº total encuestas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relevante de Comercio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declara satisfecho con la calidad de la información recibida del Departamento de Comercio Exteri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respuestas "Muy Bueno" y "Bueno" recibidas/Nº total de encuestas contestadas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El tiempo promedio de tramitación de una solicitud es de aproximadamente cinco años, por lo que la Oficina sólo está en condiciones de estimar con relativa certeza el número de aceptaciones y rechazos. A lo que hay que agregar la variable del número de solicitudes desistidas, las cuales dependen enteramente de la voluntad del solicitante, quien se desiste si no desea continuar adelante la tramitación. Además de las solicitudes abandonadas, que dependen fundamentalmente del solicitante también, ya que se produce por no cumplir un trámite determinado dentro del plazo que la ley establece al efecto y en un plazo adicional para salvar la omisión anterior, limitándose la Oficina a constatar este hecho con una resolución de abandono definitivo.  </w:t>
      </w:r>
    </w:p>
    <w:p>
      <w:pPr>
        <w:pStyle w:val="Normal"/>
        <w:jc w:val="both"/>
        <w:rPr>
          <w:rFonts w:ascii="Arial Narrow" w:hAnsi="Arial Narrow" w:cs="Arial Narrow"/>
          <w:sz w:val="18"/>
          <w:szCs w:val="18"/>
        </w:rPr>
      </w:pPr>
      <w:r>
        <w:rPr>
          <w:rFonts w:cs="Arial Narrow" w:ascii="Arial Narrow" w:hAnsi="Arial Narrow"/>
          <w:sz w:val="18"/>
          <w:szCs w:val="18"/>
        </w:rPr>
        <w:t>2.- No corresponde medir este indicador ya que se le quitó prioridad a esta actividad desde el Ministerio. Quienes son los encargados de esta función son los mismos ejecutores de los instrumentos (Corfo, Sercotec, etc.).</w:t>
      </w:r>
    </w:p>
    <w:p>
      <w:pPr>
        <w:pStyle w:val="Normal"/>
        <w:jc w:val="both"/>
        <w:rPr>
          <w:rFonts w:ascii="Arial Narrow" w:hAnsi="Arial Narrow" w:cs="Arial Narrow"/>
          <w:sz w:val="18"/>
          <w:szCs w:val="18"/>
        </w:rPr>
      </w:pPr>
      <w:r>
        <w:rPr>
          <w:rFonts w:cs="Arial Narrow" w:ascii="Arial Narrow" w:hAnsi="Arial Narrow"/>
          <w:sz w:val="18"/>
          <w:szCs w:val="18"/>
        </w:rPr>
        <w:t>3.- El sobrecumplimiento de la meta se debe a que se revisaron los procedimientos internos, y se redefinieron las tareas de los funcionarios, de manera de mejorar la eficiencia de los fiscalizadores, despejándolos de otras tareas administrativas (metas por fiscalizador).</w:t>
      </w:r>
    </w:p>
    <w:p>
      <w:pPr>
        <w:pStyle w:val="Normal"/>
        <w:jc w:val="both"/>
        <w:rPr>
          <w:rFonts w:ascii="Arial Narrow" w:hAnsi="Arial Narrow" w:cs="Arial Narrow"/>
          <w:sz w:val="18"/>
          <w:szCs w:val="18"/>
        </w:rPr>
      </w:pPr>
      <w:r>
        <w:rPr>
          <w:rFonts w:cs="Arial Narrow" w:ascii="Arial Narrow" w:hAnsi="Arial Narrow"/>
          <w:sz w:val="18"/>
          <w:szCs w:val="18"/>
        </w:rPr>
        <w:t>4.- Quedaron 2 trámites, de los 20 programados, pendientes a ponerse en marcha el primer trimestre 2005.</w:t>
      </w:r>
    </w:p>
    <w:p>
      <w:pPr>
        <w:pStyle w:val="Normal"/>
        <w:jc w:val="both"/>
        <w:rPr>
          <w:rFonts w:ascii="Arial Narrow" w:hAnsi="Arial Narrow" w:cs="Arial Narrow"/>
          <w:sz w:val="18"/>
          <w:szCs w:val="18"/>
        </w:rPr>
      </w:pPr>
      <w:r>
        <w:rPr>
          <w:rFonts w:cs="Arial Narrow" w:ascii="Arial Narrow" w:hAnsi="Arial Narrow"/>
          <w:sz w:val="18"/>
          <w:szCs w:val="18"/>
        </w:rPr>
        <w:t>5.- El sobrecumplimiento de la meta se debe a que se agregaron refuerzos de horas-hombre de manera de disminuir la cola que se había generado y poder ponerse al día de manera de aumentar lo ingresos propios.</w:t>
      </w:r>
    </w:p>
    <w:p>
      <w:pPr>
        <w:pStyle w:val="Normal"/>
        <w:jc w:val="both"/>
        <w:rPr>
          <w:rFonts w:ascii="Arial Narrow" w:hAnsi="Arial Narrow" w:cs="Arial Narrow"/>
          <w:sz w:val="18"/>
          <w:szCs w:val="18"/>
        </w:rPr>
      </w:pPr>
      <w:r>
        <w:rPr>
          <w:rFonts w:cs="Arial Narrow" w:ascii="Arial Narrow" w:hAnsi="Arial Narrow"/>
          <w:sz w:val="18"/>
          <w:szCs w:val="18"/>
        </w:rPr>
        <w:t>6.- Se aumentó las horas-hombre, pero también la productividad, ya que se pusieron metas diarias por persona.</w:t>
      </w:r>
    </w:p>
    <w:p>
      <w:pPr>
        <w:pStyle w:val="Normal"/>
        <w:jc w:val="both"/>
        <w:rPr>
          <w:rFonts w:ascii="Arial Narrow" w:hAnsi="Arial Narrow" w:cs="Arial Narrow"/>
          <w:sz w:val="18"/>
          <w:szCs w:val="18"/>
        </w:rPr>
      </w:pPr>
      <w:r>
        <w:rPr>
          <w:rFonts w:cs="Arial Narrow" w:ascii="Arial Narrow" w:hAnsi="Arial Narrow"/>
          <w:sz w:val="18"/>
          <w:szCs w:val="18"/>
        </w:rPr>
        <w:t>7.- Se eliminó esta encuesta ya que el volumen de trámites o atenciones que realiza este depto es muy bajo.</w:t>
      </w:r>
    </w:p>
    <w:p>
      <w:pPr>
        <w:pStyle w:val="Normal"/>
        <w:jc w:val="both"/>
        <w:rPr>
          <w:rFonts w:ascii="Arial Narrow" w:hAnsi="Arial Narrow" w:cs="Arial Narrow"/>
          <w:sz w:val="18"/>
          <w:szCs w:val="18"/>
        </w:rPr>
      </w:pPr>
      <w:r>
        <w:rPr>
          <w:rFonts w:cs="Arial Narrow" w:ascii="Arial Narrow" w:hAnsi="Arial Narrow"/>
          <w:sz w:val="18"/>
          <w:szCs w:val="18"/>
        </w:rPr>
        <w:t>8.- La baja cantidad de funcionarios capacitados se debe a que durante el año 2004 se debió destinar el 30% del gasto en capacitación pagar la consultoría "Estudio de Competencias". Además por requerimientos de PMG Compras, se debió pagar el diplomado de Compras y Contrataciones Públicas, al que asistió sólo 1 persona, monto que alcanzó el 5% del presupuesto total para Capacitación.</w:t>
      </w:r>
    </w:p>
    <w:p>
      <w:pPr>
        <w:pStyle w:val="Normal"/>
        <w:jc w:val="both"/>
        <w:rPr>
          <w:rFonts w:ascii="Arial Narrow" w:hAnsi="Arial Narrow" w:cs="Arial Narrow"/>
          <w:sz w:val="18"/>
          <w:szCs w:val="18"/>
        </w:rPr>
      </w:pPr>
      <w:r>
        <w:rPr>
          <w:rFonts w:cs="Arial Narrow" w:ascii="Arial Narrow" w:hAnsi="Arial Narrow"/>
          <w:sz w:val="18"/>
          <w:szCs w:val="18"/>
        </w:rPr>
        <w:t>9.- La baja cantidad de horas contratadas por funcionario se debe a que durante el año 2004 se debió destinar el 30% del gasto en capacitación pagar la consultoría "Estudio de Competencias". Además por requerimientos de PMG Compras, se debió pagar el diplomado de Compras y Contrataciones Públicas, al que asistió sólo 1 persona, monto que alcanzó el 5% del presupuesto total para Capacitación.</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3:00Z</dcterms:created>
  <dc:creator>ABU</dc:creator>
  <dc:description/>
  <dc:language>en-US</dc:language>
  <cp:lastModifiedBy>CMR</cp:lastModifiedBy>
  <cp:lastPrinted>2005-06-07T09:51:00Z</cp:lastPrinted>
  <dcterms:modified xsi:type="dcterms:W3CDTF">2005-09-29T13:43:00Z</dcterms:modified>
  <cp:revision>2</cp:revision>
  <dc:subject/>
  <dc:title>·</dc:title>
</cp:coreProperties>
</file>