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RELACIONES EXTERIORES                                      </w:t>
      </w:r>
    </w:p>
    <w:p>
      <w:pPr>
        <w:pStyle w:val="2"/>
        <w:rPr/>
      </w:pPr>
      <w:r>
        <w:rPr>
          <w:sz w:val="22"/>
          <w:szCs w:val="22"/>
        </w:rPr>
        <w:t xml:space="preserve">SERVICIO: </w:t>
      </w:r>
      <w:r>
        <w:rPr>
          <w:b w:val="false"/>
          <w:bCs w:val="false"/>
          <w:sz w:val="22"/>
          <w:szCs w:val="22"/>
        </w:rPr>
        <w:tab/>
        <w:t xml:space="preserve">AGENCIA DE COOPERACION INTERNACIONAL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cooperación interna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total de recursos en negocia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los recursos en negociación año t/Sumatoria de los recursos en negocia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80.4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564.633,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0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cooperación interna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anual de los recursos de ejecución de los Proyectos de Cooperación Intern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los recursos  de los Proyectos de C.I. en ejecución año t/Monto de los recursos  de los Proyectos de C.I. en ejecu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067.19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8.321.80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00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portunidades de perfeccionamiento en el exterior para profesionales chile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número de profesionales chilenos becados al exterior</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profesionales becados en el año t/Sumatoria de profesionales becados en 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sistencia técnica de Chi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los recursos de actividades de asistencia técnica ejecut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los recursos de las actividades ejecutadas en el año t/Sumatoria de los recursos de las actividades ejecutadas en 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7.821.9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5.639.43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368.4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sistencia técnica de Chi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días de asistencia técnica otorg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Número de días de asistencia técnica año t/Sumatoria Número de días de asistencia técnica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sistencia técnica de Chi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orte de países donantes en proyectos de cooperación triangular  respecto aporte chileno en proyectos de cooperación triangular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Aporte anual de los países donantes en proyectos de cooperación/Costo total de financiamiento en proyectos de cooperación por Chil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becas de cooperación horizontal de Chil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l Número de becas (nuevas más continuidad)</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becas (nuevas más continuidad) año t/N° de becas (nuevas más continuidad)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mensual ejecutado respecto de la ejecución mensual program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os recursos financieros, de Cooperación Internacional, administrados directamente por Agc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los recursos en administración año t/Sumatoria de los recursos en administración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51.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81.5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La meta propuesta para el 2004 fue conservadora, dado que este producto depende de variables externas a la institución, no controladas por ésta y dificilmente predecibles. Asimismo, es necesario considerar el nivel de desarrollo del país, que lo deja en una condición de no elegibilidad para recibir cooperación tradicional. </w:t>
      </w:r>
    </w:p>
    <w:p>
      <w:pPr>
        <w:pStyle w:val="Normal"/>
        <w:jc w:val="both"/>
        <w:rPr>
          <w:rFonts w:ascii="Arial Narrow" w:hAnsi="Arial Narrow" w:cs="Arial Narrow"/>
          <w:sz w:val="18"/>
          <w:szCs w:val="18"/>
        </w:rPr>
      </w:pPr>
      <w:r>
        <w:rPr>
          <w:rFonts w:cs="Arial Narrow" w:ascii="Arial Narrow" w:hAnsi="Arial Narrow"/>
          <w:sz w:val="18"/>
          <w:szCs w:val="18"/>
        </w:rPr>
        <w:t>2.- La meta propuesta para el año 2004 fue conservadora por ser este producto no controlado por la institución, puesto que la disponibilidad de becas depende fundamentalmente de los presupuestos asignados por los países oferentes y la prioridad que le confieren a Chile, por lo que el sobrecumplimiento se debe a una mayor asignación de becas para profesionales chilenos por parte de las fuentes donantes externas.</w:t>
      </w:r>
    </w:p>
    <w:p>
      <w:pPr>
        <w:pStyle w:val="Normal"/>
        <w:jc w:val="both"/>
        <w:rPr>
          <w:rFonts w:ascii="Arial Narrow" w:hAnsi="Arial Narrow" w:cs="Arial Narrow"/>
          <w:sz w:val="18"/>
          <w:szCs w:val="18"/>
        </w:rPr>
      </w:pPr>
      <w:r>
        <w:rPr>
          <w:rFonts w:cs="Arial Narrow" w:ascii="Arial Narrow" w:hAnsi="Arial Narrow"/>
          <w:sz w:val="18"/>
          <w:szCs w:val="18"/>
        </w:rPr>
        <w:t>3.- El sobrecumplimiento se debe fundamentalmente a una redistribución interna del presupuesto de CTPD (Cooperación Técnica entre Países en Desarrollo), que privilegió el programa de asistencia técnica por sobre el programa de becas, así como también el aporte significativo de sectores nacionales, como es el caso de la Universidad de Concepción.</w:t>
      </w:r>
    </w:p>
    <w:p>
      <w:pPr>
        <w:pStyle w:val="Normal"/>
        <w:jc w:val="both"/>
        <w:rPr>
          <w:rFonts w:ascii="Arial Narrow" w:hAnsi="Arial Narrow" w:cs="Arial Narrow"/>
          <w:sz w:val="18"/>
          <w:szCs w:val="18"/>
        </w:rPr>
      </w:pPr>
      <w:r>
        <w:rPr>
          <w:rFonts w:cs="Arial Narrow" w:ascii="Arial Narrow" w:hAnsi="Arial Narrow"/>
          <w:sz w:val="18"/>
          <w:szCs w:val="18"/>
        </w:rPr>
        <w:t>4.- El sobrecumplimiento se debe a la concreción de importantes iniciativas de triangulación (recursos aportados por Chile junto a otros países para beneficiar a terceros), situación que no es predecible, así como a la baja significativa en el valor del dólar, aspectos que permitieron ejecutar un mayor número de acciones, lo que implica una mayor cantidad de tiempo destinado a asistencia técnica.</w:t>
      </w:r>
    </w:p>
    <w:p>
      <w:pPr>
        <w:pStyle w:val="Normal"/>
        <w:jc w:val="both"/>
        <w:rPr>
          <w:rFonts w:ascii="Arial Narrow" w:hAnsi="Arial Narrow" w:cs="Arial Narrow"/>
          <w:sz w:val="18"/>
          <w:szCs w:val="18"/>
        </w:rPr>
      </w:pPr>
      <w:r>
        <w:rPr>
          <w:rFonts w:cs="Arial Narrow" w:ascii="Arial Narrow" w:hAnsi="Arial Narrow"/>
          <w:sz w:val="18"/>
          <w:szCs w:val="18"/>
        </w:rPr>
        <w:t>5.- El sobrecumplimiento responde al desarrollo de una importante iniciativa de triangulación en términos de recursos aportados por Suecia en su calidad de donante y Bolivia en su calidad de beneficiario. Asimismo, el aporte entregado por Japón en nuevas iniciativas no acordadas al momento de definir la meta.</w:t>
      </w:r>
    </w:p>
    <w:p>
      <w:pPr>
        <w:pStyle w:val="Normal"/>
        <w:jc w:val="both"/>
        <w:rPr>
          <w:rFonts w:ascii="Arial Narrow" w:hAnsi="Arial Narrow" w:cs="Arial Narrow"/>
          <w:sz w:val="18"/>
          <w:szCs w:val="18"/>
        </w:rPr>
      </w:pPr>
      <w:r>
        <w:rPr>
          <w:rFonts w:cs="Arial Narrow" w:ascii="Arial Narrow" w:hAnsi="Arial Narrow"/>
          <w:sz w:val="18"/>
          <w:szCs w:val="18"/>
        </w:rPr>
        <w:t>6.- El sobrecumplimiento de esta meta se explica por una subestimación de la misma debido a la consideración de cambios de gobierno que tendrían lugar en varios países de la región, los cuales podrían incidir negativamente en el proceso de reclutamiento de postulantes, sumado a la significativa baja en valor del dólar, que permitió financiar a un mayor número de becarios.</w:t>
      </w:r>
    </w:p>
    <w:p>
      <w:pPr>
        <w:pStyle w:val="Normal"/>
        <w:jc w:val="both"/>
        <w:rPr>
          <w:rFonts w:ascii="Arial Narrow" w:hAnsi="Arial Narrow" w:cs="Arial Narrow"/>
          <w:sz w:val="18"/>
          <w:szCs w:val="18"/>
        </w:rPr>
      </w:pPr>
      <w:r>
        <w:rPr>
          <w:rFonts w:cs="Arial Narrow" w:ascii="Arial Narrow" w:hAnsi="Arial Narrow"/>
          <w:sz w:val="18"/>
          <w:szCs w:val="18"/>
        </w:rPr>
        <w:t>7.- El incumplimiento de este indicador se debe a razones externas al servicio, ya que no llegó la primera remesa del Programa de Modernización del Estado, que estaba previsto llegará a fines del año 2004, recursos que provienen de fuentes donantes del exterior.</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25:00Z</dcterms:created>
  <dc:creator>ABU</dc:creator>
  <dc:description/>
  <dc:language>en-US</dc:language>
  <cp:lastModifiedBy>ABU</cp:lastModifiedBy>
  <cp:lastPrinted>2005-06-07T09:51:00Z</cp:lastPrinted>
  <dcterms:modified xsi:type="dcterms:W3CDTF">2005-09-27T20:25:00Z</dcterms:modified>
  <cp:revision>2</cp:revision>
  <dc:subject/>
  <dc:title>·</dc:title>
</cp:coreProperties>
</file>