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RELACIONES EXTERIORES                                             </w:t>
      </w:r>
    </w:p>
    <w:p>
      <w:pPr>
        <w:pStyle w:val="2"/>
        <w:rPr/>
      </w:pPr>
      <w:r>
        <w:rPr>
          <w:sz w:val="22"/>
          <w:szCs w:val="22"/>
        </w:rPr>
        <w:t xml:space="preserve">SERVICIO: </w:t>
      </w:r>
      <w:r>
        <w:rPr>
          <w:b w:val="false"/>
          <w:bCs w:val="false"/>
          <w:sz w:val="22"/>
          <w:szCs w:val="22"/>
        </w:rPr>
        <w:tab/>
        <w:t xml:space="preserve">INSTITUTO ANTARTICO CHILEN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xpedición Científica Antártica Anu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día hombre de expedición científ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gastos de la expedición en $)/(Total días hombres de la expedición científic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95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3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xpedición Científica Antártica Anu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de las bases científ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gasto en mantención y operación de las bases científicas en el año t)/(Número de bases científicas en oper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2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4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rtalecimiento del Sistema del Tratado Antárt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rgos ocupados en reuniones internacio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presentantes nacionales elegidos/Número de cargos disponibl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ejecutado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2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Corresponde a un mayor gasto que el programado ya que debieron incurrirse en gastos de traslado de pasajeros y carga en medios comerciales, por no tener capacidad de operación por parte de la FACH. Igualmente se redujeron los dias-hombre en la Antártica al no desarrollarse 3 proyectos</w:t>
      </w:r>
    </w:p>
    <w:p>
      <w:pPr>
        <w:pStyle w:val="Normal"/>
        <w:jc w:val="both"/>
        <w:rPr>
          <w:rFonts w:ascii="Arial Narrow" w:hAnsi="Arial Narrow" w:cs="Arial Narrow"/>
          <w:sz w:val="18"/>
          <w:szCs w:val="18"/>
        </w:rPr>
      </w:pPr>
      <w:r>
        <w:rPr>
          <w:rFonts w:cs="Arial Narrow" w:ascii="Arial Narrow" w:hAnsi="Arial Narrow"/>
          <w:sz w:val="18"/>
          <w:szCs w:val="18"/>
        </w:rPr>
        <w:t>2.- El no cumplimiento se debe al aumento de los costos anuales de operación  y mantención de 6 bases científicas, considerando que su operación se realizó en su totalidad desde Punta Arenas. Asimismo incide fuertemente sobre el promedio el alto costo que significa operar en el área de Patriot Hills</w:t>
      </w:r>
    </w:p>
    <w:p>
      <w:pPr>
        <w:pStyle w:val="Normal"/>
        <w:jc w:val="both"/>
        <w:rPr>
          <w:rFonts w:ascii="Arial Narrow" w:hAnsi="Arial Narrow" w:cs="Arial Narrow"/>
          <w:sz w:val="18"/>
          <w:szCs w:val="18"/>
        </w:rPr>
      </w:pPr>
      <w:r>
        <w:rPr>
          <w:rFonts w:cs="Arial Narrow" w:ascii="Arial Narrow" w:hAnsi="Arial Narrow"/>
          <w:sz w:val="18"/>
          <w:szCs w:val="18"/>
        </w:rPr>
        <w:t>3.- El no cumplimiento se debe a la postergación de pagos a proveedores y acreedores producto del retraso en la recepción de documentación necesaria para culminar la tramitación como por ejemplo:facturas, boletas de honorarios, rendiciones de cuentas, etc. Igualmente ha incidido la falta de un completo plan de compras que permita programar con mayor certeza los flujos de recursos</w:t>
      </w:r>
    </w:p>
    <w:p>
      <w:pPr>
        <w:pStyle w:val="Normal"/>
        <w:jc w:val="both"/>
        <w:rPr>
          <w:rFonts w:ascii="Arial Narrow" w:hAnsi="Arial Narrow" w:cs="Arial Narrow"/>
          <w:sz w:val="18"/>
          <w:szCs w:val="18"/>
        </w:rPr>
      </w:pPr>
      <w:r>
        <w:rPr>
          <w:rFonts w:cs="Arial Narrow" w:ascii="Arial Narrow" w:hAnsi="Arial Narrow"/>
          <w:sz w:val="18"/>
          <w:szCs w:val="18"/>
        </w:rPr>
        <w:t>4.- En el gasto total incide fuertemente los recursos destinado a la adquisición del edificio institucional en Punta Arenas (MM$700) otorgados por única vez el año 2004. Si se excluye del análisis este monto, el porcentaje del gasto operacional aumenta a 42.3%.</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0:00Z</dcterms:created>
  <dc:creator>ABU</dc:creator>
  <dc:description/>
  <dc:language>en-US</dc:language>
  <cp:lastModifiedBy>ECC</cp:lastModifiedBy>
  <cp:lastPrinted>2005-06-07T09:51:00Z</cp:lastPrinted>
  <dcterms:modified xsi:type="dcterms:W3CDTF">2005-09-27T21:20:00Z</dcterms:modified>
  <cp:revision>2</cp:revision>
  <dc:subject/>
  <dc:title>·</dc:title>
</cp:coreProperties>
</file>