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RELACIONES EXTERIORES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DIRECCION DE FRONTERAS Y LIMITES DEL ESTADO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sesoría Técnica sobre Demarcación Límitrofe e Integración Fronteriz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umplimiento del programa anual de reuniones de comisión de límite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REUNIONES DE COMISIÓN DE LÍMITES EFECTUADAS/NÚMERO TOTAL DE REUNIONES PROGRAM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sesoría Técnica sobre Demarcación Límitrofe e Integración Fronteriz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umplimiento del Programa anual de reuniones de Comités de Frontera, acordados con Argentina, Bolivia y Perú.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reuniones bilaterales efectuadas/Número total de reuniones program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sesoría Técnica sobre Demarcación Límitrofe e Integración Fronteriz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Hitos revisados del programa acordado con la contraparte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Hitos revisados/Número total de Hitos programado revisar con acuerdo de la contraparte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sesoría Técnica sobre Demarcación Límitrofe e Integración Fronteriz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ediciones con Sistema GPS (Global Positioning System)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puntos medidos con GPS/Total de puntos programados medir con GPS acordados con la contraparte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sesoría Técnica sobre Demarcación Límitrofe e Integración Fronteriz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Hitos erigidos del programa acordado con la contraparte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HITOS ERIGIDOS/NÚMERO TOTAL DE HITOS PROGRAMADOS ERIGIR CON ACUERDO DE LA CONTRAPARTE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utorización a Organismos del Estado para celebrar Actos, Contratos, Permisos u Otros en zonas declaradas fronteriz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respuestas definitivas a solicitudes de autorizaciones para enajenar inmuebles respecto del total de solicitudes ingresadas a tramitación.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RESPUESTAS DEFINITIVAS A SOLICITUDES DE AUTORIZACIÓN PARA ENAJENAR INMUEBLES/TOTAL DE SOLICITUDES DE AUTORIZACIÓN PARA ENAJENAR INMUEBLES INGRES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utorización para la internación, Edición y Circulación de Obras y/o Material Cartográfic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ducción de Tiempos promedio de respuesta de resoluciones de Circulación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MA DIAS DE RESPUESTAS A LAS RESOLUCIONES DE CIRCULACIÓN/TOTAL DE RESOLUCIONES DE CIRCUL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utorización para la internación, Edición y Circulación de Obras y/o Material Cartográfic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Resoluciones de Circulación cursadas respecto de solicitudes recibidas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RESOLUCIONES DE CIRCULACIÓN CURSADAS/NÚMERO DE SOLICITUDES DE CIRCULACIÓN RECIBI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utorización para realizar exploraciones científicas, técnicas o de andinismo en zonas declaradas fronteriz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respuesta en autorizaciones para expediciones a cumbres frecuentes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de días transcurridos en respuesta por cada autorización/Total de autorizaciones efectuad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utorización para realizar exploraciones científicas, técnicas o de andinismo en zonas declaradas fronteriz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expediciones extranjeras, científicas, técnicas y de andinismo con trámite concluído  respecto de las solicitudes de autorización ingresadas.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EXPEDICIONES CON TRÁMITE CONCLUÍDO/TOTAL DE SOLICITUDES DE  AUTORIZACIÓN DE EXPEDICIONES INGRES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orcentaje Promedio del presupuesto ejecutado respecto de lo programad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romedio Anual [Ejecución Efectiva del gasto mensual/Ejecución programada del gasto mensual]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gasto total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operación (Subtit. 21 + Subtit. 22)/Gasto tot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destinada a gasto en pers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en personal (Subtit. 21)/Gasto de operación (Subtit. 21 + Subtit. 22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- Se midieron 7 puntos más que no estaban considerados (1 en los trabajos realizados en el hito tripartito Chile-Perú-Bolivia, 5 en los trabajos realizados con Argentina, y en los trabajos realizados con Perú), por su cercanía a otros si considerados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.- Fue fundamental para el cumplimiento de los plazos fijados, la utilización extensiva del correo electrónico para comunicar y recibir la documentación en trámite, asimismo se agiliza el proceso por medio del envio de la documentación en formato digital por parte de los usuarios. 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8:00Z</dcterms:created>
  <dc:creator>ABU</dc:creator>
  <dc:description/>
  <dc:language>en-US</dc:language>
  <cp:lastModifiedBy>ECC</cp:lastModifiedBy>
  <cp:lastPrinted>2005-06-07T09:51:00Z</cp:lastPrinted>
  <dcterms:modified xsi:type="dcterms:W3CDTF">2005-09-27T21:18:00Z</dcterms:modified>
  <cp:revision>2</cp:revision>
  <dc:subject/>
  <dc:title>·</dc:title>
</cp:coreProperties>
</file>