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RELACIONES EXTERIORES                                             </w:t>
      </w:r>
    </w:p>
    <w:p>
      <w:pPr>
        <w:pStyle w:val="2"/>
        <w:rPr/>
      </w:pPr>
      <w:r>
        <w:rPr>
          <w:sz w:val="22"/>
          <w:szCs w:val="22"/>
        </w:rPr>
        <w:t xml:space="preserve">SERVICIO: </w:t>
      </w:r>
      <w:r>
        <w:rPr>
          <w:b w:val="false"/>
          <w:bCs w:val="false"/>
          <w:sz w:val="22"/>
          <w:szCs w:val="22"/>
        </w:rPr>
        <w:tab/>
        <w:t xml:space="preserve">DIRECCION GENERAL DE RELACIONES ECONOMICAS INTERNACIONALES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ara el sector exportador nacional y potenciales inversionistas y/o compradores extranj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puesta de aten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en días del tiempo de respuesta de atención/N° de atenciones respondi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ara el sector exportador nacional y potenciales inversionistas y/o compradores extranj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embols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total de reembolsos/N° de reembols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Promoción de las Expor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Orientación y apoyo a exportadores potenciales, iniciales y consolidados en mercados extern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de respuesta oficial en la entrega de resultados a los postulantes a Fondos de Promoción de la Exportaciones vía Concurso Naci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 demora entre la respuesta oficial y fecha de recepción de los PPE al concurso Nacional/Suma total de las recepciones de  los Programas Promoción Exportadores (PP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para el sector exportador nacional y potenciales inversionistas y/o compradores extranjer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as insatisfechas y abandonadas en call center de Prochil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consultas insatisfecha y abandonadas/Número total de consultas recibidas en call cente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Promoción de las Expor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Orientación y apoyo a exportadores potenciales, iniciales y consolidados en mercados extern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cremento de la base exportadora, participación de nuevas empres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nuevas empresas exportado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Promoción de las Expor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Orientación y apoyo a exportadores potenciales, iniciales y consolidados en mercados extern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s exportaciones regional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empresas regionales exportadoras t/Número de empresas regionales exportadoras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8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Promoción de las Expor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Orientación y apoyo a exportadores potenciales, iniciales y consolidados en mercados extern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 la base exportadora de PYM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YMEs exportadoras año t/PYMEs exportador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9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2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 de Promoción de las Exportacion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Orientación y apoyo a exportadores potenciales, iniciales y consolidados en mercados extern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 la cantidad de beneficiarios direct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beneficarios directos año t/Nº de beneficarios direct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Promoción de las Export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porcentual anual de exportaciones nacional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xportaciones año t/Exportacion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8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8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896.000.00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Promoción de las Export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 base exportadora de empres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empresas exportadores año t/N° de empresas exportadore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36,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Promoción de las Export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Tasa de variación de la base de productos expor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roductos exportados año t/N° de productos exportad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3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Promoción de las Export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 base exportadora de mercad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mercados año t/N° de mercad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Promoción de las Exportacion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ursos privados del total destinados a promoción de exportaciones por Prochil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l total de recursos gastados en Programa de Promoción de Exportaciones por privados/Total de recursos utilizados por Prochile en Programa de Promoción de Export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ejecutado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10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es resultado de una decisión Institucional de mejorar la presentación del servicio de información comercial, especialmente mediante la optimización de los mecanismos de generación, sistematización y difusión,  lo que incide directamente en la importante disminución en los días de respuesta a las atenciones solicitadas.  Se destaca el sitio en internet para atender consultas de los postulantes al Concurso de Promoción de exportaciones agropecuarias.</w:t>
      </w:r>
    </w:p>
    <w:p>
      <w:pPr>
        <w:pStyle w:val="Normal"/>
        <w:jc w:val="both"/>
        <w:rPr>
          <w:rFonts w:ascii="Arial Narrow" w:hAnsi="Arial Narrow" w:cs="Arial Narrow"/>
          <w:sz w:val="18"/>
          <w:szCs w:val="18"/>
        </w:rPr>
      </w:pPr>
      <w:r>
        <w:rPr>
          <w:rFonts w:cs="Arial Narrow" w:ascii="Arial Narrow" w:hAnsi="Arial Narrow"/>
          <w:sz w:val="18"/>
          <w:szCs w:val="18"/>
        </w:rPr>
        <w:t xml:space="preserve">2.- El sobrecumplimiento de este indicador se explica por la implementación de mejoras en el procedimiento de revisión y aprobación de rendiciones de cuentas de los postulantes. Lo anterior, se traduce en que  toda rendición de cuenta que presente observaciones, es devuelta a la Unidad de origen para su inmediata solución. </w:t>
      </w:r>
    </w:p>
    <w:p>
      <w:pPr>
        <w:pStyle w:val="Normal"/>
        <w:jc w:val="both"/>
        <w:rPr>
          <w:rFonts w:ascii="Arial Narrow" w:hAnsi="Arial Narrow" w:cs="Arial Narrow"/>
          <w:sz w:val="18"/>
          <w:szCs w:val="18"/>
        </w:rPr>
      </w:pPr>
      <w:r>
        <w:rPr>
          <w:rFonts w:cs="Arial Narrow" w:ascii="Arial Narrow" w:hAnsi="Arial Narrow"/>
          <w:sz w:val="18"/>
          <w:szCs w:val="18"/>
        </w:rPr>
        <w:t>3.- La disminución en el porcentaje de consultas insatisfechas y abandonadas en call center de ProChile se justifica especialmente por decisiones institucionales de focalizarse en los reales usuarios/beneficiarios del servicio e implementar un mayor control en las respuestas a objeto de  contribuir a tener una mayor cobertura en los llamados recibidos.</w:t>
      </w:r>
    </w:p>
    <w:p>
      <w:pPr>
        <w:pStyle w:val="Normal"/>
        <w:jc w:val="both"/>
        <w:rPr>
          <w:rFonts w:ascii="Arial Narrow" w:hAnsi="Arial Narrow" w:cs="Arial Narrow"/>
          <w:sz w:val="18"/>
          <w:szCs w:val="18"/>
        </w:rPr>
      </w:pPr>
      <w:r>
        <w:rPr>
          <w:rFonts w:cs="Arial Narrow" w:ascii="Arial Narrow" w:hAnsi="Arial Narrow"/>
          <w:sz w:val="18"/>
          <w:szCs w:val="18"/>
        </w:rPr>
        <w:t>4.- El sobrecumplimiento del indicador se explica por los  excelentes resultados en las exportaciones producto de los acuerdos comerciales que ha celebrado el país, en particular el Acuerdo de Asociación con la Unión Europea y el TLC con Estados Unidos, además de las buenas expectativas de los nuevos acuerdos vigentes con Corea del Sur y EFTA, las negociaciones de un posible Tratado de Libre Comercio con China y, finalmente, el mejor desempeño de las principales economías latinoamericanas, Argentina y Brasil.  A esto se suma, el mejoramiento de los precios relativos en algunos comodities, como por ejemplo el precio del cobre y de la celulosa.</w:t>
      </w:r>
    </w:p>
    <w:p>
      <w:pPr>
        <w:pStyle w:val="Normal"/>
        <w:jc w:val="both"/>
        <w:rPr>
          <w:rFonts w:ascii="Arial Narrow" w:hAnsi="Arial Narrow" w:cs="Arial Narrow"/>
          <w:sz w:val="18"/>
          <w:szCs w:val="18"/>
        </w:rPr>
      </w:pPr>
      <w:r>
        <w:rPr>
          <w:rFonts w:cs="Arial Narrow" w:ascii="Arial Narrow" w:hAnsi="Arial Narrow"/>
          <w:sz w:val="18"/>
          <w:szCs w:val="18"/>
        </w:rPr>
        <w:t>5.- El sobrecumplimiento del indicador se explica por los  excelentes resultados en las exportaciones producto de los acuerdos comerciales que ha celebrado el país, en particular el Acuerdo de Asociación con la Unión Europea y el TLC con Estados Unidos, además de las buenas expectativas de los nuevos acuerdos vigentes con Corea del Sur y EFTA, las negociaciones de un posible Tratado de Libre Comercio con China y, finalmente, el mejor desempeño de las principales economías latinoamericanas, Argentina y Brasil.  A esto se suma, el mejoramiento de los precios relativos en algunos comodities, como por ejemplo el precio del cobre y de la celulosa. Lo anterior ha incentivado tanto el aumento como la diversificación de los productos exportados. Otro aspecto a considerar, es la apertura de las glosas arancelarias las que a partir del año 2004 se desagregan y por ende se contabiliza mayor cantidad de productos.  Por ejemplo, el producto Vino se desagrega en vino blanco con denominación de origen, vino cabernet sauvignon.</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9:00Z</dcterms:created>
  <dc:creator>ABU</dc:creator>
  <dc:description/>
  <dc:language>en-US</dc:language>
  <cp:lastModifiedBy>ECC</cp:lastModifiedBy>
  <cp:lastPrinted>2005-06-07T09:51:00Z</cp:lastPrinted>
  <dcterms:modified xsi:type="dcterms:W3CDTF">2005-09-27T21:19:00Z</dcterms:modified>
  <cp:revision>2</cp:revision>
  <dc:subject/>
  <dc:title>·</dc:title>
</cp:coreProperties>
</file>