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RELACIONES EXTERIORES                                             </w:t>
      </w:r>
    </w:p>
    <w:p>
      <w:pPr>
        <w:pStyle w:val="2"/>
        <w:rPr/>
      </w:pPr>
      <w:r>
        <w:rPr>
          <w:sz w:val="22"/>
          <w:szCs w:val="22"/>
        </w:rPr>
        <w:t xml:space="preserve">SERVICIO: </w:t>
      </w:r>
      <w:r>
        <w:rPr>
          <w:b w:val="false"/>
          <w:bCs w:val="false"/>
          <w:sz w:val="22"/>
          <w:szCs w:val="22"/>
        </w:rPr>
        <w:tab/>
        <w:t xml:space="preserve">SECRETARIA Y ADMINISTRACION GENERAL Y SERVICIO EXTERIOR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ción Multilater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formes realizados por las delegaciones posterior a la asistencia a reunion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informes elaborados por delegaciones posterior a la participación en reuniones/Número total de reunion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ciones de Promoción de los Derechos Humanos y la Democraci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soluciones que Chile promueve en los Foros internacionales y que logra apoy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Resoluciones que promueve Chile y que logra apoyo de otras naciones/Número total de Resoluciones que promueve Chile en Foros Internacional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ciones de Promoción de los Derechos Humanos y la Democraci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Oportunidad en la entrega de Informes a los Organismos Interamerican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Informes oportunamente presenta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ción de Promoción de una agenda de desarrollo sustentable y de gobernabilidad de la globaliz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sistencia a los Foros de Cooperación de Ciencia y tecnología y de la Sociedad de la Informa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reuniones en las cuales se participó/Número de reuniones a las cuales se invitó a participar)*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Actividades Específicas en el Exterio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ursos ejecutados en Proyectos específicos en región América Sur respecto monto ejecutado a Programa Actividades Específicas en el Exterio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monto en US$ ejecutado en proyectos específicos región América del Sur/Sumatoria total de recursos ejecutados a Actividades Específicas en el Exterior)*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Actividades Específicas en el Exterio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ursos ejecutados en proyectos específicos América del Norte respecto monto total ejecutado a Programa Actividades Específicas en el Exterio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monto en US$ ejecutado proyectos específicos región América del Norte/Sumatoria total de recursos ejecutados a Programa Actividades Específicas en el Exterior)*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Actividades Específicas en el Exterio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ursos ejecutados en proyectos específicos en región Europa respecto monto total ejecutado a programa actividades específicas en el exterio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monto en US$ ejecutado en proyectos específicos región Europa/Sumatoria total de recursos ejecutados a Programa de Actividades Específicas en el Exterior)*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Actividades Específicas en el Exterio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ursos ejecutados en proyectos específicos en región Asia Pacífico respecto monto total ejecutado a programa actividades específicas en el exterio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monto en US$ ejecutado en proyectos específicos región Asia Pacífico/Sumatoria total de recursos ejecutado a Programa de Actividades Específicas en el Exterior)*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Actividades Específicas en el Exterio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ursos ejecutados en proyectos específicos en región Africa y Medio Oriente respecto monto total ejecutado a programa Actividades Específicas en el Exterio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monto en US$ ejecutado en proyectos específicos región Africa y Medio Oriente/Sumatoria total de recursos ejecutado a Programa Actividades Específicas en el Exterior)*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Actividades Específicas en el Exterio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ursos ejecutados en proyectos específicos en Organismos Multilaterales respecto monto total ejecutados a programa Actividades Específicas en el Exterio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monto en US$ ejecutado en proyectos específicos Organismos Multilaterales/Sumatoria total de recursos ejecutados a Actividades Específicas en el Exterior)*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Actividades Cultur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anual de actividades culturales desarrolladas de proyectos concursabl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actividades culturales desarrolladas de proyectos concursables/Número de actividades culturales programadas de proyectos concursabl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7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s a la población chilena en el exterio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ctuaciones consulares América del Sur con respecto a total de actuacion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actuaciones consulares América del Sur/Número de actuaciones total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4,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s a la población chilena en el exterio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actuaciones por funcionario autorizado para firma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actuaciones/Número de funcionarios autorizados para firmar)</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s a la población chilena en el exterio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ctuaciones consulares  América Central y Caribe  respecto al total de actuacion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actuaciones consulares  América Central y Caribe/Numero de actuaciones total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s a la población chilena en el exterio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ctuaciones consulares en  América del Norte respecto al total de actuacion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actuaciones consulares en América del Norte/Número total de actuacion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s a la población chilena en el exterio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ctuaciones consulares Europa respecto al total de actuacion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actuaciones consulares Europa/Número de actuaciones total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s a la población chilena en el exterio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ctuaciones consulares Asia respecto al total de actuacion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actuaciones consulares Asia/Número total de actuacion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s a la población chilena en el exterio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ctuaciones consulares Medio Oriente respecto al total de actuacion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actuaciones en Medio Oriente/Número total de actuacion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s a la población chilena en el exterio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ctuaciones en Africa respecto al total de actuacion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actuaciones consulares Africa/Número de actuaciones total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s a la población chilena en el exterio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ctuaciones Oceanía respecto al total de actuacion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actuaciones consulres Oceanía/Número de actuaciones total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promedio del presupuesto en pesos ejecutado respecto de lo program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Anual [(Ejecución Efectiva del gasto mensual en pesos/Ejecución programada en pesos del gasto mensu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el gasto to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de operación (subt. 21 + subt. 22)/Gasto tot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6,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68</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1.- Chile jugó un papel trascendente en el contexto interamericano durante el año 2004. Aumentó el trabajo con los organismos interamericanos, con la finalidad de resguardar los principios de promoción y defensa de la democracia, los derechos humano, la paz y la seguridad internacional. </w:t>
      </w:r>
    </w:p>
    <w:p>
      <w:pPr>
        <w:pStyle w:val="Normal"/>
        <w:jc w:val="both"/>
        <w:rPr>
          <w:rFonts w:ascii="Arial Narrow" w:hAnsi="Arial Narrow" w:cs="Arial Narrow"/>
          <w:sz w:val="18"/>
          <w:szCs w:val="18"/>
        </w:rPr>
      </w:pPr>
      <w:r>
        <w:rPr>
          <w:rFonts w:cs="Arial Narrow" w:ascii="Arial Narrow" w:hAnsi="Arial Narrow"/>
          <w:sz w:val="18"/>
          <w:szCs w:val="18"/>
        </w:rPr>
        <w:t xml:space="preserve">2.- Dado el contexto internacional con los países vecinos, se priorizó el trabajo con los países de América del Sur, cuya finalidad era fortalecer las relaciones bilaterales, buscando políticas de acercamiento y coordinación. Esto explica el sobre cumplimiento del indicador. </w:t>
      </w:r>
    </w:p>
    <w:p>
      <w:pPr>
        <w:pStyle w:val="Normal"/>
        <w:jc w:val="both"/>
        <w:rPr>
          <w:rFonts w:ascii="Arial Narrow" w:hAnsi="Arial Narrow" w:cs="Arial Narrow"/>
          <w:sz w:val="18"/>
          <w:szCs w:val="18"/>
        </w:rPr>
      </w:pPr>
      <w:r>
        <w:rPr>
          <w:rFonts w:cs="Arial Narrow" w:ascii="Arial Narrow" w:hAnsi="Arial Narrow"/>
          <w:sz w:val="18"/>
          <w:szCs w:val="18"/>
        </w:rPr>
        <w:t>3.- El trabajo realizado en actividades específicas en el exterior estuvo orientado principalmente a difundir la APEC, por tanto se reorientó la utilización de recursos a acciones en América del Sur y en apoyo a esta reunión Internacional.</w:t>
      </w:r>
    </w:p>
    <w:p>
      <w:pPr>
        <w:pStyle w:val="Normal"/>
        <w:jc w:val="both"/>
        <w:rPr>
          <w:rFonts w:ascii="Arial Narrow" w:hAnsi="Arial Narrow" w:cs="Arial Narrow"/>
          <w:sz w:val="18"/>
          <w:szCs w:val="18"/>
        </w:rPr>
      </w:pPr>
      <w:r>
        <w:rPr>
          <w:rFonts w:cs="Arial Narrow" w:ascii="Arial Narrow" w:hAnsi="Arial Narrow"/>
          <w:sz w:val="18"/>
          <w:szCs w:val="18"/>
        </w:rPr>
        <w:t>4.- El trabajo realizado en actividades específicas en el exterior estuvo orientado principalmente a difundir la APEC, por tanto se reorientó la utilización de recursos a acciones en América del Sur y en apoyo a esta reunión Internacional.</w:t>
      </w:r>
    </w:p>
    <w:p>
      <w:pPr>
        <w:pStyle w:val="Normal"/>
        <w:jc w:val="both"/>
        <w:rPr>
          <w:rFonts w:ascii="Arial Narrow" w:hAnsi="Arial Narrow" w:cs="Arial Narrow"/>
          <w:sz w:val="18"/>
          <w:szCs w:val="18"/>
        </w:rPr>
      </w:pPr>
      <w:r>
        <w:rPr>
          <w:rFonts w:cs="Arial Narrow" w:ascii="Arial Narrow" w:hAnsi="Arial Narrow"/>
          <w:sz w:val="18"/>
          <w:szCs w:val="18"/>
        </w:rPr>
        <w:t>5.- El trabajo realizado en actividades específicas en el exterior estuvo orientado principalmente a difundir la APEC, por tanto se reorientó la utilización de recursos a acciones en América del Sur y en apoyo a esta reunión Internacional.</w:t>
      </w:r>
    </w:p>
    <w:p>
      <w:pPr>
        <w:pStyle w:val="Normal"/>
        <w:jc w:val="both"/>
        <w:rPr>
          <w:rFonts w:ascii="Arial Narrow" w:hAnsi="Arial Narrow" w:cs="Arial Narrow"/>
          <w:sz w:val="18"/>
          <w:szCs w:val="18"/>
        </w:rPr>
      </w:pPr>
      <w:r>
        <w:rPr>
          <w:rFonts w:cs="Arial Narrow" w:ascii="Arial Narrow" w:hAnsi="Arial Narrow"/>
          <w:sz w:val="18"/>
          <w:szCs w:val="18"/>
        </w:rPr>
        <w:t xml:space="preserve">6.- Dadas las prioridades Institucionales, focalizando los recursos de actividades específicas en el exterior a América Latina, se trasladaron las actividades comprometidas en el área geográfica de África y Medio Oriente del año 2004, al 2005. </w:t>
      </w:r>
    </w:p>
    <w:p>
      <w:pPr>
        <w:pStyle w:val="Normal"/>
        <w:jc w:val="both"/>
        <w:rPr>
          <w:rFonts w:ascii="Arial Narrow" w:hAnsi="Arial Narrow" w:cs="Arial Narrow"/>
          <w:sz w:val="18"/>
          <w:szCs w:val="18"/>
        </w:rPr>
      </w:pPr>
      <w:r>
        <w:rPr>
          <w:rFonts w:cs="Arial Narrow" w:ascii="Arial Narrow" w:hAnsi="Arial Narrow"/>
          <w:sz w:val="18"/>
          <w:szCs w:val="18"/>
        </w:rPr>
        <w:t>7.- La alta concurrencia de los connacionales a países del área de América del Sur, se explica por factores de tipo económico, turístico, laboral, facilidades de ingreso (Otorgamiento de Visas), etc., lo que necesariamente conlleva un aumento de actuaciones consulares. Lo anterior, sumado al crecimiento económico chileno del año 2004. Esto explica el sobre cumplimiento del indicador, por sobre lo estimado.</w:t>
      </w:r>
    </w:p>
    <w:p>
      <w:pPr>
        <w:pStyle w:val="Normal"/>
        <w:jc w:val="both"/>
        <w:rPr>
          <w:rFonts w:ascii="Arial Narrow" w:hAnsi="Arial Narrow" w:cs="Arial Narrow"/>
          <w:sz w:val="18"/>
          <w:szCs w:val="18"/>
        </w:rPr>
      </w:pPr>
      <w:r>
        <w:rPr>
          <w:rFonts w:cs="Arial Narrow" w:ascii="Arial Narrow" w:hAnsi="Arial Narrow"/>
          <w:sz w:val="18"/>
          <w:szCs w:val="18"/>
        </w:rPr>
        <w:t xml:space="preserve">8.- La percepción de los problemas de guerra en Medio Oriente, ha disminuido su intensidad, por lo tanto se están acercando mas a los consulados chilenos a realizar solicutudes de dístinta índole. Esto explica el aumento en las actuaciones consulares de la región. </w:t>
      </w:r>
    </w:p>
    <w:p>
      <w:pPr>
        <w:pStyle w:val="Normal"/>
        <w:jc w:val="both"/>
        <w:rPr>
          <w:rFonts w:ascii="Arial Narrow" w:hAnsi="Arial Narrow" w:cs="Arial Narrow"/>
          <w:sz w:val="18"/>
          <w:szCs w:val="18"/>
        </w:rPr>
      </w:pPr>
      <w:r>
        <w:rPr>
          <w:rFonts w:cs="Arial Narrow" w:ascii="Arial Narrow" w:hAnsi="Arial Narrow"/>
          <w:sz w:val="18"/>
          <w:szCs w:val="18"/>
        </w:rPr>
        <w:t>9.- Ha aumentado el índice de viajes a la área geográfica de África, lo que necesariamente aumenta el número de actuaciones consulares.</w:t>
      </w:r>
    </w:p>
    <w:p>
      <w:pPr>
        <w:pStyle w:val="Normal"/>
        <w:jc w:val="both"/>
        <w:rPr>
          <w:rFonts w:ascii="Arial Narrow" w:hAnsi="Arial Narrow" w:cs="Arial Narrow"/>
          <w:sz w:val="18"/>
          <w:szCs w:val="18"/>
        </w:rPr>
      </w:pPr>
      <w:r>
        <w:rPr>
          <w:rFonts w:cs="Arial Narrow" w:ascii="Arial Narrow" w:hAnsi="Arial Narrow"/>
          <w:sz w:val="18"/>
          <w:szCs w:val="18"/>
        </w:rPr>
        <w:t>10.- La población chilena ha aumentado su bienestar económico durante el 2004, lo que ha provocado interés por conocer, o visitar zonas turísticas correpondientes a Oceanía. A su vez, las agencias turísticas chilenas han especializado su función, otorgando mayores facilidades en la tramitación de documentos para viajar. Esto también provoca un aumento de las actuaciones consulares de la región.</w:t>
      </w:r>
    </w:p>
    <w:p>
      <w:pPr>
        <w:pStyle w:val="Normal"/>
        <w:jc w:val="both"/>
        <w:rPr>
          <w:rFonts w:ascii="Arial Narrow" w:hAnsi="Arial Narrow" w:cs="Arial Narrow"/>
          <w:sz w:val="18"/>
          <w:szCs w:val="18"/>
        </w:rPr>
      </w:pPr>
      <w:r>
        <w:rPr>
          <w:rFonts w:cs="Arial Narrow" w:ascii="Arial Narrow" w:hAnsi="Arial Narrow"/>
          <w:sz w:val="18"/>
          <w:szCs w:val="18"/>
        </w:rPr>
        <w:t>11.- Esta mejora en la gestión, se ve reflejada en el aumento de los recursos para el desarrollo de programas como la Secretaría APEC 2004, comparado con el leve crecimiento de los recursos para hacer frente a los compromisos operacionales.</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16:00Z</dcterms:created>
  <dc:creator>ABU</dc:creator>
  <dc:description/>
  <dc:language>en-US</dc:language>
  <cp:lastModifiedBy>ECC</cp:lastModifiedBy>
  <cp:lastPrinted>2005-06-07T09:51:00Z</cp:lastPrinted>
  <dcterms:modified xsi:type="dcterms:W3CDTF">2005-09-27T21:16:00Z</dcterms:modified>
  <cp:revision>2</cp:revision>
  <dc:subject/>
  <dc:title>·</dc:title>
</cp:coreProperties>
</file>