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METROPOLITAN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ordinación de la inversión en el sector socia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resentados por el GORE aprobados por el CORE en relación al monto total de proyectos presen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costo proyectos aprobados por el CORE año t/Sumatoria costo total proyectos presentados al COR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guimiento y evaluación del avance los proyectos de inversión social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l porcentaje de avance financiero de los proyectos en relación a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gasto ejecutado trimestral de los proyectos año t/Suma de gasto trimestral programad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laboración de instrumentos técnicos para mejorar la gestión en el ámbit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públicos sectoriales con convenio  con el GORE que utilizan los instrumentos cartográficos, del total de servicios públicos regionales con convenio con GO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ervicios públicos con convenio con el GORE que utilizan los instrumentos cartográficos año t/Total de servicios con convenio con GOR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onitoreo y seguimiento de los proyectos de los programas de inversión sectorial de asignación regional (ISAR) y de los programas de inversión regional de asignación local (I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supervisados del total de proyectos en ejec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supervisados año t/N° total de proyectos en ejecució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moción de una cartera de proyectos y programas FNDR de  fomento productivo y desarrollo cultural en la reg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la Cartera de proyectos y programas de fomento productivo presentados para aprobación al CORE acordes a prioridades regionales en la mate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y programas de fomento productivo acorde a estrategias regionales presentados para aprobación al CORE/Total de proyectos y programas de fomento productivo presentados para aprobación al COR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sarrollo de instrumentos para la difusión de la gestión del GOR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FNDR aprobados por el CORE ingresados en página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aprobados por el CORE ingresados a página WEB año t/Número total de proyectos aprobados por el COR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Hubo un acuerdo a nivel CORE – Intendente, posterior a la presentación de la meta, en orden a presentar sólo lo que las comisiones aprobaran previamente, lo que influia en que un mayor porcentaje de proyectos presentados era aprobado. Por otra parte, la razón por la que se aprobaron mas proyectos de los presentados, se debe a que el monto en proyectos presentados al CORE no es real ya que existen proyectos para los que se extravió el oficio de envío.</w:t>
      </w:r>
    </w:p>
    <w:p>
      <w:pPr>
        <w:pStyle w:val="Normal"/>
        <w:jc w:val="both"/>
        <w:rPr>
          <w:rFonts w:ascii="Arial Narrow" w:hAnsi="Arial Narrow" w:cs="Arial Narrow"/>
          <w:sz w:val="18"/>
          <w:szCs w:val="18"/>
        </w:rPr>
      </w:pPr>
      <w:r>
        <w:rPr>
          <w:rFonts w:cs="Arial Narrow" w:ascii="Arial Narrow" w:hAnsi="Arial Narrow"/>
          <w:sz w:val="18"/>
          <w:szCs w:val="18"/>
        </w:rPr>
        <w:t xml:space="preserve">2.- El 80% de la meta comprometida corresponde a la meta lograda el año 2003  y por eso se propuso para el 2004.  El efectivo 2004 a diciembre es superior al 80% ,  por cuanto  era importante el  número de proyectos de arrastre y había interés de las Unidades Técnicas por finalizar los proyectos en el año.  </w:t>
      </w:r>
    </w:p>
    <w:p>
      <w:pPr>
        <w:pStyle w:val="Normal"/>
        <w:jc w:val="both"/>
        <w:rPr>
          <w:rFonts w:ascii="Arial Narrow" w:hAnsi="Arial Narrow" w:cs="Arial Narrow"/>
          <w:sz w:val="18"/>
          <w:szCs w:val="18"/>
        </w:rPr>
      </w:pPr>
      <w:r>
        <w:rPr>
          <w:rFonts w:cs="Arial Narrow" w:ascii="Arial Narrow" w:hAnsi="Arial Narrow"/>
          <w:sz w:val="18"/>
          <w:szCs w:val="18"/>
        </w:rPr>
        <w:t>3.- Se estimó la meta previniendo algún cambio de autoridad ministerial regional que implicara alguna dificultad en la entrega de información, o que no tuviera interés en actualizar la cartografía de su plan sectorial, lo que no ocurrió.</w:t>
      </w:r>
    </w:p>
    <w:p>
      <w:pPr>
        <w:pStyle w:val="Normal"/>
        <w:jc w:val="both"/>
        <w:rPr>
          <w:rFonts w:ascii="Arial Narrow" w:hAnsi="Arial Narrow" w:cs="Arial Narrow"/>
          <w:sz w:val="18"/>
          <w:szCs w:val="18"/>
        </w:rPr>
      </w:pPr>
      <w:r>
        <w:rPr>
          <w:rFonts w:cs="Arial Narrow" w:ascii="Arial Narrow" w:hAnsi="Arial Narrow"/>
          <w:sz w:val="18"/>
          <w:szCs w:val="18"/>
        </w:rPr>
        <w:t>4.- Se pudo monitorear  todos los proyectos en ejecución debido a que se contó con el apoyo de la unidad de terreno del Dpto. de Control de Proyectos FNDR, unidad que fue formada con posterioridad a la formulación de la met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22:00Z</dcterms:created>
  <dc:creator>ABU</dc:creator>
  <dc:description/>
  <dc:language>en-US</dc:language>
  <cp:lastModifiedBy>jhu</cp:lastModifiedBy>
  <cp:lastPrinted>2005-06-07T09:51:00Z</cp:lastPrinted>
  <dcterms:modified xsi:type="dcterms:W3CDTF">2005-09-27T22:22:00Z</dcterms:modified>
  <cp:revision>2</cp:revision>
  <dc:subject/>
  <dc:title>·</dc:title>
</cp:coreProperties>
</file>