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XII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ordinación con los Servicio Públicos en materia de formulación de presupuesto y ejecución de la Inversión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financiados con F.N.D.R. pertenecientes a la Estrategia de Desarrollo Regional(ED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Proyectos Financiados con F.N.D.R. en el año t pertenecientes a la EDR/Monto total de proyectos financiados con F.N.D.R.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guimiento y Control de los proyectos financiados con Inversión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pervisión de los Proyectos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ariación del gasto total de los proyectos con financiamiento F.N.D.R. del Sector Vial Urbano finalizados en relación al gasto establecido en la Ficha EB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l gasto total de los proyectos F.N.D.R. del sector Vial Urbano finalizados en el año t en relación al gasto establecido en la Ficha EBI/Sumatoria gasto total establecido en Ficha EBI de los proyectos F.N.D.R. del sector Vial Urbano finaliz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guimiento y Control de los proyectos financiados con Inversión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pervisión de los Proyectos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ariación de plazos de los proyectos con financiamiento F.N.D.R.del sial Urbano finalizados en el Año t, en relación al tiempo de ejecución establecido en la Ficha EB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plazos de los proyectos con financiamiento F.N.D.R. del sector Vial Urbano finalizados en el año t en relación al tiempo de ejecución establecido según Ficha EBI/Sumatoria plazo duración según Ficha EBI de los proyectos con financiamiento F.N.D.R. del sector Vial Urbano finaliz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guimiento y Control de los proyectos financiados con Inversión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pervisión de los Proyectos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en ejecución con financiamiento F.N.D.R. supervisados en el Año 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F.N.D.R. en ejecución supervisados en el año t/Total proyectos F.N.D.R. en ejecución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de Provisiones Regionales de Fondos para proyect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dministración de Provisión de recursos para proyectos del fondo Cultural de Magallanes y Antártica Chilen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atisfacción de los beneficiarios con proyectos entregados por el Fondo Cultural en el año 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encuestas efectuada en el año t a los beneficiarios del Fondo Cultural  que presentan un grado de satisfacción igual o superior al estandar mínimo/Total Beneficiarios del Fondo Cultural Encuest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de Provisiones Regionales de Fondos para proyect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dministración de Provisión de recursos para proyectos del Fondo Magallánico del Deporte(FOMADEP).</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 objetivos de las instituciones deportivas con proyectos financiados en el año t por el Fondo Deportivo de Magallanes (FOMADE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stituciones con Objetivos Deportivos Cumplidos, insertos en el Programa FOMADEP del año t/Total Instituciones con Objetivos Deportivos Programados insertos en el Programa FOMADEP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es Ex-Post de los proyectos con financiamiento F.N.D.R., por Sect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proyectos F.N.D.R. del sector Salud evaluados en el año t que presentan problemas en su evaluación Ex-Pos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royectos evaluados en el año t  del sector Salud que han presentado problemas en su evaluación Ex-Post/Total proyectos del sector Salud considerados en el año t en la evaluación Ex-Pos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poyo y asesoría a los Municipios de la Reg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asesorías realizadas a los municipios favorecidos con el PROFIM de exten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Municipios Favorecidos con el PROFIM  Asesorados en el Año t/Total Municipios Favorecidos con el PROFIM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La aplicación y desarrollo del programa superó las expectativas que se tenían, lo cual se vislumbra en la respuesta de las encuestas por parte de las instituciones beneficiarias. De igual manera, cabe señalar que la pauta de evaluación establecía las notas 2, 4 y 6 para evaluar las respuestas, representando el 4, la nota de satisfacción mínima, por lo tanto, si se hubiese impuesto una mayor exigencia en la nota relacionada con el nivel de satisfacción, probablemente el resultado habría sido distinto, aun así, la nota promedio fue de un 5,75y ninguna asociación tuvo un puntaje inferior a 5.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26:00Z</dcterms:created>
  <dc:creator>ABU</dc:creator>
  <dc:description/>
  <dc:language>en-US</dc:language>
  <cp:lastModifiedBy>jhu</cp:lastModifiedBy>
  <cp:lastPrinted>2005-06-07T09:51:00Z</cp:lastPrinted>
  <dcterms:modified xsi:type="dcterms:W3CDTF">2005-09-27T22:26:00Z</dcterms:modified>
  <cp:revision>2</cp:revision>
  <dc:subject/>
  <dc:title>·</dc:title>
</cp:coreProperties>
</file>