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L INTERIOR                                                         </w:t>
      </w:r>
    </w:p>
    <w:p>
      <w:pPr>
        <w:pStyle w:val="2"/>
        <w:rPr/>
      </w:pPr>
      <w:r>
        <w:rPr>
          <w:sz w:val="22"/>
          <w:szCs w:val="22"/>
        </w:rPr>
        <w:t xml:space="preserve">SERVICIO: </w:t>
      </w:r>
      <w:r>
        <w:rPr>
          <w:b w:val="false"/>
          <w:bCs w:val="false"/>
          <w:sz w:val="22"/>
          <w:szCs w:val="22"/>
        </w:rPr>
        <w:tab/>
        <w:t xml:space="preserve">GOBIERNO REGIONAL XI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poyo y asesoria a municip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iciativas municipales contenidas en propuestas de proyectos provinci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umero de inicativas de inversion presentadas por municipios contenidas en cartera de proyectos propuesta por la Gobernacion Provincial en el año t./numero de iniciativas de inversión presentadas por municipios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poyo y asesoria a municip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unicipios apoyados y asesorados en materias de inversio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umeros de municipios apoyados y asesorados en materias de inversion ene le año t./numero total de municipios en la regio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ifusión y comunicación a la comunidad reg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atisfaccion de los beneficiarios de los distintos proyectos financiados por el Gobierno rPgional de Aysen en relación al total de los encuest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umero de beneficiarios que declaran un grado de satisfacción igual o mayor a un estandar minimo en el año t/Numero de beneficiarios encuestados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ifusión y comunicación a la comunidad reg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lumnos que recuerdan contenidos expuestos   del total de alumnos que participan de las charl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umero de alumnos que responden correctamente el 75% del cuestionario del año t./numero total de alumnos que responden el cuestionario en ele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valuaciones ex post de estudios, programas y proyectos reg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valuaciones ex post sobre estandares minim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umero de evaluaciones ex post de proyectos sobre estandar munimo en el año t./evaluaciones realizadas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8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Al momento de formular esta meta para el proceso presupuestario 2004 (junio-julio 2003) no hay información de valores alcanzados, se mide por primera vez en el segundo semestre del 2003. En el SIG (despues de tener información) se elevó la meta al 30%, la que no se logra ya que los municipios presentan iniciativas de inversión por montos muy superiores al marco disponible.</w:t>
      </w:r>
    </w:p>
    <w:p>
      <w:pPr>
        <w:pStyle w:val="Normal"/>
        <w:jc w:val="both"/>
        <w:rPr>
          <w:rFonts w:ascii="Arial Narrow" w:hAnsi="Arial Narrow" w:cs="Arial Narrow"/>
          <w:sz w:val="18"/>
          <w:szCs w:val="18"/>
        </w:rPr>
      </w:pPr>
      <w:r>
        <w:rPr>
          <w:rFonts w:cs="Arial Narrow" w:ascii="Arial Narrow" w:hAnsi="Arial Narrow"/>
          <w:sz w:val="18"/>
          <w:szCs w:val="18"/>
        </w:rPr>
        <w:t>2.- Al momento de formular esta meta para el proceso presupuestario 2004 (junio-julio 2003) no hay información de valores alcanzados, se mide por primera vez en el segundo semestre del 2003, por lo que en el Sistema de Información para la Gestión (SIG) se elevó la meta al 67%. Ella también se supera ya que al formularla se tuvo como referencia a un bajo número de beneficiarios encuestados, los que aumentaron 2,4 veces para el año 2004.</w:t>
      </w:r>
    </w:p>
    <w:p>
      <w:pPr>
        <w:pStyle w:val="Normal"/>
        <w:jc w:val="both"/>
        <w:rPr>
          <w:rFonts w:ascii="Arial Narrow" w:hAnsi="Arial Narrow" w:cs="Arial Narrow"/>
          <w:sz w:val="18"/>
          <w:szCs w:val="18"/>
        </w:rPr>
      </w:pPr>
      <w:r>
        <w:rPr>
          <w:rFonts w:cs="Arial Narrow" w:ascii="Arial Narrow" w:hAnsi="Arial Narrow"/>
          <w:sz w:val="18"/>
          <w:szCs w:val="18"/>
        </w:rPr>
        <w:t>3.- Cuando se formula esta meta para el proceso presupuestario 2004 (junio-julio 2003) no se cuenta con información que permita estimar la meta con mayor presición. En el SIG para el 2004 se elevó la meta a un 90%, teniendo como referencia lo alcanzado efectivamente el 2003.</w:t>
      </w:r>
    </w:p>
    <w:p>
      <w:pPr>
        <w:pStyle w:val="Normal"/>
        <w:jc w:val="both"/>
        <w:rPr>
          <w:rFonts w:ascii="Arial Narrow" w:hAnsi="Arial Narrow" w:cs="Arial Narrow"/>
          <w:sz w:val="18"/>
          <w:szCs w:val="18"/>
        </w:rPr>
      </w:pPr>
      <w:r>
        <w:rPr>
          <w:rFonts w:cs="Arial Narrow" w:ascii="Arial Narrow" w:hAnsi="Arial Narrow"/>
          <w:sz w:val="18"/>
          <w:szCs w:val="18"/>
        </w:rPr>
        <w:t>4.- No se han corregido aspectos estructurales en los convenio mandato, los que se informan negativamente al evaluar. No obstante ello se han propuesto modificaciones a la pauta de evaluación por considerar aspectos incluyentes entre si.</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22:00Z</dcterms:created>
  <dc:creator>ABU</dc:creator>
  <dc:description/>
  <dc:language>en-US</dc:language>
  <cp:lastModifiedBy>jhu</cp:lastModifiedBy>
  <cp:lastPrinted>2005-06-07T09:51:00Z</cp:lastPrinted>
  <dcterms:modified xsi:type="dcterms:W3CDTF">2005-09-27T19:22:00Z</dcterms:modified>
  <cp:revision>2</cp:revision>
  <dc:subject/>
  <dc:title>·</dc:title>
</cp:coreProperties>
</file>