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INTERIOR                                                         </w:t>
      </w:r>
    </w:p>
    <w:p>
      <w:pPr>
        <w:pStyle w:val="2"/>
        <w:rPr/>
      </w:pPr>
      <w:r>
        <w:rPr>
          <w:sz w:val="22"/>
          <w:szCs w:val="22"/>
        </w:rPr>
        <w:t xml:space="preserve">SERVICIO: </w:t>
      </w:r>
      <w:r>
        <w:rPr>
          <w:b w:val="false"/>
          <w:bCs w:val="false"/>
          <w:sz w:val="22"/>
          <w:szCs w:val="22"/>
        </w:rPr>
        <w:tab/>
        <w:t xml:space="preserve">GOBIERNO REGIONAL X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sistencia técnica y capacitación a los municipios de la Región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nicipios atendidos en relación al total de municipios de la reg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municipios atendidos año t/Total de municipios de la regió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sistencia técnica y capacitación a los municipios de la Región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priorizados en relación al número de proyectos presen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priorizados año t/Número de proyectos present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sistencia técnica y capacitación a los municipios de la Región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nicipios que son unidades técnicas atendidos en relación al total de  municipios que son unidades técni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municipalidades que son unidades técnicas atendidas año t/Total de municipalidades que son unidades técnica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rganización y participación de encuentros multisectori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MPROMISOS CUMPLIDOS EN RELACION  A LOS COMPROMISOS ADQUIRI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MPROMISOS CUMPLIDOS AÑO T/COMPROMISOS ADQUIRI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onitoreo y Seguimiento de Programas, Proyectos y Estud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MONITOREADOS EN EL AÑO 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UMERO DE PROYECTOS MONITOREADOS EN EL  AÑO T/NUMERO TOTAL  DE PROYECTOS FINANCI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Monitoreo y Seguimiento de Programas, Proyectos y Estud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ANUAL DE INVERSION DEL MARCO PRESUPUEST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ACUMULADO FNDR AÑO T/MARCO PRESUPUESTARIO FNDR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sarrollo e implementación de Instrumentos de Difusión y comunic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ON DE LAS ACTIVIDADES DE DIFUSION REALIZ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ACTIVIDADES DE DIFUSION REALIZADAS t/TOTAL ACTIVIDADES DE DIFUSION REALIZADAS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sarrollo e implementación de Instrumentos de Difusión y comunic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TILIZACION DE LA HERRAMIENTA POR LA INSTITUCIONALIDAD PUBLICA REG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INSTITUCIONES QUE UTILIZAN EL PORTAL DE INFORMACION PUBLICA/N° TOTAL DE INSTITUCIONES PUBLICAS REGION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rganización y Participación de Agendas de Intervención Territor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UERDOS EJECUTADOS EN RELACION A LOS ACUERDOS TOM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CUERDOS EJECUTADOS EN EL AÑO T/N° DE ACUERDOS TOMADO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mplementación de Convenios de colabor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VENIOS CUMPLIDOS EN RELACION A LOS CONVENIOS FIRM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NVENIOS CUMPLIDOS AÑO T/CONVENIOS FIRM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año 2004, por problemas técnicos, el portal de información pública fue levantado durante el mes de diciembre, lo que incidió en el cumplimiento de la meta anual. En los otros meses la meta fue completada sin problemas.</w:t>
      </w:r>
    </w:p>
    <w:p>
      <w:pPr>
        <w:pStyle w:val="Normal"/>
        <w:jc w:val="both"/>
        <w:rPr>
          <w:rFonts w:ascii="Arial Narrow" w:hAnsi="Arial Narrow" w:cs="Arial Narrow"/>
          <w:sz w:val="18"/>
          <w:szCs w:val="18"/>
        </w:rPr>
      </w:pPr>
      <w:r>
        <w:rPr>
          <w:rFonts w:cs="Arial Narrow" w:ascii="Arial Narrow" w:hAnsi="Arial Narrow"/>
          <w:sz w:val="18"/>
          <w:szCs w:val="18"/>
        </w:rPr>
        <w:t>2.- Muchos de los acuerdos en la ejecución de las agendas de intervención, fueron traspasados para el año siguiente por lo que se alcanzó solo el 84% de la meta para el año 2004. Al día de hoy, la meta se encuentra totalmente cumplida.</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21:00Z</dcterms:created>
  <dc:creator>ABU</dc:creator>
  <dc:description/>
  <dc:language>en-US</dc:language>
  <cp:lastModifiedBy>jhu</cp:lastModifiedBy>
  <cp:lastPrinted>2005-06-07T09:51:00Z</cp:lastPrinted>
  <dcterms:modified xsi:type="dcterms:W3CDTF">2005-09-27T19:21:00Z</dcterms:modified>
  <cp:revision>2</cp:revision>
  <dc:subject/>
  <dc:title>·</dc:title>
</cp:coreProperties>
</file>