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INTERIOR                                                         </w:t>
      </w:r>
    </w:p>
    <w:p>
      <w:pPr>
        <w:pStyle w:val="2"/>
        <w:rPr/>
      </w:pPr>
      <w:r>
        <w:rPr>
          <w:sz w:val="22"/>
          <w:szCs w:val="22"/>
        </w:rPr>
        <w:t xml:space="preserve">SERVICIO: </w:t>
      </w:r>
      <w:r>
        <w:rPr>
          <w:b w:val="false"/>
          <w:bCs w:val="false"/>
          <w:sz w:val="22"/>
          <w:szCs w:val="22"/>
        </w:rPr>
        <w:tab/>
        <w:t xml:space="preserve">GOBIERNO REGIONAL IX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ordinación de la Inversión de Decisión Regional para satisfacer las necesidades sociales prioritarias de acuerdo a la Estrategia de Desarrollo Reg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número de proyectos y programas presentados por el GORE y aprobados por el CORE, en relación al total de iniciativas aprobadas por el COR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presentados y aprobados por el CORE año t/Número total de proyectos aprobados por el CORE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ordinación de la Inversión de Decisión Regional para satisfacer las necesidades sociales prioritarias de acuerdo a la Estrategia de Desarrollo Reg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nicipios de la región con, al menos, uno de sus tres primeros proyectos priorizados incorporado en la presentación del Intendente para la priorización del proyecto de presupuesto del FNDR, en relación al total de municipios de la reg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municipios que cuentan con una de sus tres primeros proyectos priorizados, incoporados en la cartera de proyectos presentada al CORE por el Intendenteo en el año t/Número total de municipios de la reg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iseño y aplicación de un programa de capacitación intercultural, dirigido a funcionarios de los Servicios Públicos para mejorar las oportunidades de acceso a las políticas del Estado, de la población mapuchu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articipantes en los cursos de interculturalidad que estiman de utilidad en su trabajo lo aprendido en el curso, en relación al total de participa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promedio de encuenstados que declara que lo aprendido es de utilidad en su trabajo, en el año t/Número promedio de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oner a disposición de la comunidad, información relevante de los logros y realizaciones del Gobierno Regional, así como de información general del sector público y municip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las visitas al sistema de información por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visitas a la página web del GORE en el mes de Septiembre t/Número de visitas a la página web del GORE en el mes de Septiembre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5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plicación del programa de electrificación rur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viviendas con electrificación rural en la región, respecto al total de viviendas rur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total de viviendas rurales con electrificación en el año t/Número total de viviendas rurale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onitoreo y seguimiento físico y financiero de los proyectos y programas de inver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 aumentos de obras aprobados por el CORE, en pesos, en relación al monto del contrato respectiv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total de los aumentos de obra aprobados por el CORE/Costo total de los contratos de proyectos con aumentos de obr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os participantes estimaron de gran utilidad lo aprendido, debido a que se relacionan permanentemente con personas de la etnia mapuche y el conocimiento adquirido les sirve para establecer un mejor diálogo intercultural, evitando quiebres en la comunicación</w:t>
      </w:r>
    </w:p>
    <w:p>
      <w:pPr>
        <w:pStyle w:val="Normal"/>
        <w:jc w:val="both"/>
        <w:rPr>
          <w:rFonts w:ascii="Arial Narrow" w:hAnsi="Arial Narrow" w:cs="Arial Narrow"/>
          <w:sz w:val="18"/>
          <w:szCs w:val="18"/>
        </w:rPr>
      </w:pPr>
      <w:r>
        <w:rPr>
          <w:rFonts w:cs="Arial Narrow" w:ascii="Arial Narrow" w:hAnsi="Arial Narrow"/>
          <w:sz w:val="18"/>
          <w:szCs w:val="18"/>
        </w:rPr>
        <w:t>2.- En el mes de Octubre del año 2003, se efectuó un cambio de Servidor, lo que permitió contar con un Sitio interactivo y con un Servidor de noticias, lo que produjo un considerable aumento en el número de visita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21:00Z</dcterms:created>
  <dc:creator>ABU</dc:creator>
  <dc:description/>
  <dc:language>en-US</dc:language>
  <cp:lastModifiedBy>jhu</cp:lastModifiedBy>
  <cp:lastPrinted>2005-06-07T09:51:00Z</cp:lastPrinted>
  <dcterms:modified xsi:type="dcterms:W3CDTF">2005-09-27T22:21:00Z</dcterms:modified>
  <cp:revision>2</cp:revision>
  <dc:subject/>
  <dc:title>·</dc:title>
</cp:coreProperties>
</file>