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GOBIERNO REGIONAL VIII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FND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Gasto de Proyectos FNDR en ejecución en relación al marco presupuestario 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de Proyectos en ejecución  en el año t/Marco Ppto año t al 31 de Dic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novación Tecnológica en el ámbito Produc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gastado en Investigación e Innovación Productiva en relación con el gasto en estudios , investigaciones y programa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Investigacion en innovación productiva del año t/Gasto en Estudios, Investigaciones y Program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grama Fondos Concursab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iciativas de inversión financiadas para los programas Adulto Mayor, Jóvenes, Arte y Cultura y Discapacidad en relación al total de iniciativas postuladas.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iniciativas de inversion financiadas en los programas Adulto Mayor, Arte y Cultura, Jovenes y Discapacidad año t/Numero total de iniciativas postuladas en los mismos program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grama de Mejoramiento de Barrios ejecuta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del Programa de Mejoramiento de Barrios contratados sobre cartera priorizada por el Consejo Regional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Proyectos PMB Contratados en el año t/Numero de Proyectos PMB priorizados por el Consejo Region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La meta de este indicador para este indicador en relaidad era de un 10% y por un error de digitación aparece un 1%. por lo tanto el cumplimiento real fue de un 120%. Este sobrecumplimiento se explica fundamentalmente por la decisión del Gobierno Regional de incrementar la cantidad de recursos en investigación e innovación productiva con el propósito de potenciar el fomento productivo en la reg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ste  fue un programa financiado por la Subsecretaría de Desarrollo Regional y Administrativo (Subdere) y administrado por los Gobiernos Regionales y no fue aprobado por la SUBDERE para el año 2004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4:00Z</dcterms:created>
  <dc:creator>ABU</dc:creator>
  <dc:description/>
  <dc:language>en-US</dc:language>
  <cp:lastModifiedBy>jhu</cp:lastModifiedBy>
  <cp:lastPrinted>2005-06-07T09:51:00Z</cp:lastPrinted>
  <dcterms:modified xsi:type="dcterms:W3CDTF">2005-09-27T22:24:00Z</dcterms:modified>
  <cp:revision>2</cp:revision>
  <dc:subject/>
  <dc:title>·</dc:title>
</cp:coreProperties>
</file>