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INTERIOR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GOBIERNO REGIONAL VII   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ctividades de Capacitación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Municipi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de proyectos RS y FI presentados por Municipios de la región al FNDR.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° de proyectos presentados por municipalidades evaluados RS y FI t/N° de proyectos presentados por municipalidades evaluados RS y FI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dministración de la Cartera de Proyectos priorizados por el Consejo Regional del Maul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Seguimiento de la ejecución física y financi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de gasto efectivo en obras terminadas en relación a lo estipulado en el contrato     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efectivo en obras terminadas año t/costo total estipulado inicialmente en el contrato  en obras terminada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dministración de la Cartera de Proyectos priorizados por el Consejo Regional del Maul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Seguimiento de la ejecución física y financi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tiempo efectivo en ejecutar las obras sobre lo estipulado en el contrato 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de días reales en ejecutar las obras terminadas año t/Sumatoria de dias estipulados en el contrato para ejecutar las obras terminada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dministración de la Cartera de Proyectos priorizados por el Consejo Regional del Maul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Control de modificaciones a contra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yectos que sufren modificaciones de contrato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yectos terminados con modificaciones de contrato año t/Total de Proyectos terminado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istencia Técnica a Municipios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Asistencias técnicas por Municipio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Asistencias Técnicas efectuadas año t/Total de municipios atendidos año 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esarrollo de Iniciativas de Invers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iciativas aprobadas por el Consejo Regional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iniciativas aprobadas por el Core para año t/Total de iniciativas presentadas para financiamiento para e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esarrollo de Instrumentos de difusión de la gestión del Gobierno Reg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rado de conocimiento  de los funcionarios públicos del quehacer del Gobierno Regional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funcionarios públicos que muestran un nivel satisfactorio de conocimiento del quehacer del gobierno regional año t/Total de funcionarios encuestado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mplementación y fortalecimiento de las Oficinas de Desarrollo Económico Local (OMDEL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Oficinas Municipales de Desarrollo Económico Local (OMDEL) en funcionamiento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municipios con OMDEL implementados año t/Total de Municipios de la Región del Maule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POr falta de información se sobreestimó la met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Fue mas eficiente la gestión, se cumplió en los plazos estipulad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Se produjeron menos modificaciones, ya que los diseños están mas acabad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Hubieron proyectos aprobados posteriormente a la fecha habitual de aprobación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20:00Z</dcterms:created>
  <dc:creator>ABU</dc:creator>
  <dc:description/>
  <dc:language>en-US</dc:language>
  <cp:lastModifiedBy>jhu</cp:lastModifiedBy>
  <cp:lastPrinted>2005-06-07T09:51:00Z</cp:lastPrinted>
  <dcterms:modified xsi:type="dcterms:W3CDTF">2005-09-27T19:20:00Z</dcterms:modified>
  <cp:revision>2</cp:revision>
  <dc:subject/>
  <dc:title>·</dc:title>
</cp:coreProperties>
</file>