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INTERIOR     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GOBIERNO REGIONAL VI                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Cartera de Proyectos de Inversión Regional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 tiempo real de ejecucion de los proyectos en relacion al tiempo establecido en los contratos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dias en la ejecucion de proyectos terminados año t/Numero de dias de ejecucion segun contrato de los proyectos terminados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on Sistema de Información Regional Geográfic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Usuarios satisfechos con el servicio de asesorias, bases de datos georeferenciadas e impresos prestados en el año t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Usuarios satisfechos por asesorias, bases de datos georeferenciados e impresos prestados en el año t/Numero de asesorias, bases de datos georeferenciados e impresos prestados en e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on del Programa de Mejoramiento Urbano (PMU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Observaciones corregidas  en relacion al total de observaciones realizadas en la supervision de proyecto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observaciones corregidas proyectos PMU IRAL  año t/Numero de observaciones realizadas en la supervision de proyectos PMU IRAL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stitución Comisión Publico Privado Regional de Producción Limpi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stituciones publicas privadas que integran la Comision de Produccion Limpia Regional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instituciones Publicas y Privadas que componen la Comision de Produccion Limpia Regional/Numero de Instituciones que trabajan la Tematica de produccion limpia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valuacion de la Gestion Municipal en Areas Estrategica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Municipios de la Region con un minimo de 10 indicadores que midan su gestion en areas relevantes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municipios con un minimo de 10 indicadores de gestion en el año t/Total de municipios de la region año t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Implementacion Programa de Difusión Gobierno Regional VI Región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alumnos de colegios municipalizados con conocimiento de la labor del Gobierno Regional despues de la difusion del Video Institucional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umero de alumnos con conocimiento suficiente de la labor del Gobierno Regional  despues de la presentacion audiovisual/Numero de alumnos que asisten a la presentacion audiovisual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on del Programa de Fortalecimiento Institucional Municipal (PROFIN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on de los funcionarios capacitados antes de la aplicacion del Profin (año t-1) y despues de la aplicacion del Profin (Año t)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Numeros de funcionarios capacitados t/Numeros de funcionarios capacitados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mayor grado de cumplimiento se justifica en el aumento de las medidas de control por parte de  las Unidades Técnicas, principalmente en lo referente a la  aplicación de multas por atraso y la incorporación de  mayores restricciones respecto de las solicitudes de aumentos de plazos generadas por las Empresas Contratist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Para la meta del 2004 se ingresó una modificación a la medición de la satisfacción del usuario, mediante una encuesta de mayor profundidad. Al realizar esta modificación se esperaba una baja en la satisfacción del usuario, debido principalmente a la mayor cantidad de factores que se miden. Esto no ocurrió y la meta quedó por debajo de lo que se obtuvo como resultad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alto cumplimiento del indicador se debe a dos factores fundamentales :1.- Desarrollo y producción óptima del video institucional, con ideas claras y lenguaje preciso para el publico objetivo.2.- Buena disposición y recepción por parte de los asistentes a la presentación del video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2:23:00Z</dcterms:created>
  <dc:creator>ABU</dc:creator>
  <dc:description/>
  <dc:language>en-US</dc:language>
  <cp:lastModifiedBy>jhu</cp:lastModifiedBy>
  <cp:lastPrinted>2005-06-07T09:51:00Z</cp:lastPrinted>
  <dcterms:modified xsi:type="dcterms:W3CDTF">2005-09-27T22:23:00Z</dcterms:modified>
  <cp:revision>2</cp:revision>
  <dc:subject/>
  <dc:title>·</dc:title>
</cp:coreProperties>
</file>