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GOBIERNO REGIONAL V  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FND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Formulación de Proyec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de Beneficiarios del FNDR que creen que el disponer de la obra o bien les ha mejorado la vida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Cantidad de beneficiarios de los proyectos encuestados que creen que la obra les ha mejorado la vida/Total de Beneficiarios de los proyecto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dministración FND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Fiscalización de ob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bertura de fiscalización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proyectos fiscalizados año t/numero total de proyect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asesorias efectuada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asesorias totales realizadsas para obtencion del RS de proyectos que postulan al FNDR en el año t/Cantidad total de proyectos que postulan al FNDR en e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oción Reg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Tesis, Memorias o Trabajos de Titulación que reciben financiamiento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ro. trabajos que reciben financiamiento año t/Nro. de trabajos que postulan a financiamiento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oción Reg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Variación de delegaciones que viajan al exterior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umero de viales realizadas por delegaciones del CORE al exterior t/Numero de viales realizadas por delegaciones del CORE al exterior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de gestión púb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de publico que declara haber disfrutado de las obras culturales a las que se asistio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Cantidad de espectadores de las presentaciones culturales que declaran haber disfrutado la presentacion/total de espectadores de las presentaciones culturale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oción Cultu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grupaciones de artistas que reciben financiamiento para realizar programas de cultur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ro. de agrupaciones que reciben financiamiento para realizar programas de cultura año t/nro. de agrupaciones que postulan a financiamiento para realizar programas de cultura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del presupuesto ejecutado respecto de lo programado   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(Ejecución efectiva del gasto trimestral/Ejecución programada del gasto trimestral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orcentaje del gasto de operación sobre la inversión regional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 (programa 01) año t/Total Inversión Region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Se incorporó un profesional adicional en comisión de servicios a la Unidad de Fiscalización y se dispuso de vehiculos dos días a la semana, además se ejecutaron obras de mayor tamaño lo que disminuyó el número de proyectos para ser fiscalizad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Gobierno Regional no tiene incorporada la asesoría técnica a las Unidades écnicas durante el período 2004. Además se eliminó como producto estrat´rgico para los años posteriores al 2004, en acuerdo con al DIPR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Por decisión de la nueva autoridad del servicio, no se consideró en la ejecución del 2004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Por decisión de la nueva autoridad del servicio, no se consideró recursos para la ejecución 2004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19:00Z</dcterms:created>
  <dc:creator>ABU</dc:creator>
  <dc:description/>
  <dc:language>en-US</dc:language>
  <cp:lastModifiedBy>jhu</cp:lastModifiedBy>
  <cp:lastPrinted>2005-06-07T09:51:00Z</cp:lastPrinted>
  <dcterms:modified xsi:type="dcterms:W3CDTF">2005-09-27T19:19:00Z</dcterms:modified>
  <cp:revision>2</cp:revision>
  <dc:subject/>
  <dc:title>·</dc:title>
</cp:coreProperties>
</file>