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L INTERIOR                                                         </w:t>
      </w:r>
    </w:p>
    <w:p>
      <w:pPr>
        <w:pStyle w:val="2"/>
        <w:rPr/>
      </w:pPr>
      <w:r>
        <w:rPr>
          <w:sz w:val="22"/>
          <w:szCs w:val="22"/>
        </w:rPr>
        <w:t xml:space="preserve">SERVICIO: </w:t>
      </w:r>
      <w:r>
        <w:rPr>
          <w:b w:val="false"/>
          <w:bCs w:val="false"/>
          <w:sz w:val="22"/>
          <w:szCs w:val="22"/>
        </w:rPr>
        <w:tab/>
        <w:t xml:space="preserve">GOBIERNO REGIONAL II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Difusión de la labor del Gobierno Region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Difusión de la labor del GORE a través de los medios de prens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ublicaciones en el año relacionadas con la labor del Gobierno Regional en los Diarios Region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Menciones sobre la labor del Gobierno Regional en los Diarios Regionales/Nº Total de publicaciones en el año de los Diarios Region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oordinación de la inversión pública en la reg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Creación e implementación de Instrumentos de coordinación de la inversión pública reg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ervicios y/o ministerios inversores que han firmado convenios de colabor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servicios y/o ministerios inversores que han firmado convenios de colaboración año t/Nº Total de servicios y/o ministerios inversore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8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5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ormulación de planes y Programas de Apoyo a la Gestión Municipal y Region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inanciar la formulación de acciones con impacto reg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os proyectos con impacto regional presentados y financiados con el programa PROFI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acciones financiadas año t/Nº Total de acciones presentadas por los municipios y Servicios Públic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dministración financiera de la inversión del FNDR.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nálisis de Gestión Financiera del FND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jecución del Gasto del FND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jecutado año t/Presupuesto Decretado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9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dministración financiera de la inversión del FNDR.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valuación de las Unidades Técnicas respecto de sus programaciones del gasto FND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Gasto anual de los proyectos en ejecución o terminados durante el año  versus gasto anual programado en la primera programación de la Unidad Técnic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anual de los proyectos en ejecución o terminados año t/Gasto anual programado en la primera programación de la Unidad Técnic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ormulación de planes y Programas de Apoyo a la Gestión Municipal y Region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inanciar la ejecución de Programas y proyectos de gestión municip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cciones presentadas y financiadas con el Programa PROFIM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Acciones financiadas año t/Nº Total de acciones presentadas por los municipi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10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La meta fue subestimada.</w:t>
      </w:r>
    </w:p>
    <w:p>
      <w:pPr>
        <w:pStyle w:val="Normal"/>
        <w:jc w:val="both"/>
        <w:rPr>
          <w:rFonts w:ascii="Arial Narrow" w:hAnsi="Arial Narrow" w:cs="Arial Narrow"/>
          <w:sz w:val="18"/>
          <w:szCs w:val="18"/>
        </w:rPr>
      </w:pPr>
      <w:r>
        <w:rPr>
          <w:rFonts w:cs="Arial Narrow" w:ascii="Arial Narrow" w:hAnsi="Arial Narrow"/>
          <w:sz w:val="18"/>
          <w:szCs w:val="18"/>
        </w:rPr>
        <w:t>2.- Dado que la programación inicial considera las la información respaldada por oficio enviada por los servicios que actúan como Unidades Técnicas de proyectos FNDR, en algunos casos dicha información no fue enviada durante el año, por cuanto no fue considerada dentro del Gasto anual programado.</w:t>
      </w:r>
    </w:p>
    <w:p>
      <w:pPr>
        <w:pStyle w:val="Normal"/>
        <w:jc w:val="both"/>
        <w:rPr>
          <w:rFonts w:ascii="Arial Narrow" w:hAnsi="Arial Narrow" w:cs="Arial Narrow"/>
          <w:sz w:val="18"/>
          <w:szCs w:val="18"/>
        </w:rPr>
      </w:pPr>
      <w:r>
        <w:rPr>
          <w:rFonts w:cs="Arial Narrow" w:ascii="Arial Narrow" w:hAnsi="Arial Narrow"/>
          <w:sz w:val="18"/>
          <w:szCs w:val="18"/>
        </w:rPr>
        <w:t>3.- Se amplió el % de cumplimiento porque se diseñó el Plan de Apoyo a  la Gestión Municipal del GORE que consideró apoyo en las áreas planificación, administración y finanzas. Se trabajó con la totalidad de los municipios y la Asociación Regional de Municipalidades.Por otra parte a través del PROFIM, desarrollado por el GORE y la SUBDERE, se financiaron más proyectos de los que inicialmente se habían definido.</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19:00Z</dcterms:created>
  <dc:creator>ABU</dc:creator>
  <dc:description/>
  <dc:language>en-US</dc:language>
  <cp:lastModifiedBy>jhu</cp:lastModifiedBy>
  <cp:lastPrinted>2005-06-07T09:51:00Z</cp:lastPrinted>
  <dcterms:modified xsi:type="dcterms:W3CDTF">2005-09-27T22:19:00Z</dcterms:modified>
  <cp:revision>2</cp:revision>
  <dc:subject/>
  <dc:title>·</dc:title>
</cp:coreProperties>
</file>