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I  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laboración y ejecución de programas para el desarrollo socio cultural y patrimon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gramas de Desarrollo Sociocultural y Patrimonial elaborados por la institución que obtienen el RS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gramas de desarrollo presentados a SERPLAC que obtienen RS año t/N° de programas de desarrollo elaborados en e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lanificación de cartera, ejecución y control del FND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ción Financier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que sufren modificaciones de contratos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terminados con mod. de contrato año t/total de proyectos terminados en e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lanificación de cartera, ejecución y control del FND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jecución de la Inversión en relación al Marco Presupuestario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ejecutado año t/Marco Presupuestario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lanificación de cartera, ejecución y control del FND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alificación de las Unidade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Unidades Técnicas calificadas como eficientes. 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Unidades Técnicas calificadas como eficientes/total unidades técnicas evalu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lanificación de cartera, ejecución y control del FNDR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Seguimiento de la ejecución física y financiera de los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Anual de proyectos FNDR priorizados para el año t que cumplieron con su programación.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FNDR priorizados el año (t-1) que cumplieron con programación en su ejecución el año t/Total de proyectos FNDR priorizados el año (t-1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ordinación de la Inversión Pública Region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bien evaluados de la Cartera de Coordinación de las Inversione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proyectos bien evaluados año t/Total de proyectos de la muestra a evaluar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de la Región en los escenarios nacionales e internacionales de interé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ctividades ejecutadas de la política con los actores relevantes de ella (sector privado, sectorexportador, en áreas de frontera y límites, con la promoción de inversiones y las municipalidades de la región)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actividades ejecutadas de la política/Número de actividades planificadas de la polític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18:00Z</dcterms:created>
  <dc:creator>ABU</dc:creator>
  <dc:description/>
  <dc:language>en-US</dc:language>
  <cp:lastModifiedBy>jhu</cp:lastModifiedBy>
  <cp:lastPrinted>2005-06-07T09:51:00Z</cp:lastPrinted>
  <dcterms:modified xsi:type="dcterms:W3CDTF">2005-09-27T22:18:00Z</dcterms:modified>
  <cp:revision>2</cp:revision>
  <dc:subject/>
  <dc:title>·</dc:title>
</cp:coreProperties>
</file>