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INTERIOR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OFICINA NACIONAL DE EMERGENCIA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Implementación del Plan Nacional de Capacitación en Protección Civil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irecciones Provinciales de Protección Civil y Emergencia, que cuentan con personal capacitado en Programa de Formación Profesional en Protección Civil.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irecciones Provinciales de Protección Civil y Emergencia que cuentan con personal capacitado en Programa de Formación Profesional en Protección Civil./Número Total de Direcciones Provinciales de protección Civil y Emergenci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Implementación del Plan Nacional de Capacitación en Protección Civil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irecciones Regionales de Protección Civil, que cuentan con personal capacitado en Programa de Formación Profesional en Protección Civil.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irecciones Regionales de Protección Civil y Emergencia que cuentan con personal capacitado en Programa de Formación Profesional en Protección Civil./Nº total de Direcciones Regionales de Protección Civil y Emergenci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Implementación del Plan Nacional de Capacitación en Protección Civil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omunas con personal capacitado, que ha formulado al menos un Proyecto de Prevención.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Comunas con personal capacitado en Protección Civil que han formulado al menos un Proyecto de Prevención año t./Nº total de Comunas con personal capacitado en Protección Civi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Implementación del Plan Nacional de Capacitación en Protección Civil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irecciones Comunales de Protección Civil y Emergencia, que cuentan con personal capacitado en el Programa de Formación Profesional en Protección Civil.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Direcciones Comunales de Protección Civil y Emergencia que cuentan con personal capacitado en el Programa de Formación Profesional de Protección Civil/N° Total de Direcciones Comunal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I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II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III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IV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V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VI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VII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VIII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IX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X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XI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pesada Intendencia XII Reg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I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II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III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IV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V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VI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VII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VIII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IX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X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XI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ngo de días promedio de entrega de ayuda material liviana Intendencia XII Reg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irecciones Regionales de Protección Civil, con planes específicos en relación a las principales variables de riesgo.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irecciones Regionales de Protección Civil con planes específicos en relación a las principales variables de riesgos año t./Total de Direcciones Regionales de Protección Civi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sesorías Técnicas y apoyo en recursos materiales.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observaciones efectuadas por las Intendencias, en las órdenes de Entrega Fiscal, respecto a la calidad de los productos (ayuda) enviados.  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Ordenes Fiscales con observaciones/Nº Total de Órdenes Fiscal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mplementación del Plan de Capacitación para Aplicación del Plan Integral de Seguridad Escol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irectores Provinciales de Educación, capacitados en el nuevo Plan Integral de Seguridad Escolar en el año t.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irectores provinciales de Educación Capacitados en el Nuevo Plan Integral de Seguridad Escolar en el año t./Nº total de Directores Provinciales de Educación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mplementación del Plan de Capacitación para Aplicación del Plan Integral de Seguridad Escola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epartamentos Educacionales Municipales con funcionarios capacitados en el Nuevo Plan de Seguridad Escolar en el año t.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epartamentos Educacionales Municipales con funcionarios Capacitados en el Nuevo Plan Integral de Seguridad Escolar en el año t./Total de Departamentos Educacionales Municipal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plicación del Programa de Participación Comunitaria.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Mujeres Capacitadas como monitoras vecinales, que en sus sectores cuentan con planes específicos de respuestas.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mujeres capacitadas como monitoras vecinales que cuentan con planes específicos de respuestas/Nº total de mujeres capacitadas como monitoras vecinales.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pacitación para la implementación de Centros de Alerta Tempra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irecciones Regionales de Protección Civil con Centros de Alerta Temprana institucionalizados y operando.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Direcciones regionales de Protección Civil con Centros de alerta temprana institucionalizados y operando./Total de Direcciones Regionales de Protección Civi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9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ió a que en la meta se consideró la posible rotación de personal en esa función, lo cual no ocurrió y permitió a la institución efectuar 2 talleres de actualización, en el cual participaron la totalidad de Directores Regionales de Protección Civil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Durante el año 2004 no hubo entrega de ayuda de material pesada a la II Reg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Durante el año 2004 no hubo entrega de ayuda de material pesada a la XII Reg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Durante el año 2004 no hubo entrega de ayuda de material liviana a la II Reg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- Durante el año 2004 no hubo entrega de ayuda de material liviana a la XII Reg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- El sobrecumplimiento se debe a que durante la formulación de este indicador no se consideró a las 8 regiones que durante el año 2003 ya contaban con a lo menos un plan específico en relación a una variable de riesgo, por tanto en el año 2004 se terminó de exigir a las regiones los planes respectivos, obteniendo como resultado final que todas las Direcciones Regionales de Protección Civil cuentan con a lo menos un Plan Específic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- El sobrecumplimiento se debe a que durante el año, las regiones a las cuales fue enviada la ayuda no efectuaron ningún tipo de observaciones a las órdenes de entrega fiscal emitidas por ONEM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- El sobrecumplimiento se debe a que por la rotación del personal destinado a cumplir la función de Director Provincial de Educación, que fue mayor a la esperada, significó realizar una mayor cantidad de capacitacion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- El sobrecumplimiento se debe a que durante el año 2004 y en concordancia con los objetivos planteados en la Agenda Gubernamental, se determinó aumentar la cobertura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53:00Z</dcterms:created>
  <dc:creator>ABU</dc:creator>
  <dc:description/>
  <dc:language>en-US</dc:language>
  <cp:lastModifiedBy>ABU</cp:lastModifiedBy>
  <cp:lastPrinted>2005-06-07T09:51:00Z</cp:lastPrinted>
  <dcterms:modified xsi:type="dcterms:W3CDTF">2005-09-27T20:53:00Z</dcterms:modified>
  <cp:revision>2</cp:revision>
  <dc:subject/>
  <dc:title>·</dc:title>
</cp:coreProperties>
</file>