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SERVICIO ELECTOR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Electo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ACION ELECTORAL PERMANEN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consultas vía página web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spuestas entregadas/número de respuestas entreg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ación Electo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INFORMACION ELECTORAL A EVENTO: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consultas resueltas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consultas diarias resueltas por funciona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Organismos Elector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Organismos Electorales fiscaliz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organismos electorales fiscalizados año t/N° de organismos total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de Organismos Elector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a organismos electorales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fiscalizaciones afectuadas año t/N° de Fiscalizadore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debe a la creación de cuatro nuevas comunas en el país Alto Hospicio, CholChol, Hualpen y Alto Biobio, las cuales requirieron formular nuevos organismos electorales para esos territorios y los adyacentes reformulados por la ley, por lo que debieron incrementarse las visitas a esas zonas específicas del país. Paralelamente la existencia de antecedentes de situaciones alejadas de procedimientos normales de inscripción en algunos organismos electorales, implicó la necesidad de aumentar la cantidad de visitas sobre ellos, hecho que también afectó el resultado final.</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53:00Z</dcterms:created>
  <dc:creator>ABU</dc:creator>
  <dc:description/>
  <dc:language>en-US</dc:language>
  <cp:lastModifiedBy>ABU</cp:lastModifiedBy>
  <cp:lastPrinted>2005-06-07T09:51:00Z</cp:lastPrinted>
  <dcterms:modified xsi:type="dcterms:W3CDTF">2005-09-27T20:53:00Z</dcterms:modified>
  <cp:revision>2</cp:revision>
  <dc:subject/>
  <dc:title>·</dc:title>
</cp:coreProperties>
</file>