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SERVICIO DE GOBIERNO INTERIOR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presentación del Presidente de la República ante otros agentes públicos o privad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encuentros programados de las autoridades con la comunidad que efectivamente se cumple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ncuentros efectivos ocurridos año t/Número de encuentros program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l servicio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año t/Gasto tot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os gastos totales se expandieron de manera importante, de acuerdo con decisiones de gobierno, mientras los gastos de operación no se modificaron. Se trató del aumento experimentado por el Gasto de Transferencias para el Programa de Coordinación Territorial y Orden Público y del incremento del gasto de administración de complejos fronterizos, por efecto del funcionamiento de los complejos integrados. Por otra parte, el Servicio resolvió gran parte el arrastre de compromisos de años anteriores, para lo cual incrementó su presupuesto de gasto no operacional mediante reasignaciones dentro del marco ministerial para resolver estos compromisos. Todo esto explica que la importancia relativa de los gastos de operación dentro del gasto total del servicio haya disminuido de la forma en que lo expresa el indicador.</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02:00Z</dcterms:created>
  <dc:creator>ABU</dc:creator>
  <dc:description/>
  <dc:language>en-US</dc:language>
  <cp:lastModifiedBy>PMP</cp:lastModifiedBy>
  <cp:lastPrinted>2005-06-07T09:51:00Z</cp:lastPrinted>
  <dcterms:modified xsi:type="dcterms:W3CDTF">2005-09-28T14:02:00Z</dcterms:modified>
  <cp:revision>2</cp:revision>
  <dc:subject/>
  <dc:title>·</dc:title>
</cp:coreProperties>
</file>