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PRESIDENCIA DE LA REPUBLICA 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DIRECCION ADMINISTRATIVA PRESIDENCIA DE LA REPUBLICA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Atención directa al Presidente y su Señor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Traslados de autoridad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días efectivos de vehículos disponibles en el mes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de días disponibles de cada vehículo en el mes/Producto del Número de días del mes por el número total de vehícul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tención directa al Presidente y su Señor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usuarios en rango de satisfacción departamento de relaciones públicas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de usuarios en rango de satisfacción/Número total de usuarios encues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tención directa al Presidente y su Señor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promedio de gasto en mantención por vehículo, respecto al promedio del año anterior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promedio de gasto en mantención por vehículo año t/promedio de gasto en mantención por vehículo año t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antención y administración de los Palacios de la Moneda y Cerro Castillo y de los bienes de que dispone la Presidencia de la Repúblic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variación en el costo de la ración alimenticia programada en casino general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Valor promedio mensual ración programada/Valor promedio mensual ración entregada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antención y administración de los Palacios de la Moneda y Cerro Castillo y de los bienes de que dispone la Presidencia de la Repúblic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eficacia en la provisión de insumos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total de compras ejecutadas dentro de plazo/Total de productos solicitados de urgencia normal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antención y administración de los Palacios de la Moneda y Cerro Castillo y de los bienes de que dispone la Presidencia de la Repúblic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de rotación de inventario de materiales de uso corriente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de dias de permanencia de cada última unidad de producto de cada partida/Número de partida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5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7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antención y administración de los Palacios de la Moneda y Cerro Castillo y de los bienes de que dispone la Presidencia de la Repúblic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usuarios en rango de satisfacción departamento Servicios Generales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de usuarios en rango de satisfacción/Número total de usuarios encues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dministración de los recursos financieros de que dispone la Presidenci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desviación del gasto en materiales de  aseo por metro cuadrado, respecto del promedio del año anterior.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1-(Promedio de Gasto en Materiales de Aseo/Promedio de Gasto en Materiales de Aseo en el año anterior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dministración de los recursos financieros de que dispone la Presidenci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problemas solucionados en atención social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problemas solucionados de acuerdo al procediemiento establecido/Número total de problemas expuest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dministración de los recursos financieros de que dispone la Presidenci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usuarios en rango de satisfacción departamento de Contabilidad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de usuarios en rango de satisfacción/Número total de usuarios encues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orcentaje Promedio del presupuesto ejecutado respecto de lo programado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Promedio Anual [(Ejecución Efectiva del gasto mensual)/(Ejecución programada del gasto mensual)]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sobre gasto tot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operación (Subtit. 21 + Subtit. 22)/Gasto total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destinada a gasto en pers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en personal (Subtit. 21)/Gasto de operación (Subtit. 21 + Subtit. 22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La incorporación de vehículos realizada durante el período y la baja de aquellos vehículos que incurrían en el mayor gasto de mantención, entregaron un resultado significativo, mayor al contemplado en las estimacione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Se esperaba cumplir en un 100%, pero debido a la incorporación de un nuevo sistema contable, el tipo de información entregada por contabilidad a los departamentos no respondió a las expectativas de sus usuarios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14:00Z</dcterms:created>
  <dc:creator>ABU</dc:creator>
  <dc:description/>
  <dc:language>en-US</dc:language>
  <cp:lastModifiedBy>Roberto Jimenez</cp:lastModifiedBy>
  <cp:lastPrinted>2005-06-07T09:51:00Z</cp:lastPrinted>
  <dcterms:modified xsi:type="dcterms:W3CDTF">2005-09-27T21:14:00Z</dcterms:modified>
  <cp:revision>2</cp:revision>
  <dc:subject/>
  <dc:title>·</dc:title>
</cp:coreProperties>
</file>