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SECRETARIA Y ADMINISTRACION GENERAL MINISTERIO DEL INTERIO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stribución y Administración de programas de acción so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Beca Presidente de la Re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lograda en las becas de E.M. asign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dos que pertenecen al quintil de ingresos definido en la población objetivo año t/Total de benefici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visión de Seguridad Ciudadana a la pobl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l programa de Seguridad Ciudadana sobre el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Subt 21+Subt 22) año t/Gasto Total d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stribución y Administración de programas de acción so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Beca Presidente de la Re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lograda en la asgnación de becas de 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dos que pertenecen a la población objetivo año t/Total de benefici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stribución y Administración de programas de acción so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Beca Presidente de la Re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otal de becas asignadas respecto del total solicitud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con beca asignada año t/N° de alumnos que solicitan bec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visión de Seguridad Ciudadana a la pobl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Veci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Comuna Segura - Compromiso 100"</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atendidas en relación al total de comunas de la población obje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de comunas  atendidas año t/Total de  comunas de la población objetiv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visión de Seguridad Ciudadana a la pobl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rog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Prevención Escolar del Consumo de Drog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as de 5° a 8° básico de establecimientos educacionales  municipalizados y particular subvencionados que participan del programa de prevención "Quiero Se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iños de 5° a8° de establecimientos educacionales municipalizados y particulares subvencionados que participan en el programa Quiero Ser año t/N° total de niños /as de establecimientos educacionales municipalizados y particular subencionados año t * 100)*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visión de Seguridad Ciudadana a la pobl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Veci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BarrioSegur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arrios  acumulados atendidos en el programa Barrio Seguro en relación al universo potenc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arrios acumulados atendidos año t/ Total de barrios a intervenir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inición de Política de Prevención a alteraciones del orden Pu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flictos desactivados en relación al total de conflictos catast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flictos desactivados año t/N° total de conflictos (desactivado y no desactiv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visión de Seguridad Ciudadana a la pobl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rog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l CONACE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 Subt.21+Subt.22) año t/Gasto total d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visión de Seguridad Ciudadana a la pobl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rog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tratamiento y Rehabili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con problemas asociados al consumo de drogas tratadas en planes de tratamiento financiados por CONAC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ersonas tratadas por problemas asociados al consumo de drogas año t/N°  total de potenciales demandantes por  problemas asociados al consumo de droga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stribución y Administración de programas de acción soci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Exonerado Polít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cumulado de casos de exonerados políticos an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sos calificados acumulados al año t/Total de casos estimados por resolver al inicio d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inición de políticas acerca de pasos fronterizos y extranj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 de residenc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l número de días de demora desde fecha presentación de la solicitud hasta la fecha de curso favorable año t/N° de solicitude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inición de políticas acerca de pasos fronterizos y extranjerí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 de Permanencia Defini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sde la presentación de la solicitud hasta la resolución año t/N° de solicitude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stribución y Administración de programas de acción so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sos de exonerados políticos calificados sobre el total de casos analiz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sos calificados año t/N° de casos analiz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istribución y Administración de programas de acción so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de las becas asignadas. Año base (1998)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snapToGrid w:val="false"/>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l servicio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 Subt. 21+Subt. 22) año t/Gasto tot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or rendir acumulado del total de transferencias a otras entidades públ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acumulado por rendir del total de transferencias a otras entidades públicas al año t/Monto total acumulado ejecutado del total de transferencias a otras entidades públicas  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5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Durante el año 2004 la mayor parte de la inversión del Programa en iniciativas de participación ciudadana se trasladaron al Subtítulo de Transferencias de Capital. Con ello, el monto del Gasto Total del Programa se vio disminuido lo que afecta la posibilidad de cumplimiento de la meta. Incluye todos los subprogramas administrados por la División de Seguridad Ciudadana (Programa Comuna Segura, Barrio+Seguro y Chile Seguro). Solo no considera el gasto operacional que se traspasa a los municipios para financiar a los encargados técnicos comunales de las comunas integrantes del plan Comuna Segura, que se incluye en el gasto de transferencia del programa.</w:t>
      </w:r>
    </w:p>
    <w:p>
      <w:pPr>
        <w:pStyle w:val="Normal"/>
        <w:jc w:val="both"/>
        <w:rPr>
          <w:rFonts w:ascii="Arial Narrow" w:hAnsi="Arial Narrow" w:cs="Arial Narrow"/>
          <w:sz w:val="18"/>
          <w:szCs w:val="18"/>
        </w:rPr>
      </w:pPr>
      <w:r>
        <w:rPr>
          <w:rFonts w:cs="Arial Narrow" w:ascii="Arial Narrow" w:hAnsi="Arial Narrow"/>
          <w:sz w:val="18"/>
          <w:szCs w:val="18"/>
        </w:rPr>
        <w:t xml:space="preserve">2.- Durante el año 2004 se vió incrementado el numero de beneficiarios de Beca por Leyes Especiales que no son focalizados, lo que impide alcanzar la meta propuesta. </w:t>
      </w:r>
    </w:p>
    <w:p>
      <w:pPr>
        <w:pStyle w:val="Normal"/>
        <w:jc w:val="both"/>
        <w:rPr>
          <w:rFonts w:ascii="Arial Narrow" w:hAnsi="Arial Narrow" w:cs="Arial Narrow"/>
          <w:sz w:val="18"/>
          <w:szCs w:val="18"/>
        </w:rPr>
      </w:pPr>
      <w:r>
        <w:rPr>
          <w:rFonts w:cs="Arial Narrow" w:ascii="Arial Narrow" w:hAnsi="Arial Narrow"/>
          <w:sz w:val="18"/>
          <w:szCs w:val="18"/>
        </w:rPr>
        <w:t>3.- Parte de las becas contempladas, no fueron renovadas debido a la pérdida de alguna de las dos condiciones que se evalúan anualmente para la renovación de la beca: rendimiento académico y situación económica desfavorable.</w:t>
      </w:r>
    </w:p>
    <w:p>
      <w:pPr>
        <w:pStyle w:val="Normal"/>
        <w:jc w:val="both"/>
        <w:rPr>
          <w:rFonts w:ascii="Arial Narrow" w:hAnsi="Arial Narrow" w:cs="Arial Narrow"/>
          <w:sz w:val="18"/>
          <w:szCs w:val="18"/>
        </w:rPr>
      </w:pPr>
      <w:r>
        <w:rPr>
          <w:rFonts w:cs="Arial Narrow" w:ascii="Arial Narrow" w:hAnsi="Arial Narrow"/>
          <w:sz w:val="18"/>
          <w:szCs w:val="18"/>
        </w:rPr>
        <w:t>4.- Durante el 2004 , hubo una reasignación presupuestaria  que permitió acelerar la incorporación de nuevas comunas al programa, en concordancia a las prioridades establecidas por el gobierno.</w:t>
      </w:r>
    </w:p>
    <w:p>
      <w:pPr>
        <w:pStyle w:val="Normal"/>
        <w:jc w:val="both"/>
        <w:rPr>
          <w:rFonts w:ascii="Arial Narrow" w:hAnsi="Arial Narrow" w:cs="Arial Narrow"/>
          <w:sz w:val="18"/>
          <w:szCs w:val="18"/>
        </w:rPr>
      </w:pPr>
      <w:r>
        <w:rPr>
          <w:rFonts w:cs="Arial Narrow" w:ascii="Arial Narrow" w:hAnsi="Arial Narrow"/>
          <w:sz w:val="18"/>
          <w:szCs w:val="18"/>
        </w:rPr>
        <w:t xml:space="preserve">5.- Parte de los colegios municipales y particulares subvencionados escapan al objetivo del programa, particularmente en aquellos sectores donde los niveles de consumo de drogas en menores de edad no presentan cifras relevantes ni tendencias que indiquen la necesidad de aplicar programas específicos de financiamiento estatal. </w:t>
      </w:r>
    </w:p>
    <w:p>
      <w:pPr>
        <w:pStyle w:val="Normal"/>
        <w:jc w:val="both"/>
        <w:rPr>
          <w:rFonts w:ascii="Arial Narrow" w:hAnsi="Arial Narrow" w:cs="Arial Narrow"/>
          <w:sz w:val="18"/>
          <w:szCs w:val="18"/>
        </w:rPr>
      </w:pPr>
      <w:r>
        <w:rPr>
          <w:rFonts w:cs="Arial Narrow" w:ascii="Arial Narrow" w:hAnsi="Arial Narrow"/>
          <w:sz w:val="18"/>
          <w:szCs w:val="18"/>
        </w:rPr>
        <w:t xml:space="preserve">6.- Durante el año 2004 se inició una serie de programas nuevos como el  "Programa de prevención y tratamiento para población infantil en situación de calle y marginalidad social" que utilizan en forma intensiva y mayoritaria recursos humanos, lo que hizo crecer este gasto respecto a la proyección inicial. </w:t>
      </w:r>
    </w:p>
    <w:p>
      <w:pPr>
        <w:pStyle w:val="Normal"/>
        <w:jc w:val="both"/>
        <w:rPr>
          <w:rFonts w:ascii="Arial Narrow" w:hAnsi="Arial Narrow" w:cs="Arial Narrow"/>
          <w:sz w:val="18"/>
          <w:szCs w:val="18"/>
        </w:rPr>
      </w:pPr>
      <w:r>
        <w:rPr>
          <w:rFonts w:cs="Arial Narrow" w:ascii="Arial Narrow" w:hAnsi="Arial Narrow"/>
          <w:sz w:val="18"/>
          <w:szCs w:val="18"/>
        </w:rPr>
        <w:t>7.- Durante el año 2004, los planes de atención de Primera respuesta, instalados en los centros de atención primaria, fueron absorbidos por el Ministerio de Salud, en el contexto del avance hacia la implementación de la Reforma de Salud y el fortalecimiento de la atención primaria.</w:t>
      </w:r>
    </w:p>
    <w:p>
      <w:pPr>
        <w:pStyle w:val="Normal"/>
        <w:jc w:val="both"/>
        <w:rPr>
          <w:rFonts w:ascii="Arial Narrow" w:hAnsi="Arial Narrow" w:cs="Arial Narrow"/>
          <w:sz w:val="18"/>
          <w:szCs w:val="18"/>
        </w:rPr>
      </w:pPr>
      <w:r>
        <w:rPr>
          <w:rFonts w:cs="Arial Narrow" w:ascii="Arial Narrow" w:hAnsi="Arial Narrow"/>
          <w:sz w:val="18"/>
          <w:szCs w:val="18"/>
        </w:rPr>
        <w:t>8.- Se ha implementado un nuevo sistema de manejo de solicitudes por correo, disminuyendo los tiempos de espera asociados a la antigua forma de gestión directa del interesado.</w:t>
      </w:r>
    </w:p>
    <w:p>
      <w:pPr>
        <w:pStyle w:val="Normal"/>
        <w:jc w:val="both"/>
        <w:rPr>
          <w:rFonts w:ascii="Arial Narrow" w:hAnsi="Arial Narrow" w:cs="Arial Narrow"/>
          <w:sz w:val="18"/>
          <w:szCs w:val="18"/>
        </w:rPr>
      </w:pPr>
      <w:r>
        <w:rPr>
          <w:rFonts w:cs="Arial Narrow" w:ascii="Arial Narrow" w:hAnsi="Arial Narrow"/>
          <w:sz w:val="18"/>
          <w:szCs w:val="18"/>
        </w:rPr>
        <w:t>9.- Los recursos de análisis y revisión de antecedentes del Departamento de Extranjería se han visto sobrecargados por el aumento excesivo de las solicitudes recibidas por Permanencia Definitiva, haciendo que el promedio de tiempo de respuesta se vea reducido en una tasa menor a la proyectada. En el año 2005, la meta ha considerado este aumento de la demanda por este trámite, lo que permitirá ajustar las metas a tasas razonables respecto a las capacidades del Departamento.</w:t>
      </w:r>
    </w:p>
    <w:p>
      <w:pPr>
        <w:pStyle w:val="Normal"/>
        <w:jc w:val="both"/>
        <w:rPr>
          <w:rFonts w:ascii="Arial Narrow" w:hAnsi="Arial Narrow" w:cs="Arial Narrow"/>
          <w:sz w:val="18"/>
          <w:szCs w:val="18"/>
        </w:rPr>
      </w:pPr>
      <w:r>
        <w:rPr>
          <w:rFonts w:cs="Arial Narrow" w:ascii="Arial Narrow" w:hAnsi="Arial Narrow"/>
          <w:sz w:val="18"/>
          <w:szCs w:val="18"/>
        </w:rPr>
        <w:t>10.- Ante la modificación de la Ley que regula el Programa durante el año 2004 se recibió un número considerablemente mayor de solicitudes a las que originalmente se habían proyectado. Este incremento de solicitudes hace que los recursos del programa se tengan que focalizar en la revisión de estos nuevos antecedentes y su análisis, antes que en el proceso de calificación final.</w:t>
      </w:r>
    </w:p>
    <w:p>
      <w:pPr>
        <w:pStyle w:val="Normal"/>
        <w:jc w:val="both"/>
        <w:rPr>
          <w:rFonts w:ascii="Arial Narrow" w:hAnsi="Arial Narrow" w:cs="Arial Narrow"/>
          <w:sz w:val="18"/>
          <w:szCs w:val="18"/>
        </w:rPr>
      </w:pPr>
      <w:r>
        <w:rPr>
          <w:rFonts w:cs="Arial Narrow" w:ascii="Arial Narrow" w:hAnsi="Arial Narrow"/>
          <w:sz w:val="18"/>
          <w:szCs w:val="18"/>
        </w:rPr>
        <w:t>11.- El gasto total disminuyó fuertemente pero el gasto operacional se mantuvo, lo que hace que la relación entre ambos presente un fuerte cambio que puede se interpretado como pérdida de eficiencia total. Sin embargo, es necesario señalar que la disminución del gasto total se produce por el egreso de este presupuesto de recursos de fundaciones que hasta el año 2003 eran administrados solo presupuestariamente por el servicio, y por tanto, el resultado del indicador no refleja una disminución de la eficiencia operacional efectiva del servicio, dado que se mantiene una continuidad en el gasto operacional respecto de los años anteriores pese al incremento de funciones y obligaciones de la Subsecretaría por el crecimiento de la actividad o creación de nuevos programas dependient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2:00Z</dcterms:created>
  <dc:creator>ABU</dc:creator>
  <dc:description/>
  <dc:language>en-US</dc:language>
  <cp:lastModifiedBy>PMP</cp:lastModifiedBy>
  <cp:lastPrinted>2005-06-07T09:51:00Z</cp:lastPrinted>
  <dcterms:modified xsi:type="dcterms:W3CDTF">2005-09-28T14:02:00Z</dcterms:modified>
  <cp:revision>2</cp:revision>
  <dc:subject/>
  <dc:title>·</dc:title>
</cp:coreProperties>
</file>