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Relaciones Exteriore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y Administración General y Servicio Exterior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Actividades Específicas en el Exterio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Actividades Específicas en el Exterior (AEE)</w:t>
            </w:r>
          </w:p>
          <w:p>
            <w:pPr>
              <w:pStyle w:val="Normal"/>
              <w:jc w:val="both"/>
              <w:rPr>
                <w:i/>
                <w:i/>
                <w:sz w:val="14"/>
              </w:rPr>
            </w:pPr>
            <w:r>
              <w:rPr>
                <w:i/>
                <w:sz w:val="14"/>
              </w:rPr>
              <w:t xml:space="preserve"> </w:t>
            </w:r>
            <w:r>
              <w:rPr>
                <w:i/>
                <w:sz w:val="14"/>
              </w:rPr>
              <w:t>Evaluado en: 2002</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rsos ejecutados en Proyectos específicos en región América Sur respecto monto ejecutado a Programa Actividades Específicas en el Exteri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monto en US$ ejecutado en proyectos específicos región América del Sur/Sumatoria total de recursos ejecutados a Actividades Específicas en el Exterio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Programa Actividades Específicas en el Exterio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a la población chilena en el exteri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tuaciones consulares América del Sur con respecto a total de actu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ctuaciones consulares América del Sur/Número de actuaciones tot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Actua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a la población chilena en el exteri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actuaciones por funcionario autorizado para firma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ctuaciones/Número de funcionarios autorizados para firmar)</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8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periódicos de Oficinas Consular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Actividades Específicas en el Exterio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Actividades Específicas en el Exterior (AEE)</w:t>
            </w:r>
          </w:p>
          <w:p>
            <w:pPr>
              <w:pStyle w:val="Normal"/>
              <w:jc w:val="both"/>
              <w:rPr>
                <w:i/>
                <w:i/>
                <w:sz w:val="14"/>
              </w:rPr>
            </w:pPr>
            <w:r>
              <w:rPr>
                <w:i/>
                <w:sz w:val="14"/>
              </w:rPr>
              <w:t xml:space="preserve"> </w:t>
            </w:r>
            <w:r>
              <w:rPr>
                <w:i/>
                <w:sz w:val="14"/>
              </w:rPr>
              <w:t>Evaluado en: 2002</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rsos ejecutados en proyectos específicos América del Norte respecto monto total ejecutado a Programa Actividades Específicas en el Exteri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monto en US$ ejecutado proyectos específicos región América del Norte/Sumatoria total de recursos ejecutados a Programa Actividades Específicas en el Exterio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Programa Actividades Específicas en el Exterio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Actividades Específicas en el Exterio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Actividades Específicas en el Exterior (AEE)</w:t>
            </w:r>
          </w:p>
          <w:p>
            <w:pPr>
              <w:pStyle w:val="Normal"/>
              <w:jc w:val="both"/>
              <w:rPr>
                <w:i/>
                <w:i/>
                <w:sz w:val="14"/>
              </w:rPr>
            </w:pPr>
            <w:r>
              <w:rPr>
                <w:i/>
                <w:sz w:val="14"/>
              </w:rPr>
              <w:t xml:space="preserve"> </w:t>
            </w:r>
            <w:r>
              <w:rPr>
                <w:i/>
                <w:sz w:val="14"/>
              </w:rPr>
              <w:t>Evaluado en: 2002</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rsos ejecutados en proyectos específicos en región Europa respecto monto total ejecutado a programa actividades específicas en el exteri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monto en US$ ejecutado en proyectos específicos región Europa/Sumatoria total de recursos ejecutados a Programa de Actividades Específicas en el Exterio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se de datos Programa Actividades Específicas en el Exterio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Actividades Específicas en el Exterio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Actividades Específicas en el Exterior (AEE)</w:t>
            </w:r>
          </w:p>
          <w:p>
            <w:pPr>
              <w:pStyle w:val="Normal"/>
              <w:jc w:val="both"/>
              <w:rPr>
                <w:i/>
                <w:i/>
                <w:sz w:val="14"/>
              </w:rPr>
            </w:pPr>
            <w:r>
              <w:rPr>
                <w:i/>
                <w:sz w:val="14"/>
              </w:rPr>
              <w:t xml:space="preserve"> </w:t>
            </w:r>
            <w:r>
              <w:rPr>
                <w:i/>
                <w:sz w:val="14"/>
              </w:rPr>
              <w:t>Evaluado en: 2002</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rsos ejecutados en proyectos específicos en región Asia Pacífico respecto monto total ejecutado a programa actividades específicas en el exteri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monto en US$ ejecutado en proyectos específicos región Asia Pacífico/Sumatoria total de recursos ejecutado a Programa de Actividades Específicas en el Exterio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Programa Actividades Específicas en el Exterio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Actividades Específicas en el Exterio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Actividades Específicas en el Exterior (AEE)</w:t>
            </w:r>
          </w:p>
          <w:p>
            <w:pPr>
              <w:pStyle w:val="Normal"/>
              <w:jc w:val="both"/>
              <w:rPr>
                <w:i/>
                <w:i/>
                <w:sz w:val="14"/>
              </w:rPr>
            </w:pPr>
            <w:r>
              <w:rPr>
                <w:i/>
                <w:sz w:val="14"/>
              </w:rPr>
              <w:t xml:space="preserve"> </w:t>
            </w:r>
            <w:r>
              <w:rPr>
                <w:i/>
                <w:sz w:val="14"/>
              </w:rPr>
              <w:t>Evaluado en: 2002</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rsos ejecutados en proyectos específicos en región Africa y Medio Oriente respecto monto total ejecutado a programa Actividades Específicas en el Exteri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monto en US$ ejecutado en proyectos específicos región Africa y Medio Oriente/Sumatoria total de recursos ejecutado a Programa Actividades Específicas en el Exterio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Programa Actividades Específicas en el Exterio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Actividades Específicas en el Exterio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Actividades Específicas en el Exterior (AEE)</w:t>
            </w:r>
          </w:p>
          <w:p>
            <w:pPr>
              <w:pStyle w:val="Normal"/>
              <w:jc w:val="both"/>
              <w:rPr>
                <w:i/>
                <w:i/>
                <w:sz w:val="14"/>
              </w:rPr>
            </w:pPr>
            <w:r>
              <w:rPr>
                <w:i/>
                <w:sz w:val="14"/>
              </w:rPr>
              <w:t xml:space="preserve"> </w:t>
            </w:r>
            <w:r>
              <w:rPr>
                <w:i/>
                <w:sz w:val="14"/>
              </w:rPr>
              <w:t>Evaluado en: 2002</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rsos ejecutados en proyectos específicos en Organismos Multilaterales respecto monto total ejecutados a programa Actividades Específicas en el Exteri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monto en US$ ejecutado en proyectos específicos Organismos Multilaterales/Sumatoria total de recursos ejecutados a Actividades Específicas en el Exterio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se de datos Programa Actividades Específicas en el Exterio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a la población chilena en el exteri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tuaciones consulares  América Central y Caribe  respecto al total de actu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ctuaciones consulares  América Central y Caribe/Numero de actuaciones tot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Actua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a la población chilena en el exteri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tuaciones consulares en  América del Norte respecto al total de actu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ctuaciones consulares en América del Norte/Número total de actuacion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Actua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a la población chilena en el exteri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tuaciones consulares Europa respecto al total de actu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ctuaciones consulares Europa/Número de actuaciones tot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Actua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a la población chilena en el exteri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tuaciones consulares Asia respecto al total de actu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ctuaciones consulares Asia/Número total de actuacion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Actua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a la población chilena en el exteri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tuaciones consulares Medio Oriente respecto al total de actu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ctuaciones en Medio Oriente/Número total de actuacion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Actua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a la población chilena en el exteri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tuaciones en Africa respecto al total de actu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ctuaciones consulares Africa/Número de actuaciones tot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Actua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a la población chilena en el exteri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tuaciones Oceanía respecto al total de actu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ctuaciones consulres Oceanía/Número de actuaciones tot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Actua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ón Multilater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formes realizados por las delegaciones posterior a la asistencia a reun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informes elaborados por delegaciones posterior a la participación en reuniones/Número total de reunion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las Direcciones Polític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ón de Promoción de una agenda de desarrollo sustentable y de gobernabilidad de la globaliz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sistencia a los Foros de Cooperación de Ciencia y tecnología y de la Sociedad de la Inform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reuniones en las cuales se participó/Número de reuniones a las cuales se invitó a participa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las direcciones polític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ones de Promoción de los Derechos Humanos y la Democraci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soluciones que Chile promueve en los Foros internacionales y que logra apoy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Resoluciones que promueve Chile y que logra apoyo de otras naciones/Número total de Resoluciones que promueve Chile en Foros Internacion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Dirección de Derechos Human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Actividades Cultural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Establecimiento y Desarrollo de una Política Cultural de Visión Global al Exterior</w:t>
            </w:r>
          </w:p>
          <w:p>
            <w:pPr>
              <w:pStyle w:val="Normal"/>
              <w:jc w:val="both"/>
              <w:rPr>
                <w:i/>
                <w:i/>
                <w:sz w:val="14"/>
              </w:rPr>
            </w:pPr>
            <w:r>
              <w:rPr>
                <w:i/>
                <w:sz w:val="14"/>
              </w:rPr>
              <w:t xml:space="preserve"> </w:t>
            </w:r>
            <w:r>
              <w:rPr>
                <w:i/>
                <w:sz w:val="14"/>
              </w:rPr>
              <w:t>Evaluado en: 2002</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anual de actividades culturales desarrolladas de proyectos concursab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ctividades culturales desarrolladas de proyectos concursables/Número de actividades culturales programadas de proyectos concursab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 xml:space="preserve">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Actividades Culturales Anu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ciones de Promoción de los Derechos Humanos y la Democraci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Oportunidad en la entrega de Informes a los Organismos Interamerican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Informes oportunamente present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 xml:space="preserve">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Dirección de Derechos Human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promedio del presupuesto en pesos ejecutado respecto de lo program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Anual [(Ejecución Efectiva del gasto mensual en pesos/Ejecución programada en pesos del gasto mensu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9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 Contab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subt. 21 + subt. 22)/Gast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 xml:space="preserve">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 Contab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Actuaciones: Son aquellas atenciones que otorga un consulado Chileno a público en genereal sea chileno o extranjero en materias de acción social, otorgamiento de documentos, actos notariales, y que generan ingresos fiscales.</w:t>
      </w:r>
    </w:p>
    <w:p>
      <w:pPr>
        <w:pStyle w:val="Normal"/>
        <w:ind w:left="324" w:hanging="0"/>
        <w:jc w:val="both"/>
        <w:rPr>
          <w:sz w:val="18"/>
        </w:rPr>
      </w:pPr>
      <w:r>
        <w:rPr>
          <w:sz w:val="18"/>
        </w:rPr>
        <w:t>Esta misma nota es aplicable a todos los indicadores relativos a la medición por actuaciones.</w:t>
      </w:r>
    </w:p>
    <w:p>
      <w:pPr>
        <w:pStyle w:val="Normal"/>
        <w:jc w:val="both"/>
        <w:rPr>
          <w:sz w:val="18"/>
        </w:rPr>
      </w:pPr>
      <w:r>
        <w:rPr>
          <w:sz w:val="18"/>
        </w:rPr>
      </w:r>
    </w:p>
    <w:p>
      <w:pPr>
        <w:pStyle w:val="Normal"/>
        <w:ind w:left="324" w:hanging="0"/>
        <w:jc w:val="both"/>
        <w:rPr>
          <w:sz w:val="18"/>
        </w:rPr>
      </w:pPr>
      <w:r>
        <w:rPr>
          <w:sz w:val="18"/>
        </w:rPr>
        <w:t>2.-No se contemplan actividades para 2004, por cuanto Chile no participará en Consejo de Seguridad</w:t>
      </w:r>
    </w:p>
    <w:p>
      <w:pPr>
        <w:pStyle w:val="Normal"/>
        <w:jc w:val="both"/>
        <w:rPr>
          <w:sz w:val="18"/>
        </w:rPr>
      </w:pPr>
      <w:r>
        <w:rPr>
          <w:sz w:val="18"/>
        </w:rPr>
      </w:r>
    </w:p>
    <w:p>
      <w:pPr>
        <w:pStyle w:val="Normal"/>
        <w:ind w:left="324" w:hanging="0"/>
        <w:jc w:val="both"/>
        <w:rPr>
          <w:sz w:val="18"/>
        </w:rPr>
      </w:pPr>
      <w:r>
        <w:rPr>
          <w:sz w:val="18"/>
        </w:rPr>
        <w:t>3.-Este indicador se refiere al presupuesto en moneda nacional.</w:t>
      </w:r>
    </w:p>
    <w:p>
      <w:pPr>
        <w:pStyle w:val="Normal"/>
        <w:jc w:val="both"/>
        <w:rPr>
          <w:sz w:val="18"/>
        </w:rPr>
      </w:pPr>
      <w:r>
        <w:rPr>
          <w:sz w:val="18"/>
        </w:rPr>
      </w:r>
    </w:p>
    <w:p>
      <w:pPr>
        <w:pStyle w:val="Normal"/>
        <w:ind w:left="324" w:hanging="0"/>
        <w:jc w:val="both"/>
        <w:rPr>
          <w:sz w:val="18"/>
        </w:rPr>
      </w:pPr>
      <w:r>
        <w:rPr>
          <w:sz w:val="18"/>
        </w:rPr>
        <w:t>4.-Este indicador se refiere al presupuesto en moneda nacional, como asimismo, está proyectado sobre la base de la presentación del proyecto de presupuesto 2004, presentado en el mes de agosto de 2003 a la Dirección de Prespuesto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44:00Z</dcterms:created>
  <dc:creator>Dirección de Presupuestos</dc:creator>
  <dc:description/>
  <dc:language>en-US</dc:language>
  <cp:lastModifiedBy>rjm</cp:lastModifiedBy>
  <dcterms:modified xsi:type="dcterms:W3CDTF">2003-09-26T22:01:00Z</dcterms:modified>
  <cp:revision>3</cp:revision>
  <dc:subject/>
  <dc:title>INDICADORES DE DESEMPEÑO AÑO 2004</dc:title>
</cp:coreProperties>
</file>