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7"/>
        <w:gridCol w:w="1399"/>
        <w:gridCol w:w="209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Trabajo y Previsión Social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ntendencia de Administradora de Fondos de Pensiones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iscalización de las AFP y de los Fondos de Pens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° de fiscalizaciones anuales por fiscalizad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fiscalizaciones/N° de fiscalizado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dísticas de División Control, Archivo de Fiscalizacio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tender consultas y reclamos de los afiliados y el público en gener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mensual de atención de consultas y reclamos en Oficina de Atención de Público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medio mensual atenciones de consultas y reclamos/N° de analistas en el 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4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8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dísticas de Oficina de Atención de Público de la SAF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° de meses en que la Tasa de variación de la Caja Mensual Autorizada respecto de la Caja Mensual Inicial es menor a 5%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e meses con tasa de variación menor a 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ama de Caja, Archivos de Contabilid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umplimiento del gasto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jecución efectiva del gasto mensual/Ejecución programada del gasto mensu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de Ejecución Presupuestari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sobre el gasto 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gasto de operación año t/Gasto tota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de Ejecución Presupuetari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 xml:space="preserve">1.-La meta correspondiente al año 2003 de 106%, se explica por el saldo inicial de caja y en menor medida por los ingresos propios esperados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00" w:right="6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50:00Z</dcterms:created>
  <dc:creator>Dirección de Presupuestos</dc:creator>
  <dc:description/>
  <dc:language>en-US</dc:language>
  <cp:lastModifiedBy>RRF</cp:lastModifiedBy>
  <dcterms:modified xsi:type="dcterms:W3CDTF">2003-10-07T20:28:00Z</dcterms:modified>
  <cp:revision>4</cp:revision>
  <dc:subject/>
  <dc:title>INDICADORES DE DESEMPEÑO AÑO 2004</dc:title>
</cp:coreProperties>
</file>