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s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cientes de grupos vulnerables atendidos en establecimientos de Atención Primaria antes de 48 hor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acientes menores de 1 año y mayores de 65 atendidos antes de 48 horas/Pacientes menores de 1 año y mayores de 65 que solicitan atención en establecimientos de Atención Primar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monitoreo de garantía de atención establecimientos de AP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de horas médicas de atención pedidas por línea 800 atención prim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médicas pedidas por línea 800/Total de horas médicas disponibles en centros de salud de atención primaria del país con línea 800)*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istema Monitoreo mensual de los Servicios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de atención primaria sin filas a temprana hor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stablecimientos sin filas a temprana hora/Total establecimientos Atención Primar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istema Monitoreo mensual de los Servicios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cientes rechazados en atención dental de urgenc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Pacientes efectivamente atendidos en prestaciones dentales de urgencia/Total pacientes que pidieron horas de atención dental de urgenc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istema Monitoreo mensual de los Servicios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pacientes rechazados en atención médica el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Pacientes efectivamente atendidos en prestaciones médicas electivas/Total pacientes que pidieron horas de atención médica electiv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istema Monitoreo mensual de los Servicios Salud- REM</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Programa de mejoramiento en el nivel primario de salud Etapa IV</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onsulta médica por beneficiario en atención primaria, promedio del  paí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consultas médicas  a beneficiarios en atención primaria país/Total Población beneficiaria atención primaria paí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sumen Estadístico Mensual-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Procedimientos diagnósticos y terapéuticos: intervenciones quirúrgicas mayores (incluyendo prestaciones valoradas, Programa de oportunidad de la atención, del Adulto Mayor, Prestaciones Complej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spera entre la indicación quirúrgica y la realización de la intervención para prestaciones del Programa de Oportunidad de la Atención que se deben  resolver en 90 dí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total de espera entre la indicación quirúrgica y la realización de la intervención para prestaciones del Programa de Oportunidad de la Atención que se deben  resolver en 90 días/N° total de prestaciones del Programa de Oportunidad de la Atención que se deben  resolver en 90 dí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 de los Servicios de Salud y FONAS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Atenciones médicas, odontológicas, y de otros integrantes del equipo de salud, de urgencia o electivo, incluyendo tratamiento farmacológic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población con acceso oportuno y equitativo a atención de urgencia en SAPU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blación con acceso a SAPU/Población Total Inscri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los Servicios de Atención Primaria de Urgencia- SAPU</w:t>
            </w:r>
          </w:p>
          <w:p>
            <w:pPr>
              <w:pStyle w:val="Normal"/>
              <w:jc w:val="center"/>
              <w:rPr>
                <w:sz w:val="18"/>
              </w:rPr>
            </w:pPr>
            <w:r>
              <w:rPr>
                <w:sz w:val="18"/>
              </w:rPr>
              <w:t>Información FONASA sobre población benefici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las Direcciones de los Servicios de Sal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icencias médicas fiscaliz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licencias médicas con peritaje/N° total de licencias tramitadas en COMPI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estadístico anual  de l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las Direcciones de los Servicios de Salud. </w:t>
            </w:r>
          </w:p>
          <w:p>
            <w:pPr>
              <w:pStyle w:val="Normal"/>
              <w:ind w:left="160" w:hanging="0"/>
              <w:rPr/>
            </w:pPr>
            <w:r>
              <w:rPr>
                <w:rFonts w:eastAsia="Symbol" w:cs="Symbol" w:ascii="Symbol" w:hAnsi="Symbol"/>
                <w:sz w:val="16"/>
              </w:rPr>
              <w:t></w:t>
            </w:r>
            <w:r>
              <w:rPr>
                <w:sz w:val="16"/>
              </w:rPr>
              <w:t xml:space="preserve"> </w:t>
            </w:r>
            <w:r>
              <w:rPr>
                <w:sz w:val="16"/>
              </w:rPr>
              <w:t>Vigilancia epidemiológica de la salud de las Person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población con consumo de agua potable de mala calidad bacteriológica durante uno o más meses en el añ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blación con consumo de agua potable de mala calidad/Población total con consumo de agua potabl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s de los SS sobre   vigilancia de Salud Ambient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las Direcciones de los Servicios de Salud. </w:t>
            </w:r>
          </w:p>
          <w:p>
            <w:pPr>
              <w:pStyle w:val="Normal"/>
              <w:ind w:left="160" w:hanging="0"/>
              <w:rPr/>
            </w:pPr>
            <w:r>
              <w:rPr>
                <w:rFonts w:eastAsia="Symbol" w:cs="Symbol" w:ascii="Symbol" w:hAnsi="Symbol"/>
                <w:sz w:val="16"/>
              </w:rPr>
              <w:t></w:t>
            </w:r>
            <w:r>
              <w:rPr>
                <w:sz w:val="16"/>
              </w:rPr>
              <w:t xml:space="preserve"> </w:t>
            </w:r>
            <w:r>
              <w:rPr>
                <w:sz w:val="16"/>
              </w:rPr>
              <w:t>Vigilancia epidemiológica de la salud de las Person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º actividades de fiscalización sanitaria por población juridisccional por 1.000 habit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actividades de inspección sanitaria/Total de la población juridiccional)*1000 habit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gistr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Hospitaliza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ndice ocupacional de camas críticas de adultos en la Unidad de pacientes críticos adultos UPC</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ías cama críticas adultos ocupados/N° días cama críticas adultos disponib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sumen estadístico mens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Atenciones médicas, odontológicas, y de otros integrantes del equipo de salud, de urgencia o electivo, incluyendo tratamiento farmacológic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onsultas SAPU por cada 100 beneficiarios inscrit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sultas SAPU/Total población beneficiaria inscri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Estadístico Mens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de pacientes con un tiempo promedio de espera menor a una hora (desde la hora de citación a la consulta médica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sultas médicas con un tiempo promedio de espera menor a una hora/N° total de consultas médicas que fueron atend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ormularios de registros muestral de los tiempos de espe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odontológicas de pacientes con un tiempo promedio de espera menor a una hora (desde la hora de citación a la consulta odontológica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sultas odontológicas con un tiempo promedio de espera menor a una hora/N° total de  consultas odontológicas que fueron atend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ormulario de registro muestral de los tiempos de espe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altas odontológicas por especialidad realizadas en menores de 20 años en Atención de segundo nive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tas odontológicas por especialidad realizadas en menores de 20 años en Atención de segundo nivel año  t/N° altas odontológicas por especialidad realizadas en menores de 20 años en Atención de segundo niv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t>372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t>4020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sumen Mensual Estadístico Servicios de Salud-formularios REM</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salud en el nivel primario -Municipalidad o de los Servicios </w:t>
            </w:r>
          </w:p>
          <w:p>
            <w:pPr>
              <w:pStyle w:val="Normal"/>
              <w:ind w:left="160" w:hanging="0"/>
              <w:rPr/>
            </w:pPr>
            <w:r>
              <w:rPr>
                <w:rFonts w:eastAsia="Symbol" w:cs="Symbol" w:ascii="Symbol" w:hAnsi="Symbol"/>
                <w:sz w:val="16"/>
              </w:rPr>
              <w:t></w:t>
            </w:r>
            <w:r>
              <w:rPr>
                <w:sz w:val="16"/>
              </w:rPr>
              <w:t xml:space="preserve"> </w:t>
            </w:r>
            <w:r>
              <w:rPr>
                <w:sz w:val="16"/>
              </w:rPr>
              <w:t>Atenciones médicas, odontológicas, y de otros integrantes del equipo de salud, de urgencia o electivo, incluyendo tratamiento farmacológic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con más de 30.000 habitantes que tiene SAPU</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munas con más de 30.000 hab. que tienen SAPU/Total de comunas con más de 30.000 hab.)*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SAPUS en funcionamiento a nivel n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salud en el nivel primario -Municipalidad o de los Servic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pacientes hipertensos compensados bajo control en el grupo de 20 - 64 años en el nivel prim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acientes hipertensos compensados en el grupo de 20 - 64 años bajo control/Total de pacientes hipertensos de 20 - 64 años bajo contro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Estadístico Mens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salud en el nivel primario -Municipalidad o de los Servic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pacientes diabéticos compensados bajo control en el grupo de 20 - 64 años en el nivel prim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acientes diabéticos compensados bajo control de 20 - 64 años/Total de pacientes diabéticos de 20 - 64 años bajo contro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Mensual Estadístic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mas en trabajo de hospitales tipo 1 y 2 con sistema de dispensación de medicamentos por dosis unitaria en relación al total de camas en trabajo de hospitales tipo 1 y 2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amas en trabajo de hospitales tipo 1 y 2 con sistema de dispensación de medicamentos por dosis unitaria funcionando/Total de camas en trabajo de hospitales tipo 1 y 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Hospit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de las Direcciones de los Servicios de Salud. </w:t>
            </w:r>
          </w:p>
          <w:p>
            <w:pPr>
              <w:pStyle w:val="Normal"/>
              <w:ind w:left="160" w:hanging="0"/>
              <w:rPr/>
            </w:pPr>
            <w:r>
              <w:rPr>
                <w:rFonts w:eastAsia="Symbol" w:cs="Symbol" w:ascii="Symbol" w:hAnsi="Symbol"/>
                <w:sz w:val="16"/>
              </w:rPr>
              <w:t></w:t>
            </w:r>
            <w:r>
              <w:rPr>
                <w:sz w:val="16"/>
              </w:rPr>
              <w:t xml:space="preserve"> </w:t>
            </w:r>
            <w:r>
              <w:rPr>
                <w:sz w:val="16"/>
              </w:rPr>
              <w:t>Vigilancia epidemiológica de la salud de las Person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con factores de  alto riesgo ocupacional  fiscaliza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mpresas con factores de alto riesgo ocupacional fiscalizadas/Nº de empresas con factores de alto riesgo ocupacional registradas por los servicios de salu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estadístico semestral de los servicios de salud del paí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cientes con tiempo promedio de espera de atención menor o igual a 1 hora desde la llegada a la Unidad de Emergencia Hospitalaria UEH a la atención médica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cientes con tiempo promedio de espera de atención menor o igual a 1 hora desde la llegada a la UEH a la atención médica efectiva/N° de pacientes con atención médica efectiva en la UEH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gistro muestral  de atenciones en UEH dos veces al añ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población conectada al sistema de atención pre hospitalaria a través del N°131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blación conectada al sistema de atención pre hospitalaria a través del N°131 /Población total d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anual de l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jeres con estudio citológico de las células del cuello uterino positivo (PAP+) ingresadas a la unidad de patología cervical en un plazo de 30 días desde su deriv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mujeres con estudio citológico de las células del cuello uterino positivo (PAP+) ingresadas a la unidad de patología cervical en un plazo de 30 días desde su derivación /N° mujeres con estudio citológico de las células del cuello uterino positivo derivadas a la unidad de patología cervic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Registros de la UPC- anual </w:t>
            </w:r>
          </w:p>
          <w:p>
            <w:pPr>
              <w:pStyle w:val="Normal"/>
              <w:jc w:val="center"/>
              <w:rPr>
                <w:sz w:val="18"/>
              </w:rPr>
            </w:pPr>
            <w:r>
              <w:rPr>
                <w:sz w:val="18"/>
              </w:rPr>
              <w:t>Registros Citoexpert (base datos del laborato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las Direcciones de los Servicios de Sal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casos AUGE en los que se cumplen las garantías AUG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sos en los que se cumplen las garantías AUGE/N° total de casos AUGE atend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piloto AUGE y registros FONAS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ingresos de operación sobre el total de ingresos de los Servicios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Ingresos de operación subtítulo 01 de los Servicios de Salud/Suma del Ingreso total de los Servicios de Salu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jecuciones Presupuestarias de l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 deuda total de los Servicios de Salud con vencimiento menor o igual a 60 días, Mínimo y Máxim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uda total con vencimiento menor o igual a 60 días/Suma Total deu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8.6 %</w:t>
            </w:r>
          </w:p>
          <w:p>
            <w:pPr>
              <w:pStyle w:val="Normal"/>
              <w:jc w:val="center"/>
              <w:rPr>
                <w:sz w:val="18"/>
              </w:rPr>
            </w:pPr>
            <w:r>
              <w:rPr>
                <w:sz w:val="18"/>
              </w:rPr>
              <w:t>0.0 - 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6 %</w:t>
            </w:r>
          </w:p>
          <w:p>
            <w:pPr>
              <w:pStyle w:val="Normal"/>
              <w:jc w:val="center"/>
              <w:rPr>
                <w:sz w:val="18"/>
              </w:rPr>
            </w:pPr>
            <w:r>
              <w:rPr>
                <w:sz w:val="18"/>
              </w:rPr>
              <w:t>0.0 - 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t>0.0 - 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jecuciones Presupuestaria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resultado presupuestario con respecto a los ingresos totales de los Servicios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Gastos Totales/Ingreso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Ejecuciones Presupuestarias de l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azón de Endeudamiento Operacional en Bienes y Servicios de Consum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Deuda Total en Bienes y Servicios de Consumo/Ingresos Operacionales menos (-)  Gasto en remuneracione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0.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Ejecuciones Presupuestaria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 deuda total de los Servicios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uda total de los Servicios de Salud año t/Monto deuda total de los Servicios de Salud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t>3611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w:t>
            </w:r>
          </w:p>
          <w:p>
            <w:pPr>
              <w:pStyle w:val="Normal"/>
              <w:jc w:val="center"/>
              <w:rPr>
                <w:sz w:val="18"/>
              </w:rPr>
            </w:pPr>
            <w:r>
              <w:rPr>
                <w:sz w:val="18"/>
              </w:rPr>
              <w:t>427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t>3795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t>3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w:t>
            </w:r>
          </w:p>
          <w:p>
            <w:pPr>
              <w:pStyle w:val="Normal"/>
              <w:jc w:val="center"/>
              <w:rPr>
                <w:sz w:val="18"/>
              </w:rPr>
            </w:pPr>
            <w:r>
              <w:rPr>
                <w:sz w:val="18"/>
              </w:rPr>
              <w:t>37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los Servicios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Hospitalización.</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Procedimientos diagnósticos y terapéuticos: intervenciones quirúrgicas mayores (incluyendo prestaciones valoradas, Programa de oportunidad de la atención, del Adulto Mayor, Prestaciones Complej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olecistectomías abierta con herida operatoria infectad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lecistectomía con herida operatoria infectadas/N° total de intervenciones quirúrgicas de colecistectomí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gistro de indicadores de Infecciones Intrahospitalar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Hospitalización.</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Acciones en establecimientos de segundo nivel -Hospitales, Centro de Diagnóstico y Tratamiento CDT, Centro de Referencia de Salud CRS </w:t>
            </w:r>
          </w:p>
          <w:p>
            <w:pPr>
              <w:pStyle w:val="Normal"/>
              <w:ind w:left="160" w:hanging="0"/>
              <w:rPr/>
            </w:pPr>
            <w:r>
              <w:rPr>
                <w:rFonts w:eastAsia="Symbol" w:cs="Symbol" w:ascii="Symbol" w:hAnsi="Symbol"/>
                <w:sz w:val="16"/>
              </w:rPr>
              <w:t></w:t>
            </w:r>
            <w:r>
              <w:rPr>
                <w:sz w:val="16"/>
              </w:rPr>
              <w:t xml:space="preserve"> </w:t>
            </w:r>
            <w:r>
              <w:rPr>
                <w:sz w:val="16"/>
              </w:rPr>
              <w:t>Procedimientos diagnósticos y terapéuticos: intervenciones quirúrgicas mayores (incluyendo prestaciones valoradas, Programa de oportunidad de la atención, del Adulto Mayor, Prestaciones Complej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esáreas con herida operatoria infectad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sáreas con herida operatoria infectadas/N° total de césare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gistro de indicadores de Infecciones Intrahospitalar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salud en el nivel primario -Municipalidad o de los Servic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cciones en establecimientos de segundo nivel -Hospitales, Centro de Diagnóstico y Tratamiento CDT, Centro de Referencia de Salud CR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altas odontológicas totales realizadas en menores de 20 años en Atención Primar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tas odontológicas totales realizadas en menores de 20 años en Atención Primaria año  t/N° de altas odontológicas totales realizadas en menores de 20 años en Atención Primaria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 %</w:t>
            </w:r>
          </w:p>
          <w:p>
            <w:pPr>
              <w:pStyle w:val="Normal"/>
              <w:jc w:val="center"/>
              <w:rPr>
                <w:sz w:val="18"/>
              </w:rPr>
            </w:pPr>
            <w:r>
              <w:rPr>
                <w:sz w:val="18"/>
              </w:rPr>
              <w:t>11268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t>12170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t>13387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umen Mensual Estadístico Servicios de Salud- Formularios REM</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Temprana hora corresponde a las 8:00 en los SOME (Servicio de Orientación Médico Estadístico).  No se dispone de información en el año 1999 debido a que no existía en programa. Se consideran todos los establecimientos del país que realizan Atención Primaria, de los Servicios de Salud y de los Municipios.</w:t>
      </w:r>
    </w:p>
    <w:p>
      <w:pPr>
        <w:pStyle w:val="Normal"/>
        <w:jc w:val="both"/>
        <w:rPr>
          <w:sz w:val="18"/>
        </w:rPr>
      </w:pPr>
      <w:r>
        <w:rPr>
          <w:sz w:val="18"/>
        </w:rPr>
      </w:r>
    </w:p>
    <w:p>
      <w:pPr>
        <w:pStyle w:val="Normal"/>
        <w:ind w:left="360" w:hanging="0"/>
        <w:jc w:val="both"/>
        <w:rPr>
          <w:sz w:val="18"/>
        </w:rPr>
      </w:pPr>
      <w:r>
        <w:rPr>
          <w:sz w:val="18"/>
        </w:rPr>
        <w:t xml:space="preserve">2.-Para el año 2001 se observa aumento del rechazo debido a que se han abierto las expectativas a los usuarios. El rechazo es cuando a un paciente no se le entrega atención en el día que realiza la solicitud, ni se dispone de cupo en la agenda (generalmente semanal) para otorgar hora de consulta diferida. </w:t>
      </w:r>
    </w:p>
    <w:p>
      <w:pPr>
        <w:pStyle w:val="Normal"/>
        <w:jc w:val="both"/>
        <w:rPr>
          <w:sz w:val="18"/>
        </w:rPr>
      </w:pPr>
      <w:r>
        <w:rPr>
          <w:sz w:val="18"/>
        </w:rPr>
      </w:r>
    </w:p>
    <w:p>
      <w:pPr>
        <w:pStyle w:val="Normal"/>
        <w:ind w:left="360" w:hanging="0"/>
        <w:jc w:val="both"/>
        <w:rPr>
          <w:sz w:val="18"/>
        </w:rPr>
      </w:pPr>
      <w:r>
        <w:rPr>
          <w:sz w:val="18"/>
        </w:rPr>
        <w:t xml:space="preserve">3.-El rechazo es cuando a un paciente no se le entrega atención en el día que realiza la solicitud, ni se dispone de cupo en la agenda (generalmente semanal) para otorgar hora de consulta diferida.  </w:t>
      </w:r>
    </w:p>
    <w:p>
      <w:pPr>
        <w:pStyle w:val="Normal"/>
        <w:jc w:val="both"/>
        <w:rPr>
          <w:sz w:val="18"/>
        </w:rPr>
      </w:pPr>
      <w:r>
        <w:rPr>
          <w:sz w:val="18"/>
        </w:rPr>
      </w:r>
    </w:p>
    <w:p>
      <w:pPr>
        <w:pStyle w:val="Normal"/>
        <w:ind w:left="360" w:hanging="0"/>
        <w:jc w:val="both"/>
        <w:rPr>
          <w:sz w:val="18"/>
        </w:rPr>
      </w:pPr>
      <w:r>
        <w:rPr>
          <w:sz w:val="18"/>
        </w:rPr>
        <w:t>4.-La tasa ha aumentado entre el año 2001 y 2002 debido a aumento de recursos  y medidas de gestión que han permitido incrementar la oferta, disminuyendo los rechazos, aumentando la tasa de uso, pese al aumento del número de usuarios.</w:t>
      </w:r>
    </w:p>
    <w:p>
      <w:pPr>
        <w:pStyle w:val="Normal"/>
        <w:jc w:val="both"/>
        <w:rPr>
          <w:sz w:val="18"/>
        </w:rPr>
      </w:pPr>
      <w:r>
        <w:rPr>
          <w:sz w:val="18"/>
        </w:rPr>
      </w:r>
    </w:p>
    <w:p>
      <w:pPr>
        <w:pStyle w:val="Normal"/>
        <w:ind w:left="360" w:hanging="0"/>
        <w:jc w:val="both"/>
        <w:rPr>
          <w:sz w:val="18"/>
        </w:rPr>
      </w:pPr>
      <w:r>
        <w:rPr>
          <w:sz w:val="18"/>
        </w:rPr>
        <w:t>5.-Iniciativa financiada por el Fondo Común Concursable en el año 2001 . Para el indicador y todos los años se consideran las tres patologías más relevantes que son colelitiasis, hernias e hiperplasia de próstata. El tiempo ha disminuido todos los años debido al aumento de recursos y la focalización del esfuerzo de actividad quirúrgica. Corresponde a las prestaciones incluidas en el Programa de Oportunidad de Atención (POA) no AUGE.</w:t>
      </w:r>
    </w:p>
    <w:p>
      <w:pPr>
        <w:pStyle w:val="Normal"/>
        <w:jc w:val="both"/>
        <w:rPr>
          <w:sz w:val="18"/>
        </w:rPr>
      </w:pPr>
      <w:r>
        <w:rPr>
          <w:sz w:val="18"/>
        </w:rPr>
      </w:r>
    </w:p>
    <w:p>
      <w:pPr>
        <w:pStyle w:val="Normal"/>
        <w:ind w:left="360" w:hanging="0"/>
        <w:jc w:val="both"/>
        <w:rPr>
          <w:sz w:val="18"/>
        </w:rPr>
      </w:pPr>
      <w:r>
        <w:rPr>
          <w:sz w:val="18"/>
        </w:rPr>
        <w:t xml:space="preserve">6.-La Red Asistencial de Urgencia es una iniciativa financiada por el Fondo Común Concursable en el año 2001. Programa de fortalecimiento y expansión en la red asistencial de urgencia a nivel primario, secundario y terciario (SAPU, SAMU y Camas críticas del Sistema Nacional de Servicios de Salud y Municipalidades).  </w:t>
      </w:r>
    </w:p>
    <w:p>
      <w:pPr>
        <w:pStyle w:val="Normal"/>
        <w:ind w:left="360" w:hanging="0"/>
        <w:jc w:val="both"/>
        <w:rPr>
          <w:sz w:val="18"/>
        </w:rPr>
      </w:pPr>
      <w:r>
        <w:rPr>
          <w:sz w:val="18"/>
        </w:rPr>
        <w:t>SAPU (Servicio de Atención Primaria de Urgencia).  La población inscrita corresponde a los beneficiarios del sistema público de salud. Para el año 2000 el porcentaje aumentó debido a que aumentó el número de centros SAPU (mayor oferta). Entre los años 2000 y 2001 el valor se mantiene producto de que el programa sólo regularizó centros existentes. Los valores año 2003 y 2004 son superiores a los anteriores debido a que la creación de nuevos centros aumentan la oferta.</w:t>
      </w:r>
    </w:p>
    <w:p>
      <w:pPr>
        <w:pStyle w:val="Normal"/>
        <w:jc w:val="both"/>
        <w:rPr>
          <w:sz w:val="18"/>
        </w:rPr>
      </w:pPr>
      <w:r>
        <w:rPr>
          <w:sz w:val="18"/>
        </w:rPr>
      </w:r>
    </w:p>
    <w:p>
      <w:pPr>
        <w:pStyle w:val="Normal"/>
        <w:ind w:left="360" w:hanging="0"/>
        <w:jc w:val="both"/>
        <w:rPr>
          <w:sz w:val="18"/>
        </w:rPr>
      </w:pPr>
      <w:r>
        <w:rPr>
          <w:sz w:val="18"/>
        </w:rPr>
        <w:t xml:space="preserve">7.-Población con consumo de agua potable de mala calidad bacteriológica durante  uno o más meses en el año, con respecto a la población total servida con agua potable. La población pertenece a todas las regiones excluyendo a la  Región Metropolitana, cuyo consumo es monitoreado por el SESMA. </w:t>
      </w:r>
    </w:p>
    <w:p>
      <w:pPr>
        <w:pStyle w:val="Normal"/>
        <w:jc w:val="both"/>
        <w:rPr>
          <w:sz w:val="18"/>
        </w:rPr>
      </w:pPr>
      <w:r>
        <w:rPr>
          <w:sz w:val="18"/>
        </w:rPr>
      </w:r>
    </w:p>
    <w:p>
      <w:pPr>
        <w:pStyle w:val="Normal"/>
        <w:ind w:left="360" w:hanging="0"/>
        <w:jc w:val="both"/>
        <w:rPr>
          <w:sz w:val="18"/>
        </w:rPr>
      </w:pPr>
      <w:r>
        <w:rPr>
          <w:sz w:val="18"/>
        </w:rPr>
        <w:t>8.-Se considera las consultas médicas de especialidad o de morbilidad general.</w:t>
      </w:r>
    </w:p>
    <w:p>
      <w:pPr>
        <w:pStyle w:val="Normal"/>
        <w:jc w:val="both"/>
        <w:rPr>
          <w:sz w:val="18"/>
        </w:rPr>
      </w:pPr>
      <w:r>
        <w:rPr>
          <w:sz w:val="18"/>
        </w:rPr>
      </w:r>
    </w:p>
    <w:p>
      <w:pPr>
        <w:pStyle w:val="Normal"/>
        <w:ind w:left="360" w:hanging="0"/>
        <w:jc w:val="both"/>
        <w:rPr>
          <w:sz w:val="18"/>
        </w:rPr>
      </w:pPr>
      <w:r>
        <w:rPr>
          <w:sz w:val="18"/>
        </w:rPr>
        <w:t>9.-En el año 2001 no se medían las altas integrales odontológicas de especialidad, por lo tanto no es posible determinar el efectivo del año 2002. Las altas por especialidad comprenden entre otras prestaciones: endodoncia, prótesis fija y removible, ortodoncia, odontopediatría, etc.</w:t>
      </w:r>
    </w:p>
    <w:p>
      <w:pPr>
        <w:pStyle w:val="Normal"/>
        <w:jc w:val="both"/>
        <w:rPr>
          <w:sz w:val="18"/>
        </w:rPr>
      </w:pPr>
      <w:r>
        <w:rPr>
          <w:sz w:val="18"/>
        </w:rPr>
      </w:r>
    </w:p>
    <w:p>
      <w:pPr>
        <w:pStyle w:val="Normal"/>
        <w:ind w:left="360" w:hanging="0"/>
        <w:jc w:val="both"/>
        <w:rPr>
          <w:sz w:val="18"/>
        </w:rPr>
      </w:pPr>
      <w:r>
        <w:rPr>
          <w:sz w:val="18"/>
        </w:rPr>
        <w:t>10.-SAPU: Servicio de Atención Primaria de Urgencia</w:t>
      </w:r>
    </w:p>
    <w:p>
      <w:pPr>
        <w:pStyle w:val="Normal"/>
        <w:jc w:val="both"/>
        <w:rPr>
          <w:sz w:val="18"/>
        </w:rPr>
      </w:pPr>
      <w:r>
        <w:rPr>
          <w:sz w:val="18"/>
        </w:rPr>
      </w:r>
    </w:p>
    <w:p>
      <w:pPr>
        <w:pStyle w:val="Normal"/>
        <w:ind w:left="360" w:hanging="0"/>
        <w:jc w:val="both"/>
        <w:rPr>
          <w:sz w:val="18"/>
        </w:rPr>
      </w:pPr>
      <w:r>
        <w:rPr>
          <w:sz w:val="18"/>
        </w:rPr>
        <w:t>11.-No se dispone de información del año 2000 al 2001 pues durante el año 2002 se registrará por primera vez. Los pacientes hipertensos (HTA) compensados corresponden a los pacientes de 20 - 64 años bajo control con Presión Arterial &lt; 140/90 mmHg. Los pacientes se atienden en Hospitales Tipo 4.</w:t>
      </w:r>
    </w:p>
    <w:p>
      <w:pPr>
        <w:pStyle w:val="Normal"/>
        <w:jc w:val="both"/>
        <w:rPr>
          <w:sz w:val="18"/>
        </w:rPr>
      </w:pPr>
      <w:r>
        <w:rPr>
          <w:sz w:val="18"/>
        </w:rPr>
      </w:r>
    </w:p>
    <w:p>
      <w:pPr>
        <w:pStyle w:val="Normal"/>
        <w:ind w:left="360" w:hanging="0"/>
        <w:jc w:val="both"/>
        <w:rPr>
          <w:sz w:val="18"/>
        </w:rPr>
      </w:pPr>
      <w:r>
        <w:rPr>
          <w:sz w:val="18"/>
        </w:rPr>
        <w:t>12.-No se dispone de información del año 2000 al 2001 pues durante el año 2002 se registrará por primera vez. Los pacientes diabéticos compensados corresponden a los pacientes de 20 - 64 años bajo control con glicemia en ayunas bajo 130 mg/dl. Los pacientes se atienden en hospitales tipo 4.</w:t>
      </w:r>
    </w:p>
    <w:p>
      <w:pPr>
        <w:pStyle w:val="Normal"/>
        <w:jc w:val="both"/>
        <w:rPr>
          <w:sz w:val="18"/>
        </w:rPr>
      </w:pPr>
      <w:r>
        <w:rPr>
          <w:sz w:val="18"/>
        </w:rPr>
      </w:r>
    </w:p>
    <w:p>
      <w:pPr>
        <w:pStyle w:val="Normal"/>
        <w:ind w:left="360" w:hanging="0"/>
        <w:jc w:val="both"/>
        <w:rPr>
          <w:sz w:val="18"/>
        </w:rPr>
      </w:pPr>
      <w:r>
        <w:rPr>
          <w:sz w:val="18"/>
        </w:rPr>
        <w:t xml:space="preserve">13.-No se dispone de información del año 2000 al 2002 pues durante el año 2003 se empezará a registrar. </w:t>
      </w:r>
    </w:p>
    <w:p>
      <w:pPr>
        <w:pStyle w:val="Normal"/>
        <w:jc w:val="both"/>
        <w:rPr>
          <w:sz w:val="18"/>
        </w:rPr>
      </w:pPr>
      <w:r>
        <w:rPr>
          <w:sz w:val="18"/>
        </w:rPr>
      </w:r>
    </w:p>
    <w:p>
      <w:pPr>
        <w:pStyle w:val="Normal"/>
        <w:ind w:left="360" w:hanging="0"/>
        <w:jc w:val="both"/>
        <w:rPr>
          <w:sz w:val="18"/>
        </w:rPr>
      </w:pPr>
      <w:r>
        <w:rPr>
          <w:sz w:val="18"/>
        </w:rPr>
        <w:t xml:space="preserve">14.-La medición del indicador se realizará en todos los establecimientos con UEH - mediante un diseño muestral con una frecuencia de 2 veces por año y una duración de 24 horas. No existe información del año 2000 a 2002 debido a que se aplicará el instrumento de medición en el segundo semestre del año 2003 para tener la línea basal. </w:t>
      </w:r>
    </w:p>
    <w:p>
      <w:pPr>
        <w:pStyle w:val="Normal"/>
        <w:jc w:val="both"/>
        <w:rPr>
          <w:sz w:val="18"/>
        </w:rPr>
      </w:pPr>
      <w:r>
        <w:rPr>
          <w:sz w:val="18"/>
        </w:rPr>
      </w:r>
    </w:p>
    <w:p>
      <w:pPr>
        <w:pStyle w:val="Normal"/>
        <w:ind w:left="360" w:hanging="0"/>
        <w:jc w:val="both"/>
        <w:rPr>
          <w:sz w:val="18"/>
        </w:rPr>
      </w:pPr>
      <w:r>
        <w:rPr>
          <w:sz w:val="18"/>
        </w:rPr>
        <w:t>15.-El N° telefónico 131 corresponde a atención pre hospitalaria SAMU. Los datos de población corresponde a la población INE proyectada (censo 92).</w:t>
      </w:r>
    </w:p>
    <w:p>
      <w:pPr>
        <w:pStyle w:val="Normal"/>
        <w:jc w:val="both"/>
        <w:rPr>
          <w:sz w:val="18"/>
        </w:rPr>
      </w:pPr>
      <w:r>
        <w:rPr>
          <w:sz w:val="18"/>
        </w:rPr>
      </w:r>
    </w:p>
    <w:p>
      <w:pPr>
        <w:pStyle w:val="Normal"/>
        <w:ind w:left="360" w:hanging="0"/>
        <w:jc w:val="both"/>
        <w:rPr>
          <w:sz w:val="18"/>
        </w:rPr>
      </w:pPr>
      <w:r>
        <w:rPr>
          <w:sz w:val="18"/>
        </w:rPr>
        <w:t>16.-No existe información para años anteriores, ya que, el piloto AUGE comienza a ser implementado en Agosto del año 2002. Las garantías corresponden a Acceso, Oportunidad, Calidad y Protección Financiera.</w:t>
      </w:r>
    </w:p>
    <w:p>
      <w:pPr>
        <w:pStyle w:val="Normal"/>
        <w:jc w:val="both"/>
        <w:rPr>
          <w:sz w:val="18"/>
        </w:rPr>
      </w:pPr>
      <w:r>
        <w:rPr>
          <w:sz w:val="18"/>
        </w:rPr>
      </w:r>
    </w:p>
    <w:p>
      <w:pPr>
        <w:pStyle w:val="Normal"/>
        <w:ind w:left="360" w:hanging="0"/>
        <w:jc w:val="both"/>
        <w:rPr>
          <w:sz w:val="18"/>
        </w:rPr>
      </w:pPr>
      <w:r>
        <w:rPr>
          <w:sz w:val="18"/>
        </w:rPr>
        <w:t>17.-Deuda en bienes y servicios de consumo.  Deuda= Gastos devengado Subt. 22 - gasto efectivo Subt 22</w:t>
      </w:r>
    </w:p>
    <w:p>
      <w:pPr>
        <w:pStyle w:val="Normal"/>
        <w:jc w:val="both"/>
        <w:rPr>
          <w:sz w:val="18"/>
        </w:rPr>
      </w:pPr>
      <w:r>
        <w:rPr>
          <w:sz w:val="18"/>
        </w:rPr>
      </w:r>
    </w:p>
    <w:p>
      <w:pPr>
        <w:pStyle w:val="Normal"/>
        <w:ind w:left="360" w:hanging="0"/>
        <w:jc w:val="both"/>
        <w:rPr>
          <w:sz w:val="18"/>
        </w:rPr>
      </w:pPr>
      <w:r>
        <w:rPr>
          <w:sz w:val="18"/>
        </w:rPr>
        <w:t>18.-El valor del año 2003 se mantiene similar al valor del año 2002 debido a que se esa tasa cumple con estándares internacionalmente aceptados en términos de Calidad de Atención Medica.</w:t>
      </w:r>
    </w:p>
    <w:p>
      <w:pPr>
        <w:pStyle w:val="Normal"/>
        <w:jc w:val="both"/>
        <w:rPr>
          <w:sz w:val="18"/>
        </w:rPr>
      </w:pPr>
      <w:r>
        <w:rPr>
          <w:sz w:val="18"/>
        </w:rPr>
      </w:r>
    </w:p>
    <w:p>
      <w:pPr>
        <w:pStyle w:val="Normal"/>
        <w:ind w:left="360" w:hanging="0"/>
        <w:jc w:val="both"/>
        <w:rPr>
          <w:sz w:val="18"/>
        </w:rPr>
      </w:pPr>
      <w:r>
        <w:rPr>
          <w:sz w:val="18"/>
        </w:rPr>
        <w:t>19.-Alta integral odontológica, es el resultado del proceso de atención odontológica programada de un individuo, que permite prevenir, controlar y recuperar las principales patologías bucales (caries, enfermedad gingival y periodontal y anomalías dento maxilares).</w:t>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18:00Z</dcterms:created>
  <dc:creator>Dipres</dc:creator>
  <dc:description/>
  <dc:language>en-US</dc:language>
  <cp:lastModifiedBy>NTD</cp:lastModifiedBy>
  <dcterms:modified xsi:type="dcterms:W3CDTF">2003-10-07T13:01:00Z</dcterms:modified>
  <cp:revision>6</cp:revision>
  <dc:subject/>
  <dc:title>INDICADORES DE DESEMPEÑO AÑO 2004</dc:title>
</cp:coreProperties>
</file>