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Secretaría General de Gobiern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General de Gobiern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umos de información medial a autoridades de gobiern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ncuestados que califican como satisfactorio  el servicio de información medi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ncuestados que califican como satisfactorio  el servicio de información medial/N° de encuestados que usan el servicio de información medi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lang w:val="en-GB"/>
              </w:rPr>
            </w:pPr>
            <w:r>
              <w:rPr>
                <w:sz w:val="18"/>
                <w:lang w:val="en-GB"/>
              </w:rPr>
              <w:t>focus group, expertos</w:t>
            </w:r>
          </w:p>
          <w:p>
            <w:pPr>
              <w:pStyle w:val="Normal"/>
              <w:jc w:val="center"/>
              <w:rPr>
                <w:sz w:val="18"/>
                <w:lang w:val="en-GB"/>
              </w:rPr>
            </w:pPr>
            <w:r>
              <w:rPr>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umos de información medial a autoridades de gobiern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utoridades que reciben información medi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utoridades que reciben información medial/Total autoridades de Gobiern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6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concursable para el fomento de medios de comunicación regional, provincial y comun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edios de comunicación social regionales con financiamient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medios de comunicación social regionales con financiamiento/Total medios de comunicación social region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de gestión de los concursos regionales, a nivel seremis y nivel centr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a la ciudadanía sobre la oferta gubernamental, logros y prioridad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romedio de población objetivo que recibe información según vehículo de comunic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Porcentaje promedio de población objetivo que recibe información según vehículo de comunicación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ating medido por empresa ex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a la ciudadanía sobre la oferta gubernamental, logros y prioridad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visitas a portales administrados por Ministerio Secretaría General de Gobiern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Visitas a portales administrados por Ministerio Secretaría General de Gobierno año t/Visitas a portales administrados por Ministerio Secretaría General de Gobierno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 %</w:t>
            </w:r>
          </w:p>
          <w:p>
            <w:pPr>
              <w:pStyle w:val="Normal"/>
              <w:jc w:val="center"/>
              <w:rPr>
                <w:sz w:val="18"/>
              </w:rPr>
            </w:pPr>
            <w:r>
              <w:rPr>
                <w:sz w:val="18"/>
              </w:rPr>
              <w:t>336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Servicio de medición permanente de tráfico de Webs generado por empresa ex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istema de monitoreo a la participación ciudadana en políticas públ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ervicios públicos en regiones  que desarrollan acciones participativ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Porcentaje de servicios públicos en regiones  que desarrollan acciones participativas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 gestión SIRMO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apacitación y asistencia técnica a dirigentes soci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organizaciones que reciben capacit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organizaciones con miembros capacitados/Total organizaciones sociales según catastro vigent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 gestión programa capacitación a dirigentes soci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apacitación y asistencia técnica a dirigentes soci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dirigentes capacitados que califican como satisfactoria  la capacit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dirigentes capacitados que califican como satisfactoria  la capacitación/Número de dirigentes capacitados  que responden la encuest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Sistematización de encues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istema de monitoreo a la participación ciudadana en políticas públ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etas de participación ciudadana con avances registrados en el sistema  informático SIRMO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etas de participación ciudadana con avances registrados en el sistema  informático SIRMON/N° total de metas de participación ciudadana registradas en el sistema  informático SIRMON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En el año 2002 el procedimiento de evaluación no se llevará a cabo por razones presupuestarias</w:t>
      </w:r>
    </w:p>
    <w:p>
      <w:pPr>
        <w:pStyle w:val="Normal"/>
        <w:jc w:val="both"/>
        <w:rPr>
          <w:sz w:val="18"/>
        </w:rPr>
      </w:pPr>
      <w:r>
        <w:rPr>
          <w:sz w:val="18"/>
        </w:rPr>
      </w:r>
    </w:p>
    <w:p>
      <w:pPr>
        <w:pStyle w:val="Normal"/>
        <w:ind w:left="360" w:hanging="0"/>
        <w:jc w:val="both"/>
        <w:rPr>
          <w:sz w:val="18"/>
        </w:rPr>
      </w:pPr>
      <w:r>
        <w:rPr>
          <w:sz w:val="18"/>
        </w:rPr>
        <w:t>2.-Cabe destacar que la disminución del indicador se debe básicamente a que el número de medios de comunicación regional se ve incrementado a partir del 2003.</w:t>
      </w:r>
    </w:p>
    <w:p>
      <w:pPr>
        <w:pStyle w:val="Normal"/>
        <w:jc w:val="both"/>
        <w:rPr>
          <w:sz w:val="18"/>
        </w:rPr>
      </w:pPr>
      <w:r>
        <w:rPr>
          <w:sz w:val="18"/>
        </w:rPr>
      </w:r>
    </w:p>
    <w:p>
      <w:pPr>
        <w:pStyle w:val="Normal"/>
        <w:ind w:left="360" w:hanging="0"/>
        <w:jc w:val="both"/>
        <w:rPr>
          <w:sz w:val="18"/>
        </w:rPr>
      </w:pPr>
      <w:r>
        <w:rPr>
          <w:sz w:val="18"/>
        </w:rPr>
        <w:t>3.-No existe información para los años 2000 a 2003. El producto estratégico y sus indicadores fueron reformulados para el año 2004, lo que explica la ausencia de mediciones para años anteriores. Los vehículos de comunicación corresponden a los subproductos que tienen la misma ponderación para el cálculo de indicador.</w:t>
      </w:r>
    </w:p>
    <w:p>
      <w:pPr>
        <w:pStyle w:val="Normal"/>
        <w:jc w:val="both"/>
        <w:rPr>
          <w:sz w:val="18"/>
        </w:rPr>
      </w:pPr>
      <w:r>
        <w:rPr>
          <w:sz w:val="18"/>
        </w:rPr>
      </w:r>
    </w:p>
    <w:p>
      <w:pPr>
        <w:pStyle w:val="Normal"/>
        <w:ind w:left="360" w:hanging="0"/>
        <w:jc w:val="both"/>
        <w:rPr>
          <w:sz w:val="18"/>
        </w:rPr>
      </w:pPr>
      <w:r>
        <w:rPr>
          <w:sz w:val="18"/>
        </w:rPr>
        <w:t>4.-No existe información para los años 2000 a 2002. En el año 2003 no se medirá este indicador debido a que se suspendieron algunos portales para su rediseño y reagrupación.</w:t>
      </w:r>
    </w:p>
    <w:p>
      <w:pPr>
        <w:pStyle w:val="Normal"/>
        <w:jc w:val="both"/>
        <w:rPr>
          <w:sz w:val="18"/>
        </w:rPr>
      </w:pPr>
      <w:r>
        <w:rPr>
          <w:sz w:val="18"/>
        </w:rPr>
      </w:r>
    </w:p>
    <w:p>
      <w:pPr>
        <w:pStyle w:val="Normal"/>
        <w:ind w:left="360" w:hanging="0"/>
        <w:jc w:val="both"/>
        <w:rPr>
          <w:sz w:val="18"/>
        </w:rPr>
      </w:pPr>
      <w:r>
        <w:rPr>
          <w:sz w:val="18"/>
        </w:rPr>
        <w:t xml:space="preserve">5.-No existe información para los años 2000 a 2002 porque el producto entró en vigencia a fines del año 2002. </w:t>
      </w:r>
    </w:p>
    <w:p>
      <w:pPr>
        <w:pStyle w:val="Normal"/>
        <w:jc w:val="both"/>
        <w:rPr>
          <w:sz w:val="18"/>
        </w:rPr>
      </w:pPr>
      <w:r>
        <w:rPr>
          <w:sz w:val="18"/>
        </w:rPr>
      </w:r>
    </w:p>
    <w:p>
      <w:pPr>
        <w:pStyle w:val="Normal"/>
        <w:ind w:left="360" w:hanging="0"/>
        <w:jc w:val="both"/>
        <w:rPr>
          <w:sz w:val="18"/>
        </w:rPr>
      </w:pPr>
      <w:r>
        <w:rPr>
          <w:sz w:val="18"/>
        </w:rPr>
        <w:t>6.-No existe información para los años 2000 a 2002. En el año 2003 no hay información desagregada por género.</w:t>
      </w:r>
    </w:p>
    <w:p>
      <w:pPr>
        <w:pStyle w:val="Normal"/>
        <w:jc w:val="both"/>
        <w:rPr>
          <w:sz w:val="18"/>
        </w:rPr>
      </w:pPr>
      <w:r>
        <w:rPr>
          <w:sz w:val="18"/>
        </w:rPr>
      </w:r>
    </w:p>
    <w:p>
      <w:pPr>
        <w:pStyle w:val="Normal"/>
        <w:ind w:left="360" w:hanging="0"/>
        <w:jc w:val="both"/>
        <w:rPr>
          <w:sz w:val="18"/>
        </w:rPr>
      </w:pPr>
      <w:r>
        <w:rPr>
          <w:sz w:val="18"/>
        </w:rPr>
        <w:t>7.-No existe información para los años 2002 a 2003. El criterio cuantitativo para definir satisfacción se define de acuerdo al instrumento que se elaborará una vez iniciada la ejecución del producto.</w:t>
      </w:r>
    </w:p>
    <w:p>
      <w:pPr>
        <w:pStyle w:val="Normal"/>
        <w:jc w:val="both"/>
        <w:rPr>
          <w:sz w:val="18"/>
        </w:rPr>
      </w:pPr>
      <w:r>
        <w:rPr>
          <w:sz w:val="18"/>
        </w:rPr>
      </w:r>
    </w:p>
    <w:p>
      <w:pPr>
        <w:pStyle w:val="Normal"/>
        <w:ind w:left="360" w:hanging="0"/>
        <w:jc w:val="both"/>
        <w:rPr>
          <w:sz w:val="18"/>
        </w:rPr>
      </w:pPr>
      <w:r>
        <w:rPr>
          <w:sz w:val="18"/>
        </w:rPr>
        <w:t>8.-No existe información para los años 2000 a 2002. Existe un avance cuando se ha logrado al menos un hito en el logro de la meta. Para el año 2004 se espera un descenso del valor del indicador por la disminución de los recursos entregados por el BID que se utilizan para incentivar el trabajo de los servicios monitoreado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07:00Z</dcterms:created>
  <dc:creator>Dipres</dc:creator>
  <dc:description/>
  <dc:language>en-US</dc:language>
  <cp:lastModifiedBy>NTD</cp:lastModifiedBy>
  <dcterms:modified xsi:type="dcterms:W3CDTF">2003-09-26T15:42:00Z</dcterms:modified>
  <cp:revision>4</cp:revision>
  <dc:subject/>
  <dc:title>INDICADORES DE DESEMPEÑO AÑO 2004</dc:title>
</cp:coreProperties>
</file>