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Secretaría General de Gobierno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ejo Nacional de Televisión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2229"/>
        <w:gridCol w:w="2239"/>
        <w:gridCol w:w="930"/>
        <w:gridCol w:w="930"/>
        <w:gridCol w:w="930"/>
        <w:gridCol w:w="1064"/>
        <w:gridCol w:w="897"/>
        <w:gridCol w:w="1263"/>
        <w:gridCol w:w="1565"/>
        <w:gridCol w:w="685"/>
      </w:tblGrid>
      <w:tr>
        <w:trPr>
          <w:tblHeader w:val="true"/>
          <w:trHeight w:val="8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Televisión Educativa Novas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establecimientos educacionales con acceso a la señal de TV educativa Novasur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establecimientos educacionales con acceso a señal de televisión educativa Novasur/Número total de establecimientos educacionales del paí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Evaluación del Programa de Televisión Educativa Novasu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ndo de Fomento a la Calidad de la Televi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ación del gasto administrativo en el gasto total del Fondo de Fomento a la Calidad de la Televi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administrativo Fondo de Fomento a la Calidad de la Televisión/Gasto total Fondo de Fomento a la Calidad de la Televisión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e Financiero Contabl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pervisión de los Contenidos de televi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de denuncias ciudadanas informadas por supervisor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 de denuncias ciudadanas informadas /Número de superviso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anual de Supervis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pervisión de los Contenidos de televi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de horas de programación de televisión abierta fiscalizadas por supervis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de horas de programación de televisión abierta fiscalizadas/Número de superviso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anual de Supervis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pervisión de los Contenidos de televi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medio de horas de programación de televisión por cable fiscalizadas por superviso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de horas de programación de televisión por cable fiscalizadas/Número de superviso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anual de Supervis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pervisión de los Contenidos de televi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horas supervisadas de televisión abierta con respecto al total de horas exhibi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de horas supervisadas de televisión abierta/Total de horas de televisión abierta exhibi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anual de Supervis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pervisión de los Contenidos de televi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rcentaje de horas supervisadas de televisión por cable con respecto al total de horas exhibida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de horas supervisadas de televisión por cable/Total de horas de televisión por cable exhibi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 anual de Supervis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Estadística de televi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stituciones que reciben la información estadística de televisión con respecto a la población potencial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instituciones que reciben la información estadística de televisión /Número de instituciones población objetiv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Estadístico anual de oferta de Televis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ndo de Ant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para instalar antenas en zonas aisladas o fronterizas con financiamiento del Fondo  de Antena respecto de los proyectos postulante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proyectos para instalar antenas en zonas aisladas o fronterizas c/financiamiento del Fondo  de Antena/Número de proyectos postulantes al Fondo de Antena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Evaluación del Programa  Fondo Ante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ndo de Ante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de programas de televisión de producción local con financiamiento del Fondo de Antena respecto de los proyectos postulante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proyectos de programas de televisión de producción local con financiamiento del Fondo de Antena/N° proyectos postulantes al Fondo de Antena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es de Evaluación del Programa  Fondo Anten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ndo de Discapacidad Auditi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anales de televisión abierta de cobertura nacional con financiamiento del Fondo de Discapacidad Auditiva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canales de televisión abierta de cobertura nacional con financiamiento del Fondo de Discapacidad Auditiva/Total de canales de televisión abierta de cobertura nacional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es de Evaluación del Programa Fondo Discapacidad Auditiv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Televisión Educativa Novas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alumnos beneficiados por la señal de televisión educativa Novas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alumnos beneficiados por la señal de televisión educativa Novasur/Total de alumnos de establecimientos educacionales del paí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es de Evaluación del Programa Televisión Educativa Novasu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Televisión Educativa Novas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gramas educativos de producción nacional emitida por la señal de televisión educativa Novas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programas educativos de producción nacional emitidos por la señal de televisión educativa/Total de programas educativos de producción nacion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portes/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Evaluación del Progra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visión Educativa Novasu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de Televisión Educativa Novas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gramas educativos en áreas deficitarias del rendimiento escolar (lenguaje y matemáticas) emitidos por la señal de televisión educativa Novasur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programas educativos en áreas deficitarias del rendimiento escolar emitidos por señal TV educativa Novasur/N° total programas educativos en áreas deficitarias del rendimiento escolar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Evaluación del Progra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visión Educativa Novasu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ndo de Fomento a la Calidad de la Televi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gramas infantiles de producción nacional financiados por el Fondo de Fomento a la Calidad de la Televisión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programas infantiles de producción nacional financiados por Fondo Fomento Calidad de la Televisión/Total programas infantiles de producción nacional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Evaluación del Programa Fondo de Fomento a la Calid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ndo de Fomento a la Calidad de la Televi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telespectadores que califican los programas financiados por el Fondo de Fomento a la Calidad de la Televisión como satisfactorio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telespectadores que califican los programas financiados por Fondo Fomento Calidad de la Televisión como satisfactorios/N° de telespectadores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Evaluación del Programa Fondo de Fomento a la Calid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ndo de Fomento a la Calidad de la Televi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gramas originalmente financiados por el Fondo de Fomento a la Calidad de la Televisión que se mantienen en la oferta televisiva por nuevas temporadas financiados por tercero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programas que se mantienen en la oferta televisiva por nuevas temporadas financiados por terceros /N° programas originalmente financiados por Fondo Fomento Calidad Televisión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es de Evaluación del Programa Fondo de Fomento a la Calidad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ograma de Televisión Educativa Novasur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oducción y transmisión de la señal educativa Novasur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fesores (as) y alumnos (as) que califican como satisfactorio  el contenido de los  programas audiovisuales transmitidos por la señal  de televisión educativa Novasur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profesores(as) y alumnos(as) que califican como satisfactorio el contenido de programas Novasur/N° de profesores (as) y alumnos (as) 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Evaluación del Progra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visión Educativa Novasu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ograma de Televisión Educativa Novasur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apacitación y asistencia técnica a docentes para la implementación del programa de televisión educativa Novasur en los establecimientos educacionales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fesores (as) y alumnos (as) que califican como satisfactorio  el contenido de los  las guías publicadas para la implementación del programa de televisión  educativa Novasur 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profesores(as) y alumnos(as) que califican como satisfactorio  el contenido de las guías Novasur/N° profesores(as) y alumnos(as) 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Evaluación del Progra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visión Educativa Novasu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1.-No existen información para los años 2000 y 2001, pues los gastos administrativos de este programa fueron absorbidos por el gasto de operación del Servicio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2.-Durante los años 2000 y 2001 los gastos administrativos de este programa fueron absorbidos por el gasto de operación del Servicio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3.-No existe información para el año 200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4.-No existe información para los años 2000 al 2002 debido a que el indicador se empezó a medir a partir del año 2003. La población potencial corresponde a la Industria televisiva (Canales de televisión abierta, Operadores de televisión por cable), Medios de comunicación (diarios, revistas , radios), Centros de estudio nacionales y Asociaciones civiles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5.-No existe información para los años 2000 y 2001.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La variación en el número de postulantes a este fondo se debe a que básicamente se consideran las iniciativas presentadas versus su viabilidad técnica y su disponibilidad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6.-No existe información para los años 2000 y 2001 pues este fondo comienza en el año 2002.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El incremento en el número de proyectos postulantes se debe al mayor conocimiento que van teniendo las productoras locales y el interés que manifiestan en participar en este proyec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7.-No existe información para los años 2000 y 200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8.-No existe información para el año 2000. Calculado en base a los establecimientos que se conectarían el año 2004, producto de la Alianza CNTV, MINEDUC y VT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9.-No existe información para los años 2000 al 2002 debido a que el indicador se empezó a medir a partir del año 2003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10.-No existe información del año 2000 y 2001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La escala de medición será nominal con cinco rangos (muy mala, mala, regular, buena, muy buena) donde satisfactoria será la sumatoria de los rangos regular, buena y muy buena; o bien será ordinal, con nota de 1 a 7, donde satisfactoria será la sumatoria de las notas 5, 6 y 7. La aplicación de la escala concreta dependerá de la metodología que aplique la empresa seleccionada para realizar el sondeo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Para el año 2004 se ha calculado el indicador tomando en cuenta el fenómeno del “desgaste” de un programa y la pérdida de “novedad” de su propues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11.-La escala de medición será nominal con cinco rangos (muy mala, mala, regular, buena, muy buena) donde satisfactoria será la sumatoria de los rangos regular, buena y muy buena; o bien será ordinal, con nota de 1 a 7, donde satisfactoria será la sumatoria de las notas 5, 6 y 7. La aplicación de la escala concreta dependerá de la metodología que aplique la empresa seleccionada para realizar el sondeo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La meta del año 2004 se ha calculado tomando en cuenta el fenómeno del “desgaste” de un programa y la pérdida de “novedad” de su propuest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38:00Z</dcterms:created>
  <dc:creator>Dipres</dc:creator>
  <dc:description/>
  <dc:language>en-US</dc:language>
  <cp:lastModifiedBy>NTD</cp:lastModifiedBy>
  <dcterms:modified xsi:type="dcterms:W3CDTF">2003-10-06T19:38:00Z</dcterms:modified>
  <cp:revision>4</cp:revision>
  <dc:subject/>
  <dc:title>INDICADORES DE DESEMPEÑO AÑO 2004</dc:title>
</cp:coreProperties>
</file>