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la Mujer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Participación y ejercicio  de derechos de las mujeres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istema de Información de derech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úmero de personas que acceden a los mecanismos de información de derech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personas que acceden alos m.i. de derechos dependientes del Sernam año t/N° de personas que acceden alos m.i. de derechos dependientes del Sernam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.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est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ización del enfoque de género en las políticas públ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ervicios del sector público que incorpora perspectiva de género en al menos un  productos relevant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servicios que incorpora perspectiva de género en al menos un productos relevantes/Número total de servicios que realizan el sistema equidad de género en el PMG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 de Prevención de Violencia Intra.famili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personas informadas en prevención de violencia intrafamiliar VIF 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personas informadas en prevención de VIF año     t/N° personas informadas en prevención de VIF año   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22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1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970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 de Prevención de Violencia Intra.famili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mujeres atendidas en los Centros de Atención y Prevención de Violencia en atención psicosocial individual y grupal 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Tasa de variación de atención de mujeres victimas de violencia  t/Tasa de variación de atención de mujeres victimas de violencia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anuales de gestión por Centro de atención y prevención de la VI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 de Prevención de Violencia Intra.famili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Redes Comunitarias de Prevención de la Violencia Intrafamiliar instaladas a nivel nacion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redes instaladas t/N° de redes instaladas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emestral de la instalación de red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lítica Nacional de Mujer y Trabajo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Políticas, medidas y acciones coordinadas para el mejoramiento de condiciones laborales de trabajadoras Temporera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Mujeres Trabajadoras Temporeras (PMTT)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0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atenciones a hijos/as de mujeres temporeras en los Centros de Atención 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atenciones de hijos/as de mujeres temporeras t/N° atenciones de hijos/as de mujeres temporeras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2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seguimiento semestr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lítica Nacional de Mujer y Trabajo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ujeres de escasos recursos participantes del Programa Chile Solidario habilitadas social y laboralmente. 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 mujeres del Chile Solidario que acceden a las lineas de  acción que implementa Sernam  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mujeres que acceden a las líneas implementadas por Sernam/N° de mujeres total de mujeres que accede al program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seguimiento semestr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Participación y ejercicio  de derechos de las mujeres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Difusión de derechos en materias relacionadas con salud sexual y reproductiva, prevención de VIF y familia a mujeres de organizaciones sociales.. 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Symbol" w:cs="Symbol" w:ascii="Symbol" w:hAnsi="Symbol"/>
                <w:sz w:val="14"/>
              </w:rPr>
              <w:t>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Fondos concursables para mujeres de organizaciones sociales.</w:t>
            </w:r>
          </w:p>
          <w:p>
            <w:pPr>
              <w:pStyle w:val="Normal"/>
              <w:ind w:left="27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organizaciones sociales  que presentan proyectos al Fondo Concursabl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organizaciones sociales que presentan proyectos/N°  de proyectos aprob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region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olítica Nacional de Mujer y Trabajo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olíticas, medidas y acciones coordinadas para el mejoramiento de condiciones laborales de trabajadoras Temporeras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Symbol" w:cs="Symbol" w:ascii="Symbol" w:hAnsi="Symbol"/>
                <w:sz w:val="14"/>
              </w:rPr>
              <w:t>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omite Público - Privado para el trabajo agrícola de temporada</w:t>
            </w:r>
          </w:p>
          <w:p>
            <w:pPr>
              <w:pStyle w:val="Normal"/>
              <w:ind w:left="27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% de aportes de entidades públicas en relación al costo total del Programa Centros de atención de hijos/as de mujeres temporera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% de aportes de entidades públicas para la implementación de CAHMT  t/% de aportes de entidades públicas para la implementación de CAHMT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Resultado de la implementación de los Centr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mensual ejecutado respecto de la ejecución mensual program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 anual (Ejecución efectiva del gasto mensual/ejecución programada del gasto mensual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8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2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de Gestión Integ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os productos estratégicos o relevantes son aquellos que los servicios han definido en la ficha de identificación Definición Estratégica presentada conjuntamente con el proyecto de Ley de Presupuestos del sector públ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30:00Z</dcterms:created>
  <dc:creator>Dirección de Presupuestos</dc:creator>
  <dc:description/>
  <dc:language>en-US</dc:language>
  <cp:lastModifiedBy>rjm</cp:lastModifiedBy>
  <dcterms:modified xsi:type="dcterms:W3CDTF">2003-09-26T22:49:00Z</dcterms:modified>
  <cp:revision>3</cp:revision>
  <dc:subject/>
  <dc:title>INDICADORES DE DESEMPEÑO AÑO 2004</dc:title>
</cp:coreProperties>
</file>