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de Solidaridad e Inversión Social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238"/>
        <w:gridCol w:w="2280"/>
        <w:gridCol w:w="930"/>
        <w:gridCol w:w="930"/>
        <w:gridCol w:w="930"/>
        <w:gridCol w:w="1019"/>
        <w:gridCol w:w="825"/>
        <w:gridCol w:w="1335"/>
        <w:gridCol w:w="1345"/>
        <w:gridCol w:w="685"/>
      </w:tblGrid>
      <w:tr>
        <w:trPr>
          <w:tblHeader w:val="true"/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sarrollo Soci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de Desarrollo Soci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en proyectos autogestionados en el Programa Desarrollo Social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total otros aportes en proyectos autogestionados/Monto total aporte FOSI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de Administración y Control de la Intervención del FO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Apoyo a la Actividad Económi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en proyectos de inversión productiva en el Programa Apoyo a la Actividad Económ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total otros aportes/Monto total aporte FOSI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de Administración y Control de la Intervención del FOSI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valuación de la Acción  FO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beneficiarios que se declaran satisfechos o muy satisfechos en términos global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usuarios que se declaran satisfechos o muy satisfechos por su paso en los programas/Total de usuarios que responden la encuest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studio de Evaluación de Satisfacción de Beneficiarios FOSIS año 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Nivelación de Competencias Labor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lumnos egresados programa nivelación de competencia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beneficiarios egresados/N° de beneficiarios atendi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de Certificación del Ministerio de Educ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Nivelación de Competencias Labor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al año en M$ por beneficiario en Nivelación de Competencias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versión directa total en M$/Número de beneficiarios atendid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de Administración y Control de la Intervención del FOSI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Nivelación de Competencias Labor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esupuesto contratado del Programa nivelación de competenci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upuesto contratado/Presupuesto licita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de Administración y Control de la Intervención del FOSI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Apoyo a la Actividad Económica 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inanciamiento Inversión Servicios Especializa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en M$ por beneficiario para proyectos servicios especializados del Programa apoyo Actividad económica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upuesto ejecutado anual de proyectos servicios especializados/Número beneficiarios anual de proyectos del servicios especializados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de Administración y Control de la Intervención del FO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Reinserción Laboral y Emple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beneficiarios insertos en el Mercado laboral del Programa Regular de Empleo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beneficiarios inserto en año t en el mercado laboral /Número total de beneficiarios del Programa Regular de empleo año t      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Sistema de Registro de Benefici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Puente “Entre la familia y sus derechos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amilias en extrema probreza atendidas por el Programa Puente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familias en extrema probreza atendidas por el Programa Puente año t/Número total de familias suceptibles de ser atendidas por el Programa Puen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de Registro de Información del Programa Pu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rción de ejecución del presupuesto anual instituc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($) ejecutado al mes de octubre del año t/monto total ($) presupuesto institucional asignado el año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Financiero-Contable al mes de octubre del año 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 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Financiero-Cont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en honorarios sobre el ga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onorarios (Subtit.21+asoc. a unid. o prog. del Subtit. 25+asoc. est.y proy. de Inv. Subtít.31) /Total del Gasto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obtenido del Sistema Financiero-Cont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La distribución final del presupuesto se realiza cuando termina el proceso de Planificación Territorial 2004. Este proceso podría hacer variar la distribución presupuestaria entre los componentes del Programa y el comportamiento del indicador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Programa tendrá el año 2004 una focalización preferente en integrantes de las familias del Programa Puente, lo cual podría hacer variar el comportamiento del indicado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La distribución final del presupuesto se realiza cuando termina el proceso de Planificación Territorial 2004. Este proceso podría hacer variar la distribución presupuestaria entre los componentes del Programa y el comportamiento del indicador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Programa tendrá el año 2004 una focalización preferente en integrantes de las familias del Programa Puente, lo cual podria hacer variar el comportamiento del indicado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Los usurios corresponden a los Programas de Nivelación de Competencias, Desarrollo Social, Apoyo a Actividades Económicas, Reinserción Laboral y Empleo y Promoci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-Los valores consideran como supuesto que no habrán alumnos en alfabetización. El monto no incluye los costos de examinación ni los costos de los textos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Programa atenderá la nivelación de estudios del ciclo básico y se focalizará en forma preferente en integrantes de las familias del Programa Puente. Esto podría hacer variar el comportamiento del indicado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5.-Si la estructura del Programa cambiara aumentando el costo unitario para dar mayor sustentabilidad al empleo, el N° de beneficiarios disminuirá sino se aumenta el presupuest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stas cifras solo reflejan el Programa Reinserción Laboral y Empleo Regular. En los Programas de Emergencia se insertaron 14.600 personas en el año 2001 y 16.400 en el año 2002. Se consideró un universo estimado de 331.000 (cesantes pobres)correspondiente al 60% del total de desempleados del país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Programa tendrá el año 2004 una focalización preferente en integrantes de las familias del Programa Pu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6.-Existen 15688 adultos mayores, que son extremadamente pobres pero pertenecen a hogares unipersonales, y por lo tanto serán atendidas por Mideplan. Por ello se han restado de nuestro Universo de familias en extrema pobrez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7.- El monto del Presupuesto Institucional asignado el año t debe corresponder al presupuesto vigente al 30 de junio del año 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8.-El Gasto Total del año 2003 no considera programas de expansión y suplementos que eventualmente podrian otorgarse durante el año, como ha sido en los años anterior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9.-El Gasto total del año 2003 no considera programas de expansión y suplementos que eventualmente podrían otorgarse durante el año, como ha sido en los años anterior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09:00Z</dcterms:created>
  <dc:creator>Dipres</dc:creator>
  <dc:description/>
  <dc:language>en-US</dc:language>
  <cp:lastModifiedBy>ESC</cp:lastModifiedBy>
  <dcterms:modified xsi:type="dcterms:W3CDTF">2003-10-07T13:10:00Z</dcterms:modified>
  <cp:revision>3</cp:revision>
  <dc:subject/>
  <dc:title>INDICADORES DE DESEMPEÑO AÑO 2004</dc:title>
</cp:coreProperties>
</file>