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ia de Cooperación Internacional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020"/>
        <w:gridCol w:w="1966"/>
        <w:gridCol w:w="1085"/>
        <w:gridCol w:w="1085"/>
        <w:gridCol w:w="1085"/>
        <w:gridCol w:w="1085"/>
        <w:gridCol w:w="1085"/>
        <w:gridCol w:w="1307"/>
        <w:gridCol w:w="1373"/>
        <w:gridCol w:w="657"/>
      </w:tblGrid>
      <w:tr>
        <w:trPr>
          <w:tblHeader w:val="true"/>
          <w:trHeight w:val="8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cooperación internac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l total de recursos en negoci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Sumatoria de los recursos en negociación año t/Sumatoria de los recursos en negociación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80434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969276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00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tas de oficialización. Actas de comisiones mixtas. Estadísticas oficiales de cooper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asistencia técnica de Chi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 los recursos de actividades de asistencia técnica ejecutad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Sumatoria de los recursos de las actividades ejecutadas en el año  t/Sumatoria de los recursos de las actividades ejecutadas en el año 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80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34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821958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8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4060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3684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oficiales de cooper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portunidades de perfeccionamiento en el exterior para profesionales chile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l número de profesionales chilenos becados al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Sumatoria de profesionales becados en el año t/Sumatoria de profesionales becados en el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8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oficiales de cooper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becas de cooperación horizontal de Chi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l Número de becas (nuevas más continuid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N° de becas (nuevas más continuidad) año t/N° de becas (nuevas más continuidad)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7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oficiales de cooper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cooperación internac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anual de los recursos de ejecución de los Proyectos de Cooperación Internac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Monto de los recursos  de los Proyectos de C.I. en ejecución año t/Monto de los recursos  de los Proyectos de C.I. en ejecución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574112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35997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67192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418242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000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Ag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asistencia técnica de Chi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días de asistencia técnica otorgad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Sumatoria Número de días de asistencia técnica año  t/Sumatoria Número de días de asistencia técnica año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8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8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Agci, Informes de asistencia téc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asistencia técnica de Chi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porte de países donantes en proyectos de cooperación triangular  respecto aporte chileno en proyectos de cooperación triangular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porte anual de los países donantes en proyectos de cooperación/Costo total de financiamiento en proyectos de cooperación por Chile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financieros de Agci. Informes de las Fuente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mensual ejecutado respecto de la ejecución mensual program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(Ejecución efectiva del gasto mensual/Ejecución programada del gasto mensual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analíticos mensuales enviados a la DIPRES y a la Contralorí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 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contables de Ag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 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financieros- contables de Ag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los recursos financieros, de Cooperación Internacional, administrados directamente por Agci.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Sumatoria de los recursos en administración año  t/Sumatoria de los recursos en administración año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34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82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3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16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6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s Ag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La disminución del indicador se debe a que siendo Chile un país de desarrollo medio que ya no califica para la cooperación internacional tradicional; la tendencia es que la cooperación hacia Chile disminuya paulatinamente. Asimismo los recursos en negociación y por lo tanto los proyectos futuros, disminuyen progresivam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2.-El monto informado para el año 2002 está sujeto a transferencias desde el Ministerio de Relaciones Exteriores a Agci de fondos concursables Caricom por 123.7 millones de peso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-El número de profesionales chilenos becados al exterior es una cifra dificil de estimar pues depende exclusivamente de los programas de becas ofrecidos por los diferentes países a Chile,variable que Agci no control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4.-Las cantidades están dadas en  US$ dólares de cada añ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5.-La medición de este indicador se hará por primera vez el año 2002. El dato del 2001 es una estima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6.-Valores expresados en US$ dólares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l año 2003 disminuyen las actividades de triangulación dada la no aprobación de los fondos concursables respectivos, que permitian dar continuidad a los programas de becas de triangulación y el inicio de nuevas iniciativ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7.-Valores expresados en US$ dólare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59:00Z</dcterms:created>
  <dc:creator>Dipres</dc:creator>
  <dc:description/>
  <dc:language>en-US</dc:language>
  <cp:lastModifiedBy>rjm</cp:lastModifiedBy>
  <dcterms:modified xsi:type="dcterms:W3CDTF">2003-09-26T16:47:00Z</dcterms:modified>
  <cp:revision>4</cp:revision>
  <dc:subject/>
  <dc:title>INDICADORES DE DESEMPEÑO AÑO 2004</dc:title>
</cp:coreProperties>
</file>