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ia General de la Presidencia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General de la Presidencia de la Republica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odernización del Estado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eración  del Portal de Trámites del Estado y mejoramiento de su funcionalidad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mensual de visitas al sitio web, www.tramitefacil.cl + Número de páginas visitad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matoria [Visitas diarias al sitio tramite facil.cl] + Sumatoria [de las páginas visitadas al mes]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porte de Visitias al siti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en honorarios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[Honorarios (Subtit.21+ asoc. a unid. o prog. del Subtit. 25 + asoc. estudios y proy. de Inv. Subtít/Total del Gast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Incluye medición diferenciada por sexo de sus usuario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4:00Z</dcterms:created>
  <dc:creator>Dipres</dc:creator>
  <dc:description/>
  <dc:language>en-US</dc:language>
  <cp:lastModifiedBy>rjm</cp:lastModifiedBy>
  <cp:lastPrinted>2003-09-26T10:23:00Z</cp:lastPrinted>
  <dcterms:modified xsi:type="dcterms:W3CDTF">2003-09-26T14:23:00Z</dcterms:modified>
  <cp:revision>3</cp:revision>
  <dc:subject/>
  <dc:title>INDICADORES DE DESEMPEÑO AÑO 2004</dc:title>
</cp:coreProperties>
</file>