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ia General de la Presidencia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Nacional del Medio Ambiente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50"/>
        <w:gridCol w:w="2219"/>
        <w:gridCol w:w="936"/>
        <w:gridCol w:w="936"/>
        <w:gridCol w:w="936"/>
        <w:gridCol w:w="1036"/>
        <w:gridCol w:w="822"/>
        <w:gridCol w:w="1218"/>
        <w:gridCol w:w="1462"/>
        <w:gridCol w:w="688"/>
      </w:tblGrid>
      <w:tr>
        <w:trPr>
          <w:tblHeader w:val="true"/>
          <w:trHeight w:val="8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C en SE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articipación Ciudadana en los Instrumentos de Gestión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gramas de PAC respecto a proyectos ingresados al SE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gramas de PAC año t/N° de proyectos ingresados al SEI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los programas de PAC. Estadística anual de programas de P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Protección Ambi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Fondo de Protección Ambient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que cumplen objetiv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que cumplen objetivos año t/Número de proyectos seleccion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Proyec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Protección Ambi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Fondo de Protección Ambient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s administrativos del program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administrativos del programa año t/Gasto total del program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Financiero de asignación de recursos y Ley de Presupues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Protección Ambi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Fondo de Protección Ambient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rsos aportados por tercer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de aportes de terceros año t/Gasto total del program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 de Postul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Protección Ambi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Fondo de Protección Ambient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ambientales que se encuentran en operación una vez financi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ambientales que se encuentran en operación una vez financiado en el año t/Número de proyectos financi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ón de Adjudicación de Proyectos del VI Concurso del Fondo de Protección Ambi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ndo de Protección Ambien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Programa Fondo de Protección Ambient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2001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ambientales presentados por regiónes respecto del total de proyectos presentad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yectos ambientales selecionados por región año t /Número total de proyectos ambientales selecion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ón de Adjudicación de Proyectos del VI Concurso del Fondo de Protección Ambien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IA Electr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tramitación de las Declaraciones de Impacto Ambiental (DIA) con SEIA electrónico (Sistema de Evaluación de Impacto Ambiental Electrónico) versus SEIA tradicional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Tiempo promedio de tramitación de D.I.A. en e-SEIA en año t /Tiempo promedio de tramitación de D.I.A. en SEIA tradicional en año t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l sistema e-SE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IA Electrón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tramitación de las Declaraciones de Impacto ambiental con SEIA electrónico versus SEIA tradic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empo promedio de tramitación en días en e-SEIA año t/Tiempo promedio de tramitación en días en SEIA tradicional año 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sto del Siste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álitico Mensual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Gasto en personal (Subtit. 21)/Gasto de operación (Subtit. </w:t>
            </w:r>
            <w:r>
              <w:rPr>
                <w:sz w:val="18"/>
                <w:lang w:val="fr-FR"/>
              </w:rPr>
              <w:t>21 + Subtit. 22))*100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Analítico de la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Este programa fue evaluado por el Programa de Evaluación de Proyectos Gubernamentales el año 2001. PAC: Participación Ciudadana: SEIA: Sistema de Evaluación de Impacto Ambient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Este programa fue evaluado por el Programa de Evaluación de Proyectos Gubernamentales el año 2001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Este programa fue evaluado por el Programa de Evaluación de Proyectos Gubernamentales el año 2001. PAC: Participación Ciudadana. SEIA: Sistema de Evaluación de Impacto Ambiental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4.-1.- Los valores ingresados NO corresponden a las definiciones de denominador ni numerador, sino a lo siguiente, numerador:" Nº de proyectos ambientales ejecutados o en ejecución en regiones distintas a la Región Metroploitana, año t"   el denominador:"Nº total de proyectos en ejecución o ejcutados en año t"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 Para la estimación de los valores del año 2003 se asumió contar con el mismo presupuesto que el año 200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9:00Z</dcterms:created>
  <dc:creator>Dipres</dc:creator>
  <dc:description/>
  <dc:language>en-US</dc:language>
  <cp:lastModifiedBy>rjm</cp:lastModifiedBy>
  <cp:lastPrinted>2003-09-26T10:23:00Z</cp:lastPrinted>
  <dcterms:modified xsi:type="dcterms:W3CDTF">2003-09-26T16:05:00Z</dcterms:modified>
  <cp:revision>4</cp:revision>
  <dc:subject/>
  <dc:title>INDICADORES DE DESEMPEÑO AÑO 2004</dc:title>
</cp:coreProperties>
</file>