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Planificación y Cooper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mplementación de programa Chile Solid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proyectos evaluados por el Banco Integrado de Proyec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evaluados por el Banco Integrado de Proyectos año t/N° de proyectos evaluados por el Banco Integrado de Proyect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t>2266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t>2459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gist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ministración del Programa de Becas Presidente de la República para estudios de postgrado en Chile y el extranjer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recimiento de becas presidente de la república en Chil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profesionales becados para estudios de Post grado en Chile en el año  t/Sumatoria de profesionales becados para estudios de Post grado en Chile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t>5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6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9 %</w:t>
            </w:r>
          </w:p>
          <w:p>
            <w:pPr>
              <w:pStyle w:val="Normal"/>
              <w:jc w:val="center"/>
              <w:rPr>
                <w:sz w:val="18"/>
              </w:rPr>
            </w:pPr>
            <w:r>
              <w:rPr>
                <w:sz w:val="18"/>
              </w:rPr>
              <w:t>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0 %</w:t>
            </w:r>
          </w:p>
          <w:p>
            <w:pPr>
              <w:pStyle w:val="Normal"/>
              <w:jc w:val="center"/>
              <w:rPr>
                <w:sz w:val="18"/>
              </w:rPr>
            </w:pPr>
            <w:r>
              <w:rPr>
                <w:sz w:val="18"/>
              </w:rPr>
              <w:t>11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t>1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unidad de be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ministración del Programa de Becas Presidente de la República para estudios de postgrado en Chile y el extranjer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recimiento de becas presidente de la república en el Extranjer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profesionales becados para estudios de Post grado en el Extranjero en el año  t/Sumatoria de profesionales becados para estudios de Post grado en el Extranjero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t>8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0 %</w:t>
            </w:r>
          </w:p>
          <w:p>
            <w:pPr>
              <w:pStyle w:val="Normal"/>
              <w:jc w:val="center"/>
              <w:rPr>
                <w:sz w:val="18"/>
              </w:rPr>
            </w:pPr>
            <w:r>
              <w:rPr>
                <w:sz w:val="18"/>
              </w:rPr>
              <w:t>15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3 %</w:t>
            </w:r>
          </w:p>
          <w:p>
            <w:pPr>
              <w:pStyle w:val="Normal"/>
              <w:jc w:val="center"/>
              <w:rPr>
                <w:sz w:val="18"/>
              </w:rPr>
            </w:pPr>
            <w:r>
              <w:rPr>
                <w:sz w:val="18"/>
              </w:rPr>
              <w:t>10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8 %</w:t>
            </w:r>
          </w:p>
          <w:p>
            <w:pPr>
              <w:pStyle w:val="Normal"/>
              <w:jc w:val="center"/>
              <w:rPr>
                <w:sz w:val="18"/>
              </w:rPr>
            </w:pPr>
            <w:r>
              <w:rPr>
                <w:sz w:val="18"/>
              </w:rPr>
              <w:t>14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t>1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unidad de be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Banco Integrado de Proyect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gramas presentados al BIP que efectivamente fueron evalu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evaluados por el Banco Integrado de Proyectos año t/Número de proyectos presentados al Banco Integrado de Proyect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100.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100.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s del banco integrado de proyec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Promedio del presupuesto ejecutado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Ejecución programada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oftware financie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oftware financie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norarios(Subtit.21+asoc. a unid. o prog. del Subtit. 25+asoc. estudios y proy. de Inv. Subtít. 31)/Total del Ga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oftware financie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ntidad de familias que, encontrándose en situación de extrema pobreza, se incorporan al Sistema Chile Solid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familias que se incorporan efectivamente al Sistema en el año t/Número de familias estimadas que se incorporarán al Sistem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tema de evaluación y seguimiento del Sistema Chile Solid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ste indicador tiene la falencia de no reflejar fielmente la eficiencia del bip, pues no considera el total de proyectos presentados al bip.</w:t>
      </w:r>
    </w:p>
    <w:p>
      <w:pPr>
        <w:pStyle w:val="Normal"/>
        <w:jc w:val="both"/>
        <w:rPr>
          <w:sz w:val="18"/>
        </w:rPr>
      </w:pPr>
      <w:r>
        <w:rPr>
          <w:sz w:val="18"/>
        </w:rPr>
      </w:r>
    </w:p>
    <w:p>
      <w:pPr>
        <w:pStyle w:val="Normal"/>
        <w:ind w:left="324" w:hanging="0"/>
        <w:jc w:val="both"/>
        <w:rPr>
          <w:sz w:val="18"/>
        </w:rPr>
      </w:pPr>
      <w:r>
        <w:rPr>
          <w:sz w:val="18"/>
        </w:rPr>
        <w:t>2.-la tasa de variacion en el numero de becados no refleja fielmente el trabajo de la unidad de becas, pues no considera efectos como el presupuesto asignado, precio del dolar, precio de las universidades a que se destinan los becados, etc., variables que inciden en el número de becados.</w:t>
      </w:r>
    </w:p>
    <w:p>
      <w:pPr>
        <w:pStyle w:val="Normal"/>
        <w:jc w:val="both"/>
        <w:rPr>
          <w:sz w:val="18"/>
        </w:rPr>
      </w:pPr>
      <w:r>
        <w:rPr>
          <w:sz w:val="18"/>
        </w:rPr>
      </w:r>
    </w:p>
    <w:p>
      <w:pPr>
        <w:pStyle w:val="Normal"/>
        <w:ind w:left="324" w:hanging="0"/>
        <w:jc w:val="both"/>
        <w:rPr>
          <w:sz w:val="18"/>
        </w:rPr>
      </w:pPr>
      <w:r>
        <w:rPr>
          <w:sz w:val="18"/>
        </w:rPr>
        <w:t xml:space="preserve">3.-Este indicador mide la eficiencia en la evaluación de proyectos, pues relaciona lo realmente evaluado con lo que se presento al BIP. </w:t>
      </w:r>
    </w:p>
    <w:p>
      <w:pPr>
        <w:pStyle w:val="Normal"/>
        <w:ind w:left="324" w:hanging="0"/>
        <w:jc w:val="both"/>
        <w:rPr>
          <w:sz w:val="18"/>
        </w:rPr>
      </w:pPr>
      <w:r>
        <w:rPr>
          <w:sz w:val="18"/>
        </w:rPr>
      </w:r>
    </w:p>
    <w:p>
      <w:pPr>
        <w:pStyle w:val="Normal"/>
        <w:ind w:left="324" w:hanging="0"/>
        <w:jc w:val="both"/>
        <w:rPr>
          <w:sz w:val="18"/>
        </w:rPr>
      </w:pPr>
      <w:r>
        <w:rPr>
          <w:sz w:val="18"/>
        </w:rPr>
        <w:t>Por otra parte, los datos para el indicador correspondiente al año 2003 incluyen proyectos sectoriales y del FNDR a septiembre de 2002; no incluye proyectos de las Empresas del Estado ya que su ingreso oficial se realizó a contar del 12 de septiembre, cuyo proceso de evaluación recién comienza en dicho mes. Así, sólo el 1 de noviembre se contará con un dato final para la información solicitada para los proyectos sectorial y FNDR.</w:t>
      </w:r>
    </w:p>
    <w:p>
      <w:pPr>
        <w:pStyle w:val="Normal"/>
        <w:ind w:left="324" w:hanging="0"/>
        <w:jc w:val="both"/>
        <w:rPr>
          <w:sz w:val="18"/>
        </w:rPr>
      </w:pPr>
      <w:r>
        <w:rPr>
          <w:sz w:val="18"/>
        </w:rPr>
      </w:r>
    </w:p>
    <w:p>
      <w:pPr>
        <w:pStyle w:val="Normal"/>
        <w:ind w:left="324" w:hanging="0"/>
        <w:jc w:val="both"/>
        <w:rPr>
          <w:sz w:val="18"/>
        </w:rPr>
      </w:pPr>
      <w:r>
        <w:rPr>
          <w:sz w:val="18"/>
        </w:rPr>
        <w:t xml:space="preserve">Por otra parte, la cifra informada para el año anterior (2002) de 25.000, corresponde a la carga de trabajo del año que involucra el análisis de los proyectos del año vigente y del año siguiente, incluyendo las Empresas del Estado. De todos modos las cifras que se informen finalmente para el año 2003 serán sustancialmente menores que la de los años anteriores ya que para el proceso presupuestario señalado se incorporaron procedimientos de trabajo nuevos que redundaron en una reducción importante de las carteras de proyectos de las fuentes sectoriales y FNDR. </w:t>
      </w:r>
    </w:p>
    <w:p>
      <w:pPr>
        <w:pStyle w:val="Normal"/>
        <w:ind w:left="324" w:hanging="0"/>
        <w:jc w:val="both"/>
        <w:rPr>
          <w:sz w:val="18"/>
        </w:rPr>
      </w:pPr>
      <w:r>
        <w:rPr>
          <w:sz w:val="18"/>
        </w:rPr>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31:00Z</dcterms:created>
  <dc:creator>Dirección de Presupuestos</dc:creator>
  <dc:description/>
  <dc:language>en-US</dc:language>
  <cp:lastModifiedBy>rjm</cp:lastModifiedBy>
  <dcterms:modified xsi:type="dcterms:W3CDTF">2003-09-26T22:48:00Z</dcterms:modified>
  <cp:revision>3</cp:revision>
  <dc:subject/>
  <dc:title>INDICADORES DE DESEMPEÑO AÑO 2004</dc:title>
</cp:coreProperties>
</file>