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DMINISTRACIÓN Y DIRECCIÓN PROGRAMA CHILE BARRIO</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Programa ChileBarrio</w:t>
            </w:r>
          </w:p>
          <w:p>
            <w:pPr>
              <w:pStyle w:val="Normal"/>
              <w:jc w:val="both"/>
              <w:rPr>
                <w:i/>
                <w:i/>
                <w:sz w:val="14"/>
              </w:rPr>
            </w:pPr>
            <w:r>
              <w:rPr>
                <w:i/>
                <w:sz w:val="14"/>
              </w:rPr>
              <w:t xml:space="preserve"> </w:t>
            </w:r>
            <w:r>
              <w:rPr>
                <w:i/>
                <w:sz w:val="14"/>
              </w:rPr>
              <w:t>Evaluado en: 2002</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amilias egresadas al año t del total de familias catastrado en el año 1996.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familias egresadas al año t / N° total de familias catastradas en el año 1996)*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ejecutivo de la Dirección de Chile Barrio de egreso de familia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DIRECCIÓN DE PROGRAMAS HABITACIONALES </w:t>
            </w:r>
          </w:p>
          <w:p>
            <w:pPr>
              <w:pStyle w:val="Normal"/>
              <w:ind w:left="144" w:hanging="0"/>
              <w:rPr/>
            </w:pPr>
            <w:r>
              <w:rPr>
                <w:rFonts w:eastAsia="Symbol" w:cs="Symbol" w:ascii="Symbol" w:hAnsi="Symbol"/>
                <w:sz w:val="16"/>
              </w:rPr>
              <w:t></w:t>
            </w:r>
            <w:r>
              <w:rPr>
                <w:sz w:val="16"/>
              </w:rPr>
              <w:t xml:space="preserve"> </w:t>
            </w:r>
            <w:r>
              <w:rPr>
                <w:sz w:val="16"/>
              </w:rPr>
              <w:t>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Viviendas básica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rado de satisfacción de usuarios con la Vivienda  Tipo AB y 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Beneficiarios encuestados del estudio que declaran un grado de satisfacción Vivienda Tipo AB y C sobre el estándar mínimo /Nº total de Beneficiados encuestados del Estud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68.8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82.9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  Seguimiento 1er. y 2do Levantamiento  Sistema de Medición de Satisfacción de los Beneficiarios de la V. Básica SERVIU</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DIRECCIÓN DE PROGRAMAS HABITACIONALES </w:t>
            </w:r>
          </w:p>
          <w:p>
            <w:pPr>
              <w:pStyle w:val="Normal"/>
              <w:ind w:left="144" w:hanging="0"/>
              <w:rPr/>
            </w:pPr>
            <w:r>
              <w:rPr>
                <w:rFonts w:eastAsia="Symbol" w:cs="Symbol" w:ascii="Symbol" w:hAnsi="Symbol"/>
                <w:sz w:val="16"/>
              </w:rPr>
              <w:t></w:t>
            </w:r>
            <w:r>
              <w:rPr>
                <w:sz w:val="16"/>
              </w:rPr>
              <w:t xml:space="preserve"> </w:t>
            </w:r>
            <w:r>
              <w:rPr>
                <w:sz w:val="16"/>
              </w:rPr>
              <w:t>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Viviendas básica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rado de satisfacción de usuarios con el Conjunto y su Entorno - Vivienda  Tipo AB  y C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Beneficiarios encuestados del estudio que declaran un grado de satisfacción del entorno de la Vivienda tipo AB y C sobre el estándar mínimo /Nº total de Beneficiados encuestados del Estud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55.6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67.9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  Seguimiento 1er. y 2do Levantamiento  Sistema de Medición de Satisfacción de los Beneficiarios de la V. Básica SERVIU</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DIRECCIÓN DE PROGRAMAS HABITACIONALES </w:t>
            </w:r>
          </w:p>
          <w:p>
            <w:pPr>
              <w:pStyle w:val="Normal"/>
              <w:ind w:left="144" w:hanging="0"/>
              <w:rPr/>
            </w:pPr>
            <w:r>
              <w:rPr>
                <w:rFonts w:eastAsia="Symbol" w:cs="Symbol" w:ascii="Symbol" w:hAnsi="Symbol"/>
                <w:sz w:val="16"/>
              </w:rPr>
              <w:t></w:t>
            </w:r>
            <w:r>
              <w:rPr>
                <w:sz w:val="16"/>
              </w:rPr>
              <w:t xml:space="preserve"> </w:t>
            </w:r>
            <w:r>
              <w:rPr>
                <w:sz w:val="16"/>
              </w:rPr>
              <w:t>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Viviendas básica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fectos y deterioros en la Edificación de Viviendas - Pavimentación y Circul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viendas afectadas con defectos del grupo de variables de Pavimentación y Circulaciones  / N° total de viviendas del estud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2.1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2.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studio Nacional de Diagnósticos de defectos y deterioros en la Edificación de viviendas básicas 1995 y Estudio Nacional de Diagnósticos de defectos y deterioros en la Edificación de viviendas básicas 1996 y 1997</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DIRECCIÓN DE PROGRAMAS HABITACIONALES </w:t>
            </w:r>
          </w:p>
          <w:p>
            <w:pPr>
              <w:pStyle w:val="Normal"/>
              <w:ind w:left="144" w:hanging="0"/>
              <w:rPr/>
            </w:pPr>
            <w:r>
              <w:rPr>
                <w:rFonts w:eastAsia="Symbol" w:cs="Symbol" w:ascii="Symbol" w:hAnsi="Symbol"/>
                <w:sz w:val="16"/>
              </w:rPr>
              <w:t></w:t>
            </w:r>
            <w:r>
              <w:rPr>
                <w:sz w:val="16"/>
              </w:rPr>
              <w:t xml:space="preserve"> </w:t>
            </w:r>
            <w:r>
              <w:rPr>
                <w:sz w:val="16"/>
              </w:rPr>
              <w:t>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Viviendas básica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efectos y deterioros en la Edificación de Viviendas- Tabiquería y termina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viendas afectadas con defectos del grupo de variables de Tabiquería y terminaciones / N° Total de viviendas del Estud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7.8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6.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udio Nacional de Diagnósticos de defectos y deterioros en la Edificación de viviendas básicas 1995 y Estudio Nacional de Diagnósticos de defectos y deterioros en la Edificación de viviendas básicas 1996 y 1997</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DMINISTRACIÓN y DIRECCIÓN DE PROGRAMAS HABITACIONALES </w:t>
            </w:r>
          </w:p>
          <w:p>
            <w:pPr>
              <w:pStyle w:val="Normal"/>
              <w:ind w:left="144" w:hanging="0"/>
              <w:rPr/>
            </w:pPr>
            <w:r>
              <w:rPr>
                <w:rFonts w:eastAsia="Symbol" w:cs="Symbol" w:ascii="Symbol" w:hAnsi="Symbol"/>
                <w:sz w:val="16"/>
              </w:rPr>
              <w:t></w:t>
            </w:r>
            <w:r>
              <w:rPr>
                <w:sz w:val="16"/>
              </w:rPr>
              <w:t xml:space="preserve"> </w:t>
            </w:r>
            <w:r>
              <w:rPr>
                <w:sz w:val="16"/>
              </w:rPr>
              <w:t>Innovación tecnológica, mejoramiento y optimización de la productividad de la construcción: Estudios de Calidad para evaluar y mejorar las tipologías de edificios, viviendas y equipamientos contratados  por los Servius de cada Región. De igual manera, análisis permanente del sistema de licitaciones publicas, actualizando los reglamentos de contratación y generando los instrumentos para aplicar mecanismos de certificación de la construcción.</w:t>
            </w:r>
          </w:p>
          <w:p>
            <w:pPr>
              <w:pStyle w:val="Normal"/>
              <w:ind w:left="144" w:hanging="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Symbol" w:cs="Symbol" w:ascii="Symbol" w:hAnsi="Symbol"/>
                <w:i/>
                <w:sz w:val="14"/>
              </w:rPr>
              <w:t></w:t>
            </w:r>
            <w:r>
              <w:rPr>
                <w:i/>
                <w:sz w:val="14"/>
              </w:rPr>
              <w:t>Programa: Viviendas básica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fectos y deterioros en la Edificación de Viviendas - Estructura y Techumbr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viviendas afectadas con defectos del grupo de variables de Estructura y techumbre / N° total de viviendas del estud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3.10 %</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8.9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studio Nacional de Diagnósticos de defectos y deterioros en la Edificación de viviendas básicas 1995 y Estudio Nacional de Diagnósticos de defectos y deterioros en la Edificación de viviendas básicas 1996 y 1997</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22+24+25)  año t / Gasto Total (no considerar deuda pú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Ejecución presupuestaria anu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EFINICIONES  Y ORIENTACIONES PARA LA INVERSIÓN DEL SECTOR</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ADMINISTRACIÓN y DIRECCIÓN DE PROGRAMAS HABITACION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 Inversión de los programas habitacionales focalizado en la Población de menores recurs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l total de programas habitacionales focalizados en los sectores de menores recursos año t /Monto total del programa habitaciona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 de la inversión de los Programa Habitacional del año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EFINICIONES  Y ORIENTACIONES PARA LA INVERSIÓN DEL SECTOR</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ADMINISTRACIÓN y DIRECCIÓN DE PROGRAMAS HABITACION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447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Chile Barrio, programa evaluado por el Programa de Evaluación de Proyectos Gubernamentales en el  Año  2002. Catastrados en el año 1996, corresponden a 105.888 familias. Familias egresadas: Corresponden a aquellas familias que el programa Chile Barrio ha intervenido en un 100%.</w:t>
      </w:r>
    </w:p>
    <w:p>
      <w:pPr>
        <w:pStyle w:val="Normal"/>
        <w:jc w:val="both"/>
        <w:rPr>
          <w:sz w:val="18"/>
        </w:rPr>
      </w:pPr>
      <w:r>
        <w:rPr>
          <w:sz w:val="18"/>
        </w:rPr>
      </w:r>
    </w:p>
    <w:p>
      <w:pPr>
        <w:pStyle w:val="Normal"/>
        <w:ind w:left="324" w:hanging="0"/>
        <w:jc w:val="both"/>
        <w:rPr>
          <w:sz w:val="18"/>
        </w:rPr>
      </w:pPr>
      <w:r>
        <w:rPr>
          <w:sz w:val="18"/>
        </w:rPr>
        <w:t>2.-Viviendas Básicas, programa evaluado por el Programa de Evaluación de Proyectos Gubernamentales en el  Año  2000. Índices Satisfacción Viviendas y Conjunto (estandar mínimo): % con nota sobre 4 de una escala de 1 a 7. Estudio bi anual.  Vivienda tipo A: casa de un piso; tipo B: casa de 2 pisos; tipo C: departamentos de 2 pisos o más.  Año 2000 Levantamiento y análisis 2.146 Encuestas a propietarios o sus cónyuges de viviendas básicas entregadas y habitadas entre 1995 y 1998.  Año 2002 Levantamiento y análisis 2.176 Encuestas a propietarios o sus cónyuges de viviendas básicas entregadas y habitadas entre 1999 y 2000. El indicador de satisfacción de la vivienda considera los siguientes atributos: 1. Dormitorios; 2. Living comedor; 3. Cocina; 4. Tamaño Baño; 5. Artefactos Baño; 6. Muros; 7. Ventana; 8. Iluminación; 9. Ventilación; 10. Puertas; 11. Tabiques; 12. Ubicación de recintos; 13. Tamaño Vivienda; 14. Patio (Tipología AB) o Loggia-Lavadero (Tipología C).</w:t>
      </w:r>
    </w:p>
    <w:p>
      <w:pPr>
        <w:pStyle w:val="Normal"/>
        <w:ind w:left="324" w:hanging="0"/>
        <w:jc w:val="both"/>
        <w:rPr>
          <w:sz w:val="18"/>
        </w:rPr>
      </w:pPr>
      <w:r>
        <w:rPr>
          <w:sz w:val="18"/>
        </w:rPr>
        <w:t>El estudio del año 2002 finalizó en el primer semestre del 2003, por lo que se posterga su aplicación para el año 2005.</w:t>
      </w:r>
    </w:p>
    <w:p>
      <w:pPr>
        <w:pStyle w:val="Normal"/>
        <w:jc w:val="both"/>
        <w:rPr>
          <w:sz w:val="18"/>
        </w:rPr>
      </w:pPr>
      <w:r>
        <w:rPr>
          <w:sz w:val="18"/>
        </w:rPr>
      </w:r>
    </w:p>
    <w:p>
      <w:pPr>
        <w:pStyle w:val="Normal"/>
        <w:ind w:left="324" w:hanging="0"/>
        <w:jc w:val="both"/>
        <w:rPr>
          <w:sz w:val="18"/>
        </w:rPr>
      </w:pPr>
      <w:r>
        <w:rPr>
          <w:sz w:val="18"/>
        </w:rPr>
        <w:t>3.-Viviendas Básicas, programa evaluado por el Programa de Evaluación de Proyectos Gubernamentales en el  Año  2000. Índices Satisfacción Viviendas y Conjunto (estándar mínimo): % con nota sobre 4 de una escala de 1 a 7. Estudio bi anual.  Vivienda tipo A: casa de un piso; tipo B: casa de 2 pisos; tipo C: departamentos de 2 pisos o más.  Año 2000 Levantamiento y análisis 2.146 Encuestas a propietarios o sus cónyuges de viviendas básicas entregadas y habitadas entre 1995 y 1998.  Año 2002 Levantamiento y análisis 2.176 Encuestas a propietarios o sus cónyuges de viviendas básicas entregadas y habitadas entre 1999 y 2000. El indicador de satisfacción Conjunto y su Entorno considera los siguientes atributos: 1.  Servicios (bancos, registro civil, pago cuentas, trámites en Gral.); 2.  Áreas verdes, plaza, parque; 3.  Vegetación calles y pasajes; 4.  Bomberos; 5.  Comercio, almacenes, supermercados, farmacia; 6.  Espacios deportivos y de recreación; 7.  Vigilancia policial; 8.  Teléfonos públicos; 9.  Consultorios y postas; 10. Colegios y jardines infantiles 11.  Desagüe de aguas lluvias; 12.  Sede comunitaria; 13.  Distancia casa - trabajo; 14.  Condiciones ambientales (aire, olor, ruidos, focos de inseguridad, etc.); 15.  Escaleras y pasillos (sólo tipología C); 16.  Pavimentación de calles y pasajes; 17.  Alumbrado público; 18.  Basureros y SS recolección; 19.  Locomoción colectiva.</w:t>
      </w:r>
    </w:p>
    <w:p>
      <w:pPr>
        <w:pStyle w:val="Normal"/>
        <w:ind w:left="324" w:hanging="0"/>
        <w:jc w:val="both"/>
        <w:rPr>
          <w:sz w:val="18"/>
        </w:rPr>
      </w:pPr>
      <w:r>
        <w:rPr>
          <w:sz w:val="18"/>
        </w:rPr>
        <w:t>El estudio del año 2002 finalizó en el primer semestre del 2003, por lo que se posterga su aplicación para el año 2005.</w:t>
      </w:r>
    </w:p>
    <w:p>
      <w:pPr>
        <w:pStyle w:val="Normal"/>
        <w:jc w:val="both"/>
        <w:rPr>
          <w:sz w:val="18"/>
        </w:rPr>
      </w:pPr>
      <w:r>
        <w:rPr>
          <w:sz w:val="18"/>
        </w:rPr>
      </w:r>
    </w:p>
    <w:p>
      <w:pPr>
        <w:pStyle w:val="Normal"/>
        <w:ind w:left="324" w:hanging="0"/>
        <w:jc w:val="both"/>
        <w:rPr>
          <w:sz w:val="18"/>
        </w:rPr>
      </w:pPr>
      <w:r>
        <w:rPr>
          <w:sz w:val="18"/>
        </w:rPr>
        <w:t>4.-Viviendas Básicas, programa evaluado por el Programa de Evaluación de Proyectos Gubernamentales en el  Año  2000.   Indicador bianual (estudio Nacional). Año 2001: Estudio considera las viviendas Básicas construidas, terminadas y habitadas en  el año 1995 .  Año 2003: Estudio considera las viviendas Básicas construidas, terminadas y habitadas  entre el año 1996  y 1997 entre la l a la XII Regiones, excluyendo la comuna de Isla de Pascua y conjuntos atípicos. La muestra del año 2003 es de 1.270 viviendas, las cuales estadísticamente representan a las 41.784.</w:t>
      </w:r>
    </w:p>
    <w:p>
      <w:pPr>
        <w:pStyle w:val="Normal"/>
        <w:jc w:val="both"/>
        <w:rPr>
          <w:sz w:val="18"/>
        </w:rPr>
      </w:pPr>
      <w:r>
        <w:rPr>
          <w:sz w:val="18"/>
        </w:rPr>
      </w:r>
    </w:p>
    <w:p>
      <w:pPr>
        <w:pStyle w:val="Normal"/>
        <w:ind w:left="324" w:hanging="0"/>
        <w:jc w:val="both"/>
        <w:rPr>
          <w:sz w:val="18"/>
        </w:rPr>
      </w:pPr>
      <w:r>
        <w:rPr>
          <w:sz w:val="18"/>
        </w:rPr>
        <w:t>5.-Viviendas Básicas, programa evaluado por el Programa de Evaluación de Proyectos Gubernamentales en el  Año  2000.   Indicador bianual (estudio Nacional). Año 2001: Estudio considera las viviendas Básicas construidas, terminadas y habitadas en  el año 1995 .  Año 2003: Estudio considera las viviendas Básicas construidas, terminadas y habitadas  entre el año 1996  y 1997 entre la I a la XII Regiones, excluyendo la comuna de Isla de Pascua y conjuntos atípicos. La muestra del año 2003 es de 1.270 viviendas, las cuales estadísticamente representan a las 41.784.</w:t>
      </w:r>
    </w:p>
    <w:p>
      <w:pPr>
        <w:pStyle w:val="Normal"/>
        <w:jc w:val="both"/>
        <w:rPr>
          <w:sz w:val="18"/>
        </w:rPr>
      </w:pPr>
      <w:r>
        <w:rPr>
          <w:sz w:val="18"/>
        </w:rPr>
      </w:r>
    </w:p>
    <w:p>
      <w:pPr>
        <w:pStyle w:val="Normal"/>
        <w:ind w:left="324" w:hanging="0"/>
        <w:jc w:val="both"/>
        <w:rPr>
          <w:sz w:val="18"/>
        </w:rPr>
      </w:pPr>
      <w:r>
        <w:rPr>
          <w:sz w:val="18"/>
        </w:rPr>
        <w:t>6.-La Variación porcentual de debe al cambio de estructura que ha tenido el presupuesto de la Subsecretaría. Para el año 2004 la meta será corregida luego de aprobado el presupuesto. El indicador considera todos los programas de la Subsecretaría. Para el año 2004 estos son; Subsecretaría (01), Chile Barrio (02) y Dirección de Proyectos Urbanos (04).</w:t>
      </w:r>
    </w:p>
    <w:p>
      <w:pPr>
        <w:pStyle w:val="Normal"/>
        <w:jc w:val="both"/>
        <w:rPr>
          <w:sz w:val="18"/>
        </w:rPr>
      </w:pPr>
      <w:r>
        <w:rPr>
          <w:sz w:val="18"/>
        </w:rPr>
      </w:r>
    </w:p>
    <w:p>
      <w:pPr>
        <w:pStyle w:val="Normal"/>
        <w:ind w:left="324" w:hanging="0"/>
        <w:jc w:val="both"/>
        <w:rPr>
          <w:sz w:val="18"/>
        </w:rPr>
      </w:pPr>
      <w:r>
        <w:rPr>
          <w:sz w:val="18"/>
        </w:rPr>
        <w:t>7.-Corresponde a los recursos comprometidos del programa habitacional de inversión  del año entre los programas focalizados. Entre los Programas focalizados en sectores de menores recursos, mencionamos : Programa de Viviendas Progresivas SERVIU ( sólo año 1999), Viviendas Social Dinámica sin deuda ( desde el año 2002 en adelante), Subsidio Progresivo, Subsidio Rural, Subsidio Fondo Concursable ( desde el año 2002 en adelante).</w:t>
      </w:r>
    </w:p>
    <w:p>
      <w:pPr>
        <w:pStyle w:val="Normal"/>
        <w:jc w:val="both"/>
        <w:rPr>
          <w:sz w:val="18"/>
        </w:rPr>
      </w:pPr>
      <w:r>
        <w:rPr>
          <w:sz w:val="18"/>
        </w:rPr>
      </w:r>
    </w:p>
    <w:p>
      <w:pPr>
        <w:pStyle w:val="Normal"/>
        <w:ind w:left="324" w:hanging="0"/>
        <w:jc w:val="both"/>
        <w:rPr>
          <w:sz w:val="18"/>
        </w:rPr>
      </w:pPr>
      <w:r>
        <w:rPr>
          <w:sz w:val="18"/>
        </w:rPr>
        <w:t>8.-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ind w:left="324" w:hanging="0"/>
        <w:jc w:val="both"/>
        <w:rPr>
          <w:sz w:val="18"/>
        </w:rPr>
      </w:pPr>
      <w:r>
        <w:rPr>
          <w:sz w:val="18"/>
        </w:rPr>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7:00Z</dcterms:created>
  <dc:creator>Dirección de Presupuestos</dc:creator>
  <dc:description/>
  <dc:language>en-US</dc:language>
  <cp:lastModifiedBy>PMP</cp:lastModifiedBy>
  <cp:lastPrinted>2003-09-29T22:55:00Z</cp:lastPrinted>
  <dcterms:modified xsi:type="dcterms:W3CDTF">2003-10-08T12:47:00Z</dcterms:modified>
  <cp:revision>2</cp:revision>
  <dc:subject/>
  <dc:title>INDICADORES DE DESEMPEÑO AÑO 2004</dc:title>
</cp:coreProperties>
</file>