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DORES DE DESEMPEÑO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9679"/>
        <w:gridCol w:w="1399"/>
        <w:gridCol w:w="2095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Transportes y Telecomunicaciones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cretaría y Administración General de Transportes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2360"/>
        <w:gridCol w:w="2360"/>
        <w:gridCol w:w="960"/>
        <w:gridCol w:w="960"/>
        <w:gridCol w:w="960"/>
        <w:gridCol w:w="960"/>
        <w:gridCol w:w="960"/>
        <w:gridCol w:w="920"/>
        <w:gridCol w:w="1200"/>
        <w:gridCol w:w="700"/>
      </w:tblGrid>
      <w:tr>
        <w:trPr>
          <w:tblHeader w:val="true"/>
          <w:trHeight w:val="8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o Estratégico al que se Vincul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órmula de Cálcu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s de Verific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edidas y acciones necesarias para el mejoramiento de las condiciones de seguridad de tránsit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Resultado Final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ertes por cada 10.000 vehiculo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de muertos/parque vehicular)*10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.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.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.1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.3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.8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tadísticas de Carabineros e IN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edidas y acciones necesarias para el mejoramiento de las condiciones de seguridad de tránsit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empo promedio de respuesta a consultas formuladas vía e-mail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umatoria de N° de días de demora en respuesta/Total de consultas recibida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istro E-mail de documentos enviad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ontrol preventivo del cumplimiento de las normas constructivas, de seguridad y de emisiones de los vehículo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medio mensual de visitas inspectivas por fiscalizado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° total de visitas inspectivas mensuales/N° total de fiscalizado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4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4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6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ontrol preventivo del cumplimiento de las normas constructivas, de seguridad y de emisiones de los vehículo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empo promedio de ejecución de ensayos de homologación de vehículos 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umatoria N° de días de duración de ensayos de homologación a un vehículo/Total de vahículos sometidos a homologación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n informació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iscalización de los sistemas de transport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sa de variación de controles en la vía pública 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Total de controles a vehículos año  t/Total de controles a vehículos año  t-1)-1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6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4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68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38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4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s magnéticas y sistema informático de ingreso de dat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iscalización de los sistemas de transport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medio de controles a vehículos por fiscalizador 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° total de controles a vehículos/Total de fiscalizado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39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76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566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162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941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s magnéticas y sistema informático de ingreso de dat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iscalización de los sistemas de transport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Resultado Final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citaciones a juzgados de policía local anulados por procedimiento indebido  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° de citaciones nulas por procedimiento indebido/Total de citacion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3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3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3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s magnéticas y sistema informático de ingreso de dat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moción de los derechos de los usuarios de los servicios de transport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medio de días de demora en la verificación de denuncia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umatoria de días de demora en la verificación de denuncias/Total de denuncia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s magnéticas y sistema informático de ingreso de dat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moción de los derechos de los usuarios de los servicios de transport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medio de días de demora en la verificación de denuncias por humos 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umatoria de días de demora en la verificación de denuncias/Total de denuncia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s magnéticas y sistema informático de ingreso de dat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edidas y acciones necesarias para el mejoramiento de las condiciones de seguridad de tránsit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tidad de Accidentes Investigados      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º de accidentes investigados por añ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6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3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 Accidentes Investigados DIVA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olíticas, medidas y acciones orientadas a mejorar la gestión y ordenamiento de tránsito en el espacio vial. Descripción : Incluye los siguientes tipos de acciones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14"/>
              </w:rPr>
              <w:t></w:t>
            </w:r>
            <w:r>
              <w:rPr>
                <w:i/>
                <w:sz w:val="14"/>
              </w:rPr>
              <w:t>Programa: PROGRAMA DE CONTROL DE ÁREA DE TRÁFICO PARA SANTIAGO (SCAT)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 </w:t>
            </w:r>
            <w:r>
              <w:rPr>
                <w:i/>
                <w:sz w:val="14"/>
              </w:rPr>
              <w:t>Evaluado en: 2000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sa de variación del tiempo de viaje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sa de variación del tiempo de viaj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teos vehiculares y tiempo de viaje de red vi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l gasto de operación sobre el gasto total 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Total gasto de operación año t/Gasto total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stema Contable - Serco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otas: 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1.-El valor estimado 2003 corresponde a 7,5 (y no a 8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2.-Los valores efectivo 2002, estimado 2003 y meta 2004 son: 3% (y no 0.03%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5840" w:h="12240"/>
      <w:pgMar w:left="600" w:right="600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20:09:00Z</dcterms:created>
  <dc:creator>Administrator</dc:creator>
  <dc:description/>
  <dc:language>en-US</dc:language>
  <cp:lastModifiedBy>rjm</cp:lastModifiedBy>
  <dcterms:modified xsi:type="dcterms:W3CDTF">2003-10-07T14:20:00Z</dcterms:modified>
  <cp:revision>4</cp:revision>
  <dc:subject/>
  <dc:title>INDICADORES DE DESEMPEÑO AÑO 2004</dc:title>
</cp:coreProperties>
</file>