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 y Telecomunicaciones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ta de Aeronáutica Civil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44"/>
        <w:gridCol w:w="2241"/>
        <w:gridCol w:w="937"/>
        <w:gridCol w:w="937"/>
        <w:gridCol w:w="937"/>
        <w:gridCol w:w="1129"/>
        <w:gridCol w:w="732"/>
        <w:gridCol w:w="1308"/>
        <w:gridCol w:w="1342"/>
        <w:gridCol w:w="688"/>
      </w:tblGrid>
      <w:tr>
        <w:trPr>
          <w:tblHeader w:val="true"/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ordinación del sistema de transporte aéreo 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reuniones del Consejo de la Junta Aeronaútica Civil 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ntidad de reuniones del Consejo de la Junta Aeronaútica Civil en el añ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Anuales del consejo de la Junta Aeronáutica Civ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estadísticos y proyecciones del transporte aéreo comerci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envío de informes estadísticos estándar a usuarios permanente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de los días transcurridos entre el fin de mes y la fecha de envío de los informes a los usuarios/1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.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.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l Departamento Técn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erechos de tráfico aéreo comerci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participación en reuniones de organismos internacionales de transporte aére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total de reuniones asistidas/Número total de reuniones realiz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Actas de reuniones en Archivo de departamento leg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08:00Z</dcterms:created>
  <dc:creator>Dipres</dc:creator>
  <dc:description/>
  <dc:language>en-US</dc:language>
  <cp:lastModifiedBy>rjm</cp:lastModifiedBy>
  <cp:lastPrinted>2003-09-26T10:50:00Z</cp:lastPrinted>
  <dcterms:modified xsi:type="dcterms:W3CDTF">2003-09-26T16:06:00Z</dcterms:modified>
  <cp:revision>4</cp:revision>
  <dc:subject/>
  <dc:title>INDICADORES DE DESEMPEÑO AÑO 2004</dc:title>
</cp:coreProperties>
</file>